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АРХИВ НОВОСТЕЙ. НОЯБРЬ 2011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Шесть шляп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7 ноября в читальном зале для учащихся 7"Б" класса школы № 6  прошел правовой урок "Право выбора". На уроке была применена технология "Шесть шляп", которая для нашей библиотеки является иновационной. Данная технология позволила участникам узнать о позитивных и негативных сторонах избирательного процесса, подискуссировать и высказать личное мнение о необходимости участвовать в выборах. Вела урок Урошникова Т.А., заведующая ИМО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2892425" cy="217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ечер воспоминаний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клубе учителей "Встреча"  прошел вечер воспоминаний "Педагогическая  поэма Александровского муниципального района". Заседание состоялось 16 ноября. Через электронную презентацию слушатели прикоснулись к истории страны и образования. Материалы для выступления были взяты с сайтов школ города и управления образования, а также из литературы краеведческого кабинета библиотеки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2933065" cy="2200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 этого заседания в клубе будет проводиться "Медицинская страничка". В этот раз на нее была  приглашена Коротких Татьяна Владимировна, ЛОР городской поликлиники с беседой "Профилактика  заболеваний уха, горла, носа"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Краски осен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  <w:t>14 ноября в детском читальном зале состоялось очередное занятие по программе "Созвучие. Природа и музыка". Учащиеся 5 "А" класса школы № 6 совершили увлекательное путешествие по осеннему маршруту, поиграли в ассоциации, узнали о книгах про осень. А главным помощником им стала библиотекарь  Ольга Васильевна Казанце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2472055" cy="18592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Форум культу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октябре-ноябре 2011 г. Министерством культуры, молодежной политики и массовых коммуникаций совместно с администрациями муниципальных районов и городских округов реализуется Муниципальный культурный проект, целью которого является активизация культурной политики как ресурса социально-экономического развития территорий Пермского кра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0 ноября, в рамках этого проекта, состоялся форум культуры Александровского муниципального района, на котором присутствовали представители администраций всех 4-х поселений района, а также руководители и специалисты  учреждений культуры райо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ерез презентации была представлена культурная политика каждого поселения (особо достойно это сделал выступающий Явинского городского поселения). Хорошо, когда есть достойные результаты, но и важно умение их представить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Также прозвучала интересная информация о развитии краевой культуры от представителей Перми, где было четко обозначено, что дополнительный источник финансирования муниципальных учреждений культуры в краевых проектах. "Под лежачий камень вода не бежит" - таков был ответ на все вопросы о недостаточности средст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Ах, что за чудо - эти сказ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остоялось очередное занятие в школе "Учимся быть читателем" для учащихся 3 "Б" класса школы № 6. Ребята узнали много нового и интересного о всеми любимом жанре - сказке. Посмотрели небольшое представление кукольного театра и сказочный мультик, прошли испытания на сказочном маршрут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 этого занятия участники проекта "Читающий ребенок" стали еще и создателями "Большой книги класса", которую помогут им издать их классный руководитель, их родители и библиотекари деткой и школьной библиотек. Первая глава книги называется - "Что за прелесть эти сказки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Материнский капита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  <w:t> Под таким названием  прошел правовой урок для молодых матерей и отцов, учащихся вечерней шко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в. ИМО Татьяна Афанасьевна Урошникова подготовила информацию о документах по оформлению  материнского капитала и его использован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 специалист пенсионного фонда Пашнина Светлана Валентиновна  ответила на вопросы слушат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2419350" cy="1731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Итоги акц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 3 по 27 октября 2011 года в Пермском крае проходил краевой конкурс по проведению интерактивных акций с избирателями "Я могу предложить! Я хочу сделать!". Прислали заявки 52 библиотеки. Организовали акции и прислали конкурсные материалы для размещения 28 библиот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Диплом 1 степени и приз – планшетный компьютер получила Муниципальное учреждение культуры «Центральная городская библиотека» г. Александровс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Otchet_po_akccii.doc</w:t>
        </w:r>
      </w:hyperlink>
      <w:r>
        <w:rPr>
          <w:rFonts w:eastAsia="Times New Roman" w:cs="Times New Roman" w:ascii="Times New Roman" w:hAnsi="Times New Roman"/>
          <w:b/>
          <w:bCs/>
          <w:color w:val="993366"/>
          <w:sz w:val="20"/>
          <w:szCs w:val="20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SPISOK_PREDLOZHENII_I_VOLONTERSKIH_DEL.doc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дробнее смотрите на Первом Пермском Правовом портале (ПППП).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Приглашаем на экскурси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читальном зале для взрослых продолжает работать выставка картин Тамары Николаевны Голицыной "...Прикосновение Высоты..."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2753995" cy="21704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иблиотекарь читального зала библиотеки Наталья Рубцова проводит групповые экскурсии по выстав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явки по телефону 3-49-91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Информационные стенды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 библиотеке также продолжают действовать стенды: "Самые читаемые авторы России", </w:t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«Родного края облик многоликий» и фоторяд "Библиотека - любимому городу"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../Otchet_po_akccii.doc" TargetMode="External"/><Relationship Id="rId7" Type="http://schemas.openxmlformats.org/officeDocument/2006/relationships/hyperlink" Target="../../SPISOK_PREDLOZHENII_I_VOLONTERSKIH_DEL.doc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32:00Z</dcterms:created>
  <dc:creator>User</dc:creator>
  <dc:description/>
  <cp:keywords/>
  <dc:language>en-US</dc:language>
  <cp:lastModifiedBy>User</cp:lastModifiedBy>
  <dcterms:modified xsi:type="dcterms:W3CDTF">2011-12-05T03:37:00Z</dcterms:modified>
  <cp:revision>3</cp:revision>
  <dc:subject/>
  <dc:title/>
</cp:coreProperties>
</file>