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НОВОСТИ НОЯБРЯ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Во саду ли в огород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Под таким названием прошел час полезного совета для членов общества инвалидов. Слушатели узнали о двух системах земледелия - природном и традиционном. Информация есть, осталось только выбрать какой тип возможен на отдельно взятом земельном участке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7"/>
          <w:szCs w:val="27"/>
          <w:lang w:val="en-US" w:eastAsia="en-US"/>
        </w:rPr>
        <w:drawing>
          <wp:inline distT="0" distB="0" distL="0" distR="0">
            <wp:extent cx="5905500" cy="443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br/>
        <w:t>Поговорили также о возможности создания при библиотеке клуба огородников. В нашем городе почти все население занимается выращиванием овощей, и есть излишки семян, корней, клубней, но нет возможности все это реализовать или просто с кем-то поделиться. Достаточно опыта накоплено и по возделыванию различных огородных и садовых культур, но негде обменяться опытом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Уважаемые садоводы и огородники г. Александровска! А есть ли у вас желание вместе встретиться и поговорить на тему "Во саду ли в огороде"?  Звоните по телефону 3-59-40 (Светлана Алексеевна Башкова)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Новый зал в работ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Несмотря на то, что зал делового сотрудничества работает неполный  месяц, в нем уже проведено 5 первых мероприятий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Среди них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кукольное представление "Теремок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29300" cy="4375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67400" cy="4400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- занятие по программе "Живу я здесь и край мне этот дорог"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29300" cy="4375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Город моей судьб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се мы любим свой город, независимо от возраста. И узнавать о нем что-то новое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сегда интересно. Знакомые места, улицы, здания - все это запечатлено на фотографиях, которые составили выставку "Город моей судьбы", размещенную в зале делового сотрудничества Центральной городской библиотеки. Выставку посещают и взрослые и дети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7"/>
          <w:szCs w:val="27"/>
          <w:lang w:val="en-US" w:eastAsia="en-US"/>
        </w:rPr>
        <w:drawing>
          <wp:inline distT="0" distB="0" distL="0" distR="0">
            <wp:extent cx="5829300" cy="43757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Цветочный ми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17 ноября состоялась презентация выставки картин Субботиной Людмилы Михайловны (г. Гремячинск) "Цветы - остатки рая на земле".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Хорошо посетить саму выставку, а совсем замечательно встретиться с автором работ, на которых изображены цве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FF"/>
          <w:sz w:val="27"/>
          <w:szCs w:val="27"/>
          <w:lang w:val="en-US" w:eastAsia="en-US"/>
        </w:rPr>
        <w:drawing>
          <wp:inline distT="0" distB="0" distL="0" distR="0">
            <wp:extent cx="5791200" cy="4343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ела встречу Наталья Витальевна Рубцова (библиотекарь читального зала), которая провела небольшую экскурсию по выставке и рассказала об авторе. Ее рассказ дополнили Людмила Михайловна и ее гости из городов Александровска, Губахи, Кизела и Гремячинск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Это касается каждого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ыполнение правил пожарной  безопасности для каждого из нас является неукоснительным условием для сохранения самого дорогого - нашего здоровья и жизни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рамках месячника по пожарной безопасности Центральная городская библиотека проводит ряд мероприятий, связанных с этой темой. Среди них - информационный стенд "Это касается каждого" в фойе первого этажа. А в отделах библиотеки оформлены книжные выставки и уголки, где сосредоточена информация о правилах пожарной безопасности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FF"/>
          <w:sz w:val="27"/>
          <w:szCs w:val="27"/>
          <w:lang w:val="en-US" w:eastAsia="en-US"/>
        </w:rPr>
        <w:drawing>
          <wp:inline distT="0" distB="0" distL="0" distR="0">
            <wp:extent cx="5791200" cy="4343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Бенефи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Форма очередного (второго) заседания клуба "Встреча" была немного  необычна - бенефис "Давайте с нами нознакомимся".   Слушатели клуба познакомились с информацией о красивом возрасте - зрелости человека, узнали о том чем можно заниматься на пенсии, а также поделились   советами, как не унывать и жить позитивн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53100" cy="4318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о второй части заседания был продолжен цикл "Судьба", прозвучал рассказ о известной поэтессе Ларисе Рубальской. Клубовцы не только услышали ее стихи, но и посоревновались в их чтении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Курить или не курить?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У человека, который заботится о своем здоровье,  на этот вопрос есть только один ответ - не курить. А если нет своей точки зрения, и куришь лишь потому, что это делает все твое окружение, и ты не можешь бросить. Наиболее распространенно это в среде подростков и молодеж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И, кто знает, может очередное библиотечное мероприятие  -  электронная презентация ко Дню отказа от курения  "Пристрастие, уносящее жизнь" - "зацепит" кого-нибудь из курильщиков, и он подумает о своем здоровье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FF"/>
          <w:sz w:val="27"/>
          <w:szCs w:val="27"/>
          <w:lang w:val="en-US" w:eastAsia="en-US"/>
        </w:rPr>
        <w:drawing>
          <wp:inline distT="0" distB="0" distL="0" distR="0">
            <wp:extent cx="5753100" cy="43186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Презентацию приготовила Наталья Витальевна Рубцова (библиотекарь читального зала), которая работает в рамках программы "Календарные традиции России", а помогла провести это мероприятие в городском училище Светлана Алексеевна Башкова (зав. отдела обслуживания ЦГБ)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6"/>
          <w:szCs w:val="36"/>
          <w:lang w:eastAsia="ru-RU"/>
        </w:rPr>
        <w:t>И снова о толерант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торой год в нашей библиотеке реализуется программа "Гармония  с миром" в рамках социального сотрудничества с училищем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8 ноября проведено первое занятие о толерантност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Зал делового сотрудниче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связи с реорганизацией читальных залов у Центральной городской библиотеки  появилась возможность реализации проекта "Деловой зал". Проект утвержден директором библиотеки и согласован с Администрацией Александровского город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Proekt._Delovoi_zal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Основная цель создания делового зала - это расширение спектра услуг библиотечного обслуживания населения города Александровска. В деловом зале будут  проводиться не только библиотечные мероприятия. Сейчас идет разработка прейскуранта цен на аренду помещения как для юридических лиц, так и для физических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Библиотека ждет Ваших заявок!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зале делового сотрудничества прошли два первых мероприятия: Бенефис "Давайте с нами познакомимся" и Презентация выставки картин "Цветы - остатки рая на земле"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Реорганизация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Центральной городской библиотеке проведена реорганизация структурных подразделений, в результате которой детский читальный зал стал размещаться на площади читального зала для взрослых (второй этаж библиотеки, налево). 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амять в наших сердц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очередной раз в читальном зале нашей библиотеки собрались жители г. Александровска, кто претерпел все горести репресс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7"/>
          <w:szCs w:val="27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Специалисты библиотеки: Светлана Алексеевна Башкова и Наталья Витальевна Рубцова подготовили интересную информацию о печальной странице истории нашей страны, которая коснулась  и наших земляков. Рассказ сопровождался электронной презентацией.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Цикл творческих встреч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5710555" cy="46621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 нашей библиотеке оформлен новый артстенд, который объединил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информацию о цикле творческих встреч с авторами сборника "И пробуждается поэзия во мне..."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За 2 года  прошло пять встреч: с Андреем Агуновым, Тамарой Голицыной, Владимиром Деревянных, Светланой   Усатых и Натальей  Пшеницы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Новая выставка карт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Центральная городская библиотека продолжает сотрудничество с Лигой культуры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г. Александровс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Оформлена новая выставка картин "Цветы - остатки рая на земле", которая будет работать для жителей города в течение ноября.  На выставке представлены 14 работ   Субботиной Людмилы Михайловны, педагога дома детского творчества г. Гремячинс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5676900" cy="42532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Уважаемые жители Александровска приглашаем Вас посетить  выставку, которая расположена на втором этаже, в зале делового сотрудниче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u w:val="single"/>
          <w:lang w:eastAsia="ru-RU"/>
        </w:rPr>
        <w:t>АРХИВ НОВОСТЕЙ (2012 год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NOVOSTI_NOYABRYA.do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val="en-US" w:eastAsia="ru-RU"/>
          </w:rPr>
          <w:t>NOVOSTI_SENTYABRYA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val="en-US"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val="en-US" w:eastAsia="ru-RU"/>
          </w:rPr>
          <w:t>Arhiv_za_ijul.do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val="en-US" w:eastAsia="ru-RU"/>
          </w:rPr>
          <w:t>Arhiv_novostei._Ijun_2012_g.do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val="en-US" w:eastAsia="ru-RU"/>
          </w:rPr>
          <w:t>Arhiv_novostei._Mai._2012g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val="en-US" w:eastAsia="ru-RU"/>
          </w:rPr>
          <w:t>Arhiv_novostei._Aprel._2012g.do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val="en-US" w:eastAsia="ru-RU"/>
          </w:rPr>
          <w:t>Arhiv_novostei._Mart_2012g.do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eastAsia="ru-RU"/>
          </w:rPr>
          <w:t>Arhiv_novostei._Fevral_2012g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u w:val="single"/>
          <w:lang w:eastAsia="ru-RU"/>
        </w:rPr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2"/>
            <w:u w:val="single"/>
            <w:lang w:eastAsia="ru-RU"/>
          </w:rPr>
          <w:t>Arhiv_novostei._YAnvar_2012g.doc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u w:val="single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u w:val="single"/>
          <w:lang w:eastAsia="ru-RU"/>
        </w:rPr>
        <w:t>АРХИВ НОВОСТЕЙ (2011 г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u w:val="single"/>
            <w:lang w:eastAsia="ru-RU"/>
          </w:rPr>
          <w:t>Arhiv_novostei._Dekabr_2011g.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u w:val="single"/>
            <w:lang w:eastAsia="ru-RU"/>
          </w:rPr>
          <w:t>Arhiv_novostei._Noyabr_2011g.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u w:val="single"/>
            <w:lang w:eastAsia="ru-RU"/>
          </w:rPr>
          <w:t>Arhiv_novostei._Oktyabr._2011g.doc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u w:val="single"/>
            <w:lang w:eastAsia="ru-RU"/>
          </w:rPr>
          <w:t>Arhiv_novostei.doc</w:t>
        </w:r>
      </w:hyperlink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../../Proekt._Delovoi_zal.doc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../../NOVOSTI_NOYABRYA.doc" TargetMode="External"/><Relationship Id="rId18" Type="http://schemas.openxmlformats.org/officeDocument/2006/relationships/hyperlink" Target="../../NOVOSTI_SENTYABRYA.doc" TargetMode="External"/><Relationship Id="rId19" Type="http://schemas.openxmlformats.org/officeDocument/2006/relationships/hyperlink" Target="../../Arhiv_za_ijul.doc" TargetMode="External"/><Relationship Id="rId20" Type="http://schemas.openxmlformats.org/officeDocument/2006/relationships/hyperlink" Target="../../Arhiv_novostei._Ijun_2012_g.doc" TargetMode="External"/><Relationship Id="rId21" Type="http://schemas.openxmlformats.org/officeDocument/2006/relationships/hyperlink" Target="../../Arhiv_novostei._Mai._2012g.doc" TargetMode="External"/><Relationship Id="rId22" Type="http://schemas.openxmlformats.org/officeDocument/2006/relationships/hyperlink" Target="../../Arhiv_novostei._Aprel._2012g.doc" TargetMode="External"/><Relationship Id="rId23" Type="http://schemas.openxmlformats.org/officeDocument/2006/relationships/hyperlink" Target="../../Arhiv_novostei._Mart_2012g.doc" TargetMode="External"/><Relationship Id="rId24" Type="http://schemas.openxmlformats.org/officeDocument/2006/relationships/hyperlink" Target="../../Arhiv_novostei._Fevral_2012g.doc" TargetMode="External"/><Relationship Id="rId25" Type="http://schemas.openxmlformats.org/officeDocument/2006/relationships/hyperlink" Target="../../Arhiv_novostei._YAnvar_2012g.doc" TargetMode="External"/><Relationship Id="rId26" Type="http://schemas.openxmlformats.org/officeDocument/2006/relationships/hyperlink" Target="../../Arhiv_novostei._Dekabr_2011g.doc" TargetMode="External"/><Relationship Id="rId27" Type="http://schemas.openxmlformats.org/officeDocument/2006/relationships/hyperlink" Target="../../Arhiv_novostei._Noyabr_2011g.doc" TargetMode="External"/><Relationship Id="rId28" Type="http://schemas.openxmlformats.org/officeDocument/2006/relationships/hyperlink" Target="../../Arhiv_novostei._Oktyabr._2011g.doc" TargetMode="External"/><Relationship Id="rId29" Type="http://schemas.openxmlformats.org/officeDocument/2006/relationships/hyperlink" Target="../../Arhiv_novostei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46:00Z</dcterms:created>
  <dc:creator>User</dc:creator>
  <dc:description/>
  <dc:language>en-US</dc:language>
  <cp:lastModifiedBy>User</cp:lastModifiedBy>
  <dcterms:modified xsi:type="dcterms:W3CDTF">2012-11-30T04:48:00Z</dcterms:modified>
  <cp:revision>1</cp:revision>
  <dc:subject/>
  <dc:title/>
</cp:coreProperties>
</file>