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НОВОСТИ АПРЕ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ОБЪЯ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 xml:space="preserve">1.  С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lang w:eastAsia="ru-RU"/>
        </w:rPr>
        <w:t xml:space="preserve">27 апреля 2012г.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>в  читальном зале для взрослых открыта раритетная арт-выставка "Искусство военного плаката". На ней представлены плакаты 1941-45г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szCs w:val="28"/>
          <w:lang w:eastAsia="ru-RU"/>
        </w:rPr>
        <w:drawing>
          <wp:inline distT="0" distB="0" distL="0" distR="0">
            <wp:extent cx="521970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 xml:space="preserve">Приглашаем наших читателей, независимо от возраста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 xml:space="preserve">2. С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lang w:eastAsia="ru-RU"/>
        </w:rPr>
        <w:t xml:space="preserve">18 апреля 2012г.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 xml:space="preserve">в  детском читальном зале начала работать 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lang w:eastAsia="ru-RU"/>
        </w:rPr>
        <w:t>новая выставка "Огонь - друг! Огонь - враг!",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 xml:space="preserve"> на которой представлены творческие работы дошкольников и учащихся школ, участников районного конкурса по противопожарной безопасности.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04765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lang w:eastAsia="ru-RU"/>
        </w:rPr>
        <w:t>Приглашаем всех желающих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асхальная седмиц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22  апреля в библиотеке прошло чествование Великого праздника "Пасха". В читальном зале собрались педагоги и ученики воскресной школы при Спасо-Преображенской церкви. Батюшка Андрей встретил всех участников приветствием, затем началось праздничное действо: стихи, песни, инсценировки, посвященные воскрешению Иисуса Хри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drawing>
          <wp:inline distT="0" distB="0" distL="0" distR="0">
            <wp:extent cx="5181600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Встреча с таланто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lang w:eastAsia="ru-RU"/>
        </w:rPr>
        <w:t>21 апреля в читальном зале для взрослых Центральной городской библиотеки Александровского городского поселения состоялась творческая встреча с местным автором стихов Светланой Усатых «Чем больше отдаю, тем больше остается»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lang w:eastAsia="ru-RU"/>
        </w:rPr>
        <w:drawing>
          <wp:inline distT="0" distB="0" distL="0" distR="0">
            <wp:extent cx="518160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lang w:eastAsia="ru-RU"/>
        </w:rPr>
        <w:t xml:space="preserve"> Время встречи пролетело незаметно, а все потому что перед зрителями предстал интереснейший человек, который раскрыл грани своего таланта: стихи, жонглирование, лыжи, дартс, пение.  Все это в содружестве живет в личности Светланы Усатых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lang w:eastAsia="ru-RU"/>
        </w:rPr>
        <w:drawing>
          <wp:inline distT="0" distB="0" distL="0" distR="0">
            <wp:extent cx="5181600" cy="388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Кухонное искус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Состоялось заключительное, в этом сезоне, заседание клуба "Встреча". Как обычно, программа заседания была очень насыщенной: экожурнал "Спасти и сохранить", краеведческий час "Поселки Александровского городского поселения", презентация выставки С.Д. Кокшаровой "Я свяжу тебе жизнь", информационный час и дискуссия "Кухонное искусство"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Были подведены итоги работы клуба, а это - 8 заседаний, 3 выставки, краеведческий цикл "Поселки Александровского муниципального района" и цикл встреч с специалистами Александровской поликлиники. Намечены основные темы встреч  в новом (2012-2013г.г.) сезо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drawing>
          <wp:inline distT="0" distB="0" distL="0" distR="0">
            <wp:extent cx="5104765" cy="382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Люби Россию, не сор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>14 апреля в Центральной городской библиотеке состоялась творческая встреча с Соуляк Ниной Ивановной (г.Губаха), автором выставки кукол «Люби Россию, не сори, из мусора шедевры сотвор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>В читальном зале библиотеки собрались гости из г. Губаха (клуб "Земляки"), местные поэты, любители поэзии и друзья библиотеки (всего 32 человека).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szCs w:val="28"/>
          <w:lang w:eastAsia="ru-RU"/>
        </w:rPr>
        <w:drawing>
          <wp:inline distT="0" distB="0" distL="0" distR="0">
            <wp:extent cx="5181600" cy="388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> Вела встречу Наталья Витальевна Рубцова (библиотекарь читального зала), соведущими были группа поддержки Нины Ивановны и Наталья Дмитриевна Пшеницына. Выступили также Владлена Анатольевна Казанцева (специалист городского музея) и Владимир Юрьевич Петров (глава г. Александровска)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lang w:eastAsia="ru-RU"/>
        </w:rPr>
        <w:t>Выставка Соуляк Н.И. продолжит свою работу в городском краеведческом музее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ополнение вебстраниц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Загляните в раздел нашего сайта "Нашим читателям". Страницы "Проекты. Программы" пополнился новы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http://al-bibl.narod2.ru/nashim_chitatelyam/chitatelyam-detyam/proekti_programmy/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Особенно просим посмотреть их классным руководителям городских школ, это может Вам пригодиться при составлении плана воспитательной работы с учащимися на следующий учебный год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Спасти и сохрани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Под таким девизом в 2012 году проходит ежегодная акция "Дни защиты от экологической опасности на территории Пермского края", в которой Центральная городская библиотека постоянно принимает участие. Загляните на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овую страничку нашего сайта "Экология"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http://al-bibl.narod2.ru/nashim_chitatelyam/ekologiya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По деятельности библиотеки в данном направлении составлен подробный план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7"/>
            <w:szCs w:val="27"/>
            <w:u w:val="single"/>
            <w:lang w:eastAsia="ru-RU"/>
          </w:rPr>
          <w:t>Plan_po_akccii._2012_god.doc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В гости к дедушке Корне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читальном зале для детей состоялась очередная встреча с интересным и увлекательным миром детской книги. На этот раз ребятишки из детского сада № 1 пришли познакомиться с творчеством Корнея Чуковского. Ольга Васильевна Казанцева (библиотекарь читального зала) и Ольга Федоровна Павлова (библиотекарь абонемента) показали кукольное представление "Добрый дедушка Корней"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Мероприятие проходило в рамках программы "Светлая радость детства", руководителем которой является О.Ф. Павло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5038725" cy="377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Не ругайся, не разрушай свое здоровь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Татьяна Афанасьевна Урошникова (зав. ИМО) приготовила для учащихся  вечерней школы интересную презентацию "Сквернословие без прикрас, или как достучаться до матершинника". Прежде, чем произнести нецензурное слово, надо очень подумать о том, как подействует оно на твое здоровье. А то, что есть взаимосвязь - это уже доказано науко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drawing>
          <wp:inline distT="0" distB="0" distL="0" distR="0">
            <wp:extent cx="5038725" cy="377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Рейтинг професс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ЦГБ продолжает апробацию подпроекта "Вектор" в рамках социального сотрудничества с школой № 1. Состоялось третье занятие "Рейтинг профессий", участие в котором приняли девятиклассники, отдыхающие в весеннем лагере. Специалисты билиотеки О.И. Чадова и Т.А. Урошникова подготовили интереснейшую информацию о рейтинге профессий на уровне страны, края и Александровского района. 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Занятие было проведено в игровой форме, в которой участвовало 5 команд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Ребята искали обозначение слова "рейтинг", составляли рейтинг профессий в крае и рейтинг вредных профессий. В подарок участники игры получили листовку "Профессии будущего"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66665" cy="3799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И для учителей тож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Центральная городская библиотека проводит большую работу для учащихся вечерней школы, но для учителей этого образовательного учреждения мероприятий не было. В весенние каникулы педагогический коллектив школы пришел в ИМО библиотеки для участия в экожурнале "Спасти и сохранить". На страницах журнала их ждала информация о происхождении и пользе комнатных растений, видеоролик "Живая вода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5066665" cy="3799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обеда на уровне стра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Специалисты Центральной городской библиотеки (О.И. Чадова и Т.А. Бугрова)  заняли второе место (на 1 этапе) и получили специальный приз (на 2 этапе) за участие во Всероссийском конкурсе библиотекарей "Время Гайдара" (об этом мы рассказывали в январе-марте 2012г.)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23 марта в кабинете Е.Гайдара (институт экономического развития г. Москва) прошло награждение победителей, от команды участников в нем участвовала ученица 10 класса школы № 6 Аня Овчинникова, которая работала с библиотекарями на 2 этап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4989830" cy="3743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Наши выстав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читальных залах библиотеки работают выставк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>Выставка вязаных изделий "Я свяжу тебе жизнь!",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 автором которой является Светлана Дмитриевна Кокшаро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lang w:eastAsia="ru-RU"/>
        </w:rPr>
        <w:t>Светлана Дмитриевна  родилась в г. Донецке Ростовской области, после окончания Пермского педагогического института приехала в наш город. Она получила  распределение в школу № 11 п. Луньевка, где проработала учителем математики 26 лет. В последние годы Светлана Дмитриевна была директором этой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lang w:eastAsia="ru-RU"/>
        </w:rPr>
        <w:t>Страсть к вязанию у Светланы обнаружилась в студенческие годы, когда хотелось красиво и стильно выглядеть, но не позволяли финансы. С тех пор вязание стало любимейшим занятием, которое не раз выручало в трудные годы. Росли двое детей, и многое из их одежды было связано руками милой мамочки. И, наверное,  поэтому они были такими уютными и теплыми.Светлана Дмитриевна вязала себе, детям, мужу, родственникам и друзьям, и это позволяло солидно экономить семейный бюдж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8"/>
          <w:lang w:eastAsia="ru-RU"/>
        </w:rPr>
        <w:drawing>
          <wp:inline distT="0" distB="0" distL="0" distR="0">
            <wp:extent cx="5038725" cy="3779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lang w:eastAsia="ru-RU"/>
        </w:rPr>
        <w:t>Не оставляет Светлану Дмитриевну  интерес к вязанию и сегодня, тем более Интернет открыл необъятные просторы для наших рукодельниц. В короткое время ею было освоено вязание на крючке в режиме он-лай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lang w:eastAsia="ru-RU"/>
        </w:rPr>
        <w:t>Автор выставленных изделий не стоит на месте, постоянно совершенствуясь, и этому доказательство ее выставка «Я свяжу тебе жизнь!»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7"/>
          <w:szCs w:val="27"/>
          <w:lang w:eastAsia="ru-RU"/>
        </w:rPr>
        <w:t>2012 год - Год Пермской Детской Книги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В рамках  Года Библиотек и Пермской детской книги, которым объявлен 2012 год, Центральной городской библиотекой г. Александровска составлен отдельный план по работе с дошкольниками и их родителями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В марте прошло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>социологическое исследование по читательской культуре дошкольников,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 посещающих подготовительные группы ДОУ г. Александровска. Выяснилось, что дети знают книги и любят их, при ответах на викторину было лишь одно затруднение - фамилии авто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Закончил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>конкурс «Детская книжка своими руками»,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 участники которого были награждены 27 марта. Участники - детсады № 1, 4, 15. Всего 68 человек (дошкольники, их родители и воспитатели), 37 книг. Подробности смотрите в статье: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Statya_o_konkurse._Detskaya_kniga_svoimi_rukami.doc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lang w:eastAsia="ru-RU"/>
        </w:rPr>
        <w:t>Фотографии с конкурсов выложены в разделе "Читателям-детям"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drawing>
          <wp:inline distT="0" distB="0" distL="0" distR="0">
            <wp:extent cx="4989830" cy="3743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28 марта 2012г. прош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> конкурс «Лучший чтец»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.    В нем участвовали 17 дошкольников старших и подготовительных групп детсадов № 1, 2, 4, 8, 20. Тема стихотворений - "Книга. Библиотека. Чтение"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Победители конкурса: 1 место - Братчиков Данил (ДОУ № 2); 2 место - Ананина Инесса (ДОУ № 1); 3 место - Шушунов Петя (ДОУ № 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drawing>
          <wp:inline distT="0" distB="0" distL="0" distR="0">
            <wp:extent cx="4989830" cy="3743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Заключительный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 xml:space="preserve"> конкурс «Самая читающая семья»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 пройдет в мае. Приглашаем семьи дошкольников старших и подготовительных групп поучаствовать в нем. Вашему вниманию положение о конкурсе(передано также в детские сады города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POLOZHENIE._Konkurs._Samaya_chitajuschaya_semya.doc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val="en-US"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48"/>
          <w:szCs w:val="4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32"/>
          <w:u w:val="single"/>
          <w:lang w:eastAsia="ru-RU"/>
        </w:rPr>
        <w:t>АРХИВ НОВОСТЕЙ (2012 г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eastAsia="ru-RU"/>
          </w:rPr>
          <w:t>Arhiv_novostei._Mart_2012g.do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eastAsia="ru-RU"/>
          </w:rPr>
          <w:t>Arhiv_novostei._Fevral_2012g.doc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eastAsia="ru-RU"/>
          </w:rPr>
          <w:t>Arhiv_novostei._YAnvar_2012g.doc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u w:val="single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u w:val="single"/>
          <w:lang w:eastAsia="ru-RU"/>
        </w:rPr>
        <w:t>АРХИВ НОВОСТЕЙ (2011 г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u w:val="single"/>
            <w:lang w:eastAsia="ru-RU"/>
          </w:rPr>
          <w:t>Arhiv_novostei._Dekabr_2011g.doc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u w:val="single"/>
            <w:lang w:eastAsia="ru-RU"/>
          </w:rPr>
          <w:t>Arhiv_novostei._Noyabr_2011g.doc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u w:val="single"/>
            <w:lang w:eastAsia="ru-RU"/>
          </w:rPr>
          <w:t>Arhiv_novostei._Oktyabr._2011g.doc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u w:val="single"/>
            <w:lang w:eastAsia="ru-RU"/>
          </w:rPr>
          <w:t>Arhiv_novostei.doc</w:t>
        </w:r>
      </w:hyperlink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al-bibl.narod2.ru/nashim_chitatelyam/chitatelyam-detyam/proekti_programmy/" TargetMode="External"/><Relationship Id="rId10" Type="http://schemas.openxmlformats.org/officeDocument/2006/relationships/hyperlink" Target="http://al-bibl.narod2.ru/nashim_chitatelyam/ekologiya/" TargetMode="External"/><Relationship Id="rId11" Type="http://schemas.openxmlformats.org/officeDocument/2006/relationships/hyperlink" Target="../../Plan_po_akccii._2012_god.doc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../../Statya_o_konkurse._Detskaya_kniga_svoimi_rukami.doc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../../POLOZHENIE._Konkurs._Samaya_chitajuschaya_semya.doc" TargetMode="External"/><Relationship Id="rId22" Type="http://schemas.openxmlformats.org/officeDocument/2006/relationships/hyperlink" Target="../../Arhiv_novostei._Mart_2012g.doc" TargetMode="External"/><Relationship Id="rId23" Type="http://schemas.openxmlformats.org/officeDocument/2006/relationships/hyperlink" Target="../../Arhiv_novostei._Fevral_2012g.doc" TargetMode="External"/><Relationship Id="rId24" Type="http://schemas.openxmlformats.org/officeDocument/2006/relationships/hyperlink" Target="../../Arhiv_novostei._YAnvar_2012g.doc" TargetMode="External"/><Relationship Id="rId25" Type="http://schemas.openxmlformats.org/officeDocument/2006/relationships/hyperlink" Target="../../Arhiv_novostei._Dekabr_2011g.doc" TargetMode="External"/><Relationship Id="rId26" Type="http://schemas.openxmlformats.org/officeDocument/2006/relationships/hyperlink" Target="../../Arhiv_novostei._Noyabr_2011g.doc" TargetMode="External"/><Relationship Id="rId27" Type="http://schemas.openxmlformats.org/officeDocument/2006/relationships/hyperlink" Target="../../Arhiv_novostei._Oktyabr._2011g.doc" TargetMode="External"/><Relationship Id="rId28" Type="http://schemas.openxmlformats.org/officeDocument/2006/relationships/hyperlink" Target="../../Arhiv_novostei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5:00Z</dcterms:created>
  <dc:creator>User</dc:creator>
  <dc:description/>
  <cp:keywords/>
  <dc:language>en-US</dc:language>
  <cp:lastModifiedBy>User</cp:lastModifiedBy>
  <dcterms:modified xsi:type="dcterms:W3CDTF">2012-05-05T03:58:00Z</dcterms:modified>
  <cp:revision>3</cp:revision>
  <dc:subject/>
  <dc:title/>
</cp:coreProperties>
</file>