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МУК «Центральная городская библиоте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Александр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ЧЕ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I</w:t>
      </w:r>
      <w:r>
        <w:rPr>
          <w:b/>
          <w:sz w:val="96"/>
          <w:szCs w:val="96"/>
        </w:rPr>
        <w:t xml:space="preserve"> ПОЛУГОДИЕ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2011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лександровск 201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месяцев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93"/>
        <w:gridCol w:w="1694"/>
        <w:gridCol w:w="1834"/>
        <w:gridCol w:w="1280"/>
        <w:gridCol w:w="14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овыд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ссов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е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Г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4/1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01/98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35/265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56/10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9/6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Лунье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/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/11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3/44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/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/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Лытвенск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/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/6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7/19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/1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0/11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39/117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45/32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8/1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1/8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-библиотеч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К «Центральная город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ександровс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Г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7"/>
        <w:gridCol w:w="20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просмот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50 лет в космо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йна – великая беда, война – великая победа!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кологические проблемы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итва за Москв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динство с природо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льтимедийные и литературные  путешеств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Русский косм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начале было сло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йдже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исьменность и книги. Исторические факт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ательные списки и  указател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рога в космос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 писателя юбилей!» (В.Воробьев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раницы их книги войны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енщины на войне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«Военное детство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улицам родным пройду я не спеша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«Седую вечность трогал он рукам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леты, брошю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ула жизни: правовая культура молодого избирател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орнями древний-сердцем молодой» (материалы 7-х краеведческих чт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иблиотечное пространство» (материалы круглого стол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ба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– молодые!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информ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ачная амнист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вящение во взрослого читател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Лето. Каникулы.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рнями древний – сердцем молодо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ьмикласс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летних лагер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авянская письменност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евая  иг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уд над мусоро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молодежного парламен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сс-релизы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овое поле ветеран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нсионе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апризка и друг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енник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ноцветные жел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тва разноцветная стр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итаем, значит расте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ошкольников и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участников проекта «Читающий ребенок» и их родителей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Звездный сын планеты Земл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теран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жные выставки, информационные стенды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равославная стар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осмос – дорога без кон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Это – лес..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смонавтика: звездный час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сурсосбере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енный мунд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Союзмультфильму - 75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памяти и скор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край не обошла вой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ермский край на страницах новы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Летний отдых. Туристские ресурсы Пермского края и г. Александров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дую вечность трогал он ру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ессия неограниченных возможност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СМИ и библиотека. Грани сотрудничества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ешмоб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оссия – Родина моя!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стиваль талантов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ы – будущее страны!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 открытых двере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Для Вас всегда открыты наши двер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изнецовские краеведческие  чт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едую вечность трогал он рукам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ический вечер-портр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Я, Россия, твой преданный сын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городе за 600 секунд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ыпускник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сс-конференц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амяти краеве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едческие часы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История города. Как все начинало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од мой, город твой, город наш…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летнего лагеря «Профи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Александровск» (совместно с городским краеведческим музе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о имя добра» (районный конкурс чтецов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кроссинг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ы только помни» (к 70-летию со дня начала В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МИ и библиоте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библиотеки и городских С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ы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а странная профессия» (к Дню библиот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 Пастернака» (поездка в В-Вильву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истов библиот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 «Встреч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нг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интер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бота в команд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ников проекта «Поисковый отряд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умы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родосло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кусство общен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етнего лагеря школы № 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сантная площадк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нига – это чудо!» (в рамках  Дня открытых дверей школы № 6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п. Луньевк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686"/>
        <w:gridCol w:w="2071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я</w:t>
            </w:r>
          </w:p>
        </w:tc>
      </w:tr>
      <w:tr>
        <w:trPr>
          <w:trHeight w:val="15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тро космической эр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соналии Н.Гумилева, Э. Мошковская, М. Булгаков, А. Во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рода наше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лесным тропин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виг живет вечн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н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смос – дорога без кон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сные истор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пасибо за Побе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 Лукоморья…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стен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ни ковали Победу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рана детства» (рисунки к Дню защи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нижная лихорад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п. Лытвенски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686"/>
        <w:gridCol w:w="2071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я</w:t>
            </w:r>
          </w:p>
        </w:tc>
      </w:tr>
      <w:tr>
        <w:trPr>
          <w:trHeight w:val="15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12 апрел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ветлый праздник Пас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енные награ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имволика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удь собо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здник лошад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стреча с героями К. Чуковского» (рисунки к юбилею пис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о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енни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Мой любимый дедушка Корней» (к юбилею К. Чуковског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ын Зем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о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Директор МУК «ЦГБ»:                                         Климовских И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сполнитель </w:t>
      </w:r>
    </w:p>
    <w:p>
      <w:pPr>
        <w:pStyle w:val="Normal"/>
        <w:ind w:left="360" w:hanging="0"/>
        <w:jc w:val="both"/>
        <w:rPr/>
      </w:pPr>
      <w:r>
        <w:rPr/>
        <w:t>Чадова О.И.  (т. 34991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44:00Z</dcterms:created>
  <dc:creator>Admin</dc:creator>
  <dc:description/>
  <cp:keywords/>
  <dc:language>en-US</dc:language>
  <cp:lastModifiedBy>Admin</cp:lastModifiedBy>
  <cp:lastPrinted>2011-07-08T14:46:00Z</cp:lastPrinted>
  <dcterms:modified xsi:type="dcterms:W3CDTF">2011-07-08T08:47:00Z</dcterms:modified>
  <cp:revision>25</cp:revision>
  <dc:subject/>
  <dc:title/>
</cp:coreProperties>
</file>