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К «Центральная городская библиоте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Александр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_____________ Климовских И.И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УК «ЦГБ» г. Александровск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ЧЕ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 1 квартал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2011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93"/>
        <w:gridCol w:w="1694"/>
        <w:gridCol w:w="1834"/>
        <w:gridCol w:w="1280"/>
        <w:gridCol w:w="14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выд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ссов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Г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1/5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0/43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29/126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/1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/3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Лунье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/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/4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6/1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Лытвенск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/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/3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/1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/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3/6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8/5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33/155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/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/4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-библиотеч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ГБ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библиотеки проводится  в рамках 2 проектов «Читающий ребенок», «Поисковый отряд» и авторской программе «Мой отчий край ни в чем не повторим»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библиотеке организован клуб «Встреча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мые мероприятия: городские краеведческие чтения, день молодого избирателя, неделя детской и юношеской книги.</w:t>
      </w:r>
    </w:p>
    <w:tbl>
      <w:tblPr>
        <w:tblW w:w="10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7"/>
        <w:gridCol w:w="20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я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60-летию г. Александров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едческий ча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на страницах книжных изда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 «Встреч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едческие чт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нями древний – сердцем молод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0 выступлений, 3 электронные презентации, фильм «Могикане») Будет выпущен сбор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жные и фото выстав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есь все мое, и я отсюда ро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о-Преображенской церкви – 200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овску – 60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убинкою сильна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ос здесь, и край мне этот дорог» (фотоработы читателя А.Старц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нями древний – сердцем молодой» (работы фотографов Александровс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едческий альбо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жусь я тобой, славный мой город родной…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ательный список литерату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-то запоют колокола» (к 200-летию церкв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ламные буклет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кий перечень основных дат в истории Александровска на 201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овску – 60 л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и жертв политических репрессий» (мемориальные знаки на территории Александровского район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и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ерность присягаю своему Отечеств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ниги, которые надо перечитыва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кровища книжных пол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ые даты 2011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дружим всей семь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отваж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писателя - День рожд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-Вильвенская керамика» (совместно с Домом Пастерна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м как маги из ткани и бумаги» (Работы воспитанников ДДТ п. Яй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ирательное право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молоды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ирательные комп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вовое поле пенсион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етей и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енсионе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муже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итературные часы и утренник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мешные рассказы В. Суте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огнем шутить нельз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оцветные желания» (по творчеству В.Степанов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ризка и другие» (к 95-летию со дня рождения В.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воину-защитник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ступ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и учащиеся 1 сту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еделя детской и юношеской книги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литературный час с элементами театрализа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утренни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информационная встреч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роприятия, около 100 челове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мешные рассказы» (по творчеству В. Сутеев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призка и другие» (к 95-летию со дня рождения В.Воробьев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Чтобы все в моей жизни не зря» (совместное мероприятие с специалистами  КДН, ОДН  и общественной организацией «Источник надежды»).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ского пользов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зо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ые тонк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емся заготовкам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ательные списки, указатели литературы, бюллетени, буклеты, памятки, пресс-релиз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вые книг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ула жизни: правовая культу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рога во Вселенну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ы имеешь право выбора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омощь молодому избирател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ачная амнис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наше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!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дово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 «Встреч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информа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чная амнист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довод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молодого избирател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ая игра-деба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токвест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молодые» (более 30 человек, представители ТИК, законодательного собрания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лександровск выбирает!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манд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здник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ждество Христово» (совместно с Спасо-Преображенской церковью и ДШ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проведен конкурс и выставка работ (более 60 челове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Встреча» (6 заседаний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технологии земледел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ионер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дольная Масле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и на пенсии уч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свои прав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 острове Читай-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формационно-методический отдел библиотек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и учащиеся 1 ступе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 «Встре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избирательная комисс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формационные угол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сурсосбереж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пки информационных материал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ночные техно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нсультации для библиотекар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публичной библиотек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библиотека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п. Луньевк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07"/>
        <w:gridCol w:w="20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я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ячник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чение читателей в библиотек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оригам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простого к сложном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русские сказк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е слов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ДК, для учащихся 2-3 к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природ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школь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п. Лытвенско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25"/>
        <w:gridCol w:w="22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я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овогодние Посидел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ноч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енни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бют Деда Мороз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уча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т какая мама»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дова Ольга Иван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. 34991)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44:00Z</dcterms:created>
  <dc:creator>Admin</dc:creator>
  <dc:description/>
  <cp:keywords/>
  <dc:language>en-US</dc:language>
  <cp:lastModifiedBy>Admin</cp:lastModifiedBy>
  <cp:lastPrinted>2010-10-05T10:43:00Z</cp:lastPrinted>
  <dcterms:modified xsi:type="dcterms:W3CDTF">2011-04-05T05:32:00Z</dcterms:modified>
  <cp:revision>28</cp:revision>
  <dc:subject/>
  <dc:title/>
</cp:coreProperties>
</file>