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НОВОСТИ ДЕКАБРЯ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В ПРЕДВЕРИИ НОВОГО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неочередное заседание 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клуба "Встреча"  прошло в форме гостиной "У елочки". Клубовцы окунулись в атмосферу предстоящих праздников: Нового года и Рождества.  С удовольствием посмотрели кукольный спектакль "Волк в красной шапочке",  узнали о русских и китайских традициях Нового года, посмотрели фильм о музыкотерапии "Нота жизни".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drawing>
          <wp:inline distT="0" distB="0" distL="0" distR="0">
            <wp:extent cx="5944235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Следующее заседание пройдет 16 января в 13.00 в зале делового сотрудничества. Тема - виртуальное путешествие "По святым местам". А также первая тема краеведческого цикла "Мой город родной" - "Всеволожские - основатели города Александровска".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НЕДЕЛЯ ОТКРЫТЫХ ДВЕРЕЙ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Центральная городская библиотека проводит с 14 по 18 января 2013 года неделю открытых дверей "Наши двери открыты для Вас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 программе недел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1. Экскурсии по всей библиотеке (принимаются групповые заявки)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2. Экскурсии по выставке "Времена года (принимаются групповые заявки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3. Цикл мероприятий к году культур Голландии и Германии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- Виртуальное путешествие "Знакомство с Голландией" (взрослый читальный зал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- Просмотр детской книги "Книга 21 века" (детский читальный зал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- Выставка-портрет "Тайны немецких сказок" (детский абонемент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- Выставка-иллюстрация "Шедевры голландской живописи" (взрослый абонемент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- Выставка-напоминание "Забытые имена немецкой литературы" (взрослый абонемент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4.  Краеведческий цикл "Мой город родной". Тема первая - "Основатели города - Всеволожские" (кабинет краеведени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5. Виртуальное путешествие "По святым местам" (методический кабинет)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lan._YAnvar._2013g.doc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НОВАЯ ВЫСТАВ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 зале делового сотрудничества открыта выставка картин самобытного александровского художника Андрея Васильевича Еремина "Времена года", на которой представлено 25 пейзаж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ыставка будет работать в течение января-февраля 2013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Приглашаем всех желающих, можно сделать заявку на групповую экскурсию.  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(тел. 3-49-9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drawing>
          <wp:inline distT="0" distB="0" distL="0" distR="0">
            <wp:extent cx="5944235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Правовая иг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Совместно с школой № 1, проведена правовая игра "Мой взгляд", которую вела Татьяна Афанасьевна Урошникова (зав. ИМО).  Участники игры, две команды из восьмых классов "Даша" и "Закон и мы", прошли 5 туров. Были получены разные задания: отгадать по предмету литературного героя, по отрывку песни - фильм, по описанию - известного человека. Самым трудным туром стал разбор жизненных ситуаций, влекущих за собой нарушение закона. Несмотря на сложность заданий, ребята справились. Особенно блестяще прошла все туры игры - команда "Даша"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drawing>
          <wp:inline distT="0" distB="0" distL="0" distR="0">
            <wp:extent cx="5944235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О технике бы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 ходе оживленной дискуссии "О технике быта замолвите слово" участники очередного заседания клуба "Встреча" выясняли - нужна ли нам в быту новая техника? Так ли она хороша, как ее нахваливают? А может это просто рекламный трюк? Выводом дискусси стало следующее - новая бытовая техника заслуживает внимания и возможного приобретения.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7"/>
          <w:szCs w:val="27"/>
          <w:lang w:eastAsia="ru-RU"/>
        </w:rPr>
        <w:drawing>
          <wp:inline distT="0" distB="0" distL="0" distR="0">
            <wp:extent cx="5944235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о второй части был продолжен цикл "Судьба", разговор шел о трагической и прекрасной творческой жизни Айседоры Дункан. 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drawing>
          <wp:inline distT="0" distB="0" distL="0" distR="0">
            <wp:extent cx="5944235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Символы Росс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 очередной раз в библиотеку пришли молодые люди из правового зимнего лагеря при вечерней школе. На этот раз, с ними работала Наталья Витальевна Рубцова (библиотекарь читального зала для взрослых). Она подготовила интересный рассказ о государственных символах России в разные этапы ее истории. Информация была сопровождена  электронной презентацией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drawing>
          <wp:inline distT="0" distB="0" distL="0" distR="0">
            <wp:extent cx="5913755" cy="443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День Конститу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 зале делового сотрудничества прошла электронная презентация "Конституция - главный государственный документ". Презентацию подготовила Татьяна Афанасьевна Урошникова (заведующая ИМО библиотеки) для участников зимнего лагеря при вечерней школе г. Александровска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  <w:lang w:eastAsia="ru-RU"/>
        </w:rPr>
        <w:drawing>
          <wp:inline distT="0" distB="0" distL="0" distR="0">
            <wp:extent cx="5905500" cy="442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К Новому год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На абонементах Центральной городской библиотеки, в предверии самого красивого и любимого праздника,  оформлены выставки. Загляните, посмотрите и Вы не пожалеете о потраченном времени.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на детском абонементе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drawing>
          <wp:inline distT="0" distB="0" distL="0" distR="0">
            <wp:extent cx="5905500" cy="4429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на взрослом абонементе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drawing>
          <wp:inline distT="0" distB="0" distL="0" distR="0">
            <wp:extent cx="5905500" cy="4429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 читальном зал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для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drawing>
          <wp:inline distT="0" distB="0" distL="0" distR="0">
            <wp:extent cx="5933440" cy="4449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и взрослых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drawing>
          <wp:inline distT="0" distB="0" distL="0" distR="0">
            <wp:extent cx="5933440" cy="4449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Во саду ли в огород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Под таким названием прошел час полезного совета для членов общества инвалидов. Слушатели узнали о двух системах земледелия - природном и традиционном. Информация есть, осталось только выбрать какой тип возможен на отдельно взятом земельном участке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drawing>
          <wp:inline distT="0" distB="0" distL="0" distR="0">
            <wp:extent cx="5905500" cy="4429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br/>
        <w:t>Поговорили также о возможности создания при библиотеке клуба огородников. В нашем городе почти все население занимается выращиванием овощей, и есть излишки семян, корней, клубней, но нет возможности все это реализовать или просто с кем-то поделиться. Достаточно опыта накоплено и по возделыванию различных огородных и садовых культур, но негде обменяться опытом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Уважаемые садоводы и огородники г. Александровска! А есть ли у вас желание вместе встретиться и поговорить на тему "Во саду ли в огороде"?  Звоните по телефону 3-59-40 (Светлана Алексеевна Башкова)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Новый зал в рабо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Несмотря на то, что зал делового сотрудничества работает второй  месяц, в нем уже состоялась 21 встреча, которые посетило более 300 человек.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u w:val="single"/>
          <w:lang w:eastAsia="ru-RU"/>
        </w:rPr>
        <w:t>Среди них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- занятие по программе "Ориентир"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drawing>
          <wp:inline distT="0" distB="0" distL="0" distR="0">
            <wp:extent cx="5944235" cy="445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- кукольное представление "Теремок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drawing>
          <wp:inline distT="0" distB="0" distL="0" distR="0">
            <wp:extent cx="5829300" cy="4372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drawing>
          <wp:inline distT="0" distB="0" distL="0" distR="0">
            <wp:extent cx="5867400" cy="4399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- 2 занятия по программе "Живу я здесь и край мне этот дорог"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drawing>
          <wp:inline distT="0" distB="0" distL="0" distR="0">
            <wp:extent cx="5905500" cy="4429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- 3-е занятие "Реки Пермского края"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drawing>
          <wp:inline distT="0" distB="0" distL="0" distR="0">
            <wp:extent cx="5933440" cy="4449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"Сердце Матери", посвященное Дню матер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drawing>
          <wp:inline distT="0" distB="0" distL="0" distR="0">
            <wp:extent cx="5905500" cy="4429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- продолжает работать  выставка "Город моей судьбы"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drawing>
          <wp:inline distT="0" distB="0" distL="0" distR="0">
            <wp:extent cx="5829300" cy="4372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- экскурсией воспитанников художественного отделения ДШИ г. Александровска  закончилась выставка "Цветы - остатки рая на земле"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drawing>
          <wp:inline distT="0" distB="0" distL="0" distR="0">
            <wp:extent cx="5933440" cy="4449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Plan._YAnvar._2013g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1:00Z</dcterms:created>
  <dc:creator>User</dc:creator>
  <dc:description/>
  <dc:language>en-US</dc:language>
  <cp:lastModifiedBy>User</cp:lastModifiedBy>
  <dcterms:modified xsi:type="dcterms:W3CDTF">2013-01-11T07:15:00Z</dcterms:modified>
  <cp:revision>2</cp:revision>
  <dc:subject/>
  <dc:title/>
</cp:coreProperties>
</file>