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Магистр информационного поис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Такого звания может добиться тот, кто серьезно относится к занятиям по программе "Ориентир". Обучение в текущем учебном году  подходит к своему логическому завершению. Девятиклассники школы № 6 узнали о различных путях поиска информации: каталоги, картотеки, Интернет.  21 марта состоялось занятие "Электронные базы данных"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апреле состоится заключительное занятие, на котором слушатели покажут свои знания по работе с информацией. Лучшим будет присвоено звание Магистра информационного по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4957445" cy="371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Что мешает нам жит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Алкоголь, табак, наркотики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21 февраля в библиотеке прошел урок по химии для учащихся вечерней школы. Тема урока "Спирты". Учитель химии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Любовь Михайловна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Пономарева восстановила в памяти учеников материалы прошлых уроков и провела анкету. Хорошим подспорьем к теме стал фильм "Технология спаивания", который был подобран методистом библиотеки Ольгой Ивановной Чадово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Следует отметить, что учителя вечерней школы поняли пользу от соседства с Центральной городской библиотекой. В рамках социального сотрудничества составляется, не первый год,  план совместной рабо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6"/>
          <w:szCs w:val="36"/>
          <w:lang w:val="en-US" w:eastAsia="en-US"/>
        </w:rPr>
        <w:drawing>
          <wp:inline distT="0" distB="0" distL="0" distR="0">
            <wp:extent cx="4957445" cy="3717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Весна - время любв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20 марта руководитель программы "Гармония" и студенты горного техникума вели разговор о красивейшем чувстве - любви. К слову, данной темы не было в плане работы, корректировка прошла по просьбам наших слушателей. В ходе занятия были затронуты слагаемые любви, прочитаны проникновенные стихи и показана электронная презентац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4957445" cy="3717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Поговорим о толерант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29 февраля на очередное занятие по программе "Гармония" собрались учащиеся 1 и 2 курсов городского училища. Темой встречи была "Толерантность".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месте с руководителем программы Татьяной Алексеевной Бугровой ребята  узнали о значении слова "толерантность" в разных странах, заглянули в историю вопроса. Помощник Светлана Алексеевна Башкова показала электронную презентацию "Легко ли быть толерантным?".</w:t>
      </w:r>
      <w:r>
        <w:rPr>
          <w:rFonts w:eastAsia="Times New Roman" w:cs="Times New Roman" w:ascii="Times New Roman" w:hAnsi="Times New Roman"/>
          <w:b/>
          <w:i/>
          <w:color w:val="0000FF"/>
          <w:sz w:val="27"/>
          <w:szCs w:val="27"/>
          <w:lang w:val="en-US" w:eastAsia="en-US"/>
        </w:rPr>
        <w:drawing>
          <wp:inline distT="0" distB="0" distL="0" distR="0">
            <wp:extent cx="4919345" cy="3689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 А потом началось самое интересное - все вместе стали искать в себе признаки толерантной личности, и были удивлены, что быть толерантным человеком совсем непросто. Этому надо учиться всю жизнь, потому как в переводе на русский это слово обозначает - терпимость. А этого в наше время так не хватает всем на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4919345" cy="3689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Наши выстав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читальных залах библиотеки работают выставк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u w:val="single"/>
          <w:lang w:eastAsia="ru-RU"/>
        </w:rPr>
        <w:t xml:space="preserve">"Мастер пейзажа"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(к 180-летию Ивана Ивановича Шишкин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2.  В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lang w:eastAsia="ru-RU"/>
        </w:rPr>
        <w:t>ыставка кукол «Люби Россию! Не сори,из мусора шедевры сотвори», автором которой является Соуляк Нина Ивановна, нашагостья из г. Губаха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lang w:eastAsia="ru-RU"/>
        </w:rPr>
        <w:t>Нине Ивановне 60 лет, но она до сих пор любит русские сказки и отечественные мультфильмы, и это ей помогает создавать шедевры. Из слов автора выставки:  «Мои куклы – это души Матери Природы. Через свое творчество я пытаюсь достучаться до сознания людей, показать, что благодаря фантазии и бросовому материалу, можно сотворить маленькое чудо».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lang w:eastAsia="ru-RU"/>
        </w:rPr>
        <w:t>На выставке представлено около 30-ти работ, каждая сопровождается стихотворением.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lang w:eastAsia="ru-RU"/>
        </w:rPr>
        <w:t>Приглашаем жителей нашего города, вместе с детьми, посетить выставки, которые будет работать в течение месяц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80"/>
          <w:sz w:val="27"/>
          <w:szCs w:val="27"/>
          <w:lang w:val="en-US" w:eastAsia="en-US"/>
        </w:rPr>
        <w:drawing>
          <wp:inline distT="0" distB="0" distL="0" distR="0">
            <wp:extent cx="4957445" cy="3717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Конкурс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В рамках  года библиотек и Пермской детской книги, которым объявлен 2012 год, Центральной городской библиотекой г. Александровска составлен отдельный план по работе с дошкольниками и их родителями.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В марте пройд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u w:val="single"/>
          <w:lang w:eastAsia="ru-RU"/>
        </w:rPr>
        <w:t>социологическое исследование по читательской культуре дошкольников,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 посещающих подготовительные группы ДОУ г. Александровска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Закончил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u w:val="single"/>
          <w:lang w:eastAsia="ru-RU"/>
        </w:rPr>
        <w:t>конкурс «Детская книжка своими руками»,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 участники которого приглашаются в библиотеку 27 марта в 10.00 на праздник награжд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u w:val="single"/>
          <w:lang w:eastAsia="ru-RU"/>
        </w:rPr>
        <w:t>Конкурс «Лучший чтец»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 пройдет 28 марта 2012г. в 10.00. Напоминаем, что в нем могут участвовать дошкольники старших и подготовительных групп городских детсадов, но не более 3-х человек от учреждения. Тема стихотворений - "Книга. Библиотека. Чтение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u w:val="single"/>
          <w:lang w:eastAsia="ru-RU"/>
        </w:rPr>
        <w:t>Конкурс «Самая читающая семья»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 xml:space="preserve"> пройдет в мае.   Положения о конкурсах размещены на сайте и переданы в детские сады города. Приглашаем семьи дошкольников старших и подготовительных групп поучаствовать в наших конкурс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lang w:eastAsia="ru-RU"/>
        </w:rPr>
        <w:t>Вашему вниманию положения о конкурсах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POLOZHENIE._Konkurs._Luchshii_chtecc.doc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POLOZHENIE._Konkurs._Samaya_chitajuschaya_semya.doc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../../POLOZHENIE._Konkurs._Luchshii_chtecc.doc" TargetMode="External"/><Relationship Id="rId9" Type="http://schemas.openxmlformats.org/officeDocument/2006/relationships/hyperlink" Target="../../POLOZHENIE._Konkurs._Samaya_chitajuschaya_semya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4:00Z</dcterms:created>
  <dc:creator>User</dc:creator>
  <dc:description/>
  <dc:language>en-US</dc:language>
  <cp:lastModifiedBy>User</cp:lastModifiedBy>
  <dcterms:modified xsi:type="dcterms:W3CDTF">2012-04-05T05:05:00Z</dcterms:modified>
  <cp:revision>1</cp:revision>
  <dc:subject/>
  <dc:title/>
</cp:coreProperties>
</file>