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мская государственная краевая библиотека им. А. М. Горького</w:t>
      </w:r>
    </w:p>
    <w:p>
      <w:pPr>
        <w:pStyle w:val="Normal"/>
        <w:numPr>
          <w:ilvl w:val="0"/>
          <w:numId w:val="0"/>
        </w:numPr>
        <w:ind w:left="-62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 социально-экономической литературы</w:t>
      </w:r>
    </w:p>
    <w:p>
      <w:pPr>
        <w:pStyle w:val="Normal"/>
        <w:ind w:lef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2 – ГОД  РОССИЙСКОЙ  ИСТОРИИ</w:t>
      </w:r>
    </w:p>
    <w:p>
      <w:pPr>
        <w:pStyle w:val="Normal"/>
        <w:numPr>
          <w:ilvl w:val="0"/>
          <w:numId w:val="0"/>
        </w:numPr>
        <w:ind w:left="-119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А. СТОЛЫПИН  И  СУДЬБЫ  РЕФОРМ  В  РОССИИ</w:t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К 150-летию со дня рождения)</w:t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91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Пермь, 2012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54" w:hanging="0"/>
        <w:rPr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before="0" w:after="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Василевский Е. Идейная борьба вокруг столыпинской аграрной реформы. – М.,1960.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813210 </w:t>
      </w:r>
    </w:p>
    <w:p>
      <w:pPr>
        <w:pStyle w:val="Normal"/>
        <w:spacing w:before="0" w:after="0"/>
        <w:ind w:left="-1134" w:hanging="0"/>
        <w:rPr/>
      </w:pPr>
      <w:r>
        <w:rPr>
          <w:sz w:val="24"/>
          <w:szCs w:val="24"/>
          <w:lang w:val="ru-RU"/>
        </w:rPr>
        <w:t>2.  Сметанин С. И. История предпринимательства в России. – М., 2004. – 194 с.  I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2049261</w:t>
      </w:r>
    </w:p>
    <w:p>
      <w:pPr>
        <w:pStyle w:val="Normal"/>
        <w:spacing w:lineRule="auto" w:line="240"/>
        <w:ind w:left="-11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ыбас  С. Реформатор: Жизнь и смерть П. Столыпина. – М., 1991. – 204 с.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954251 </w:t>
      </w:r>
    </w:p>
    <w:p>
      <w:pPr>
        <w:pStyle w:val="Normal"/>
        <w:spacing w:lineRule="auto" w:line="240"/>
        <w:ind w:left="-1134" w:right="57" w:hanging="0"/>
        <w:rPr/>
      </w:pPr>
      <w:r>
        <w:rPr>
          <w:sz w:val="24"/>
          <w:szCs w:val="24"/>
          <w:lang w:val="ru-RU"/>
        </w:rPr>
        <w:t xml:space="preserve">4.  Столыпин А.  П. А. Столыпин 1862 – 1911. – М., 1991. – 103 с.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949785  </w:t>
      </w:r>
    </w:p>
    <w:p>
      <w:pPr>
        <w:pStyle w:val="Normal"/>
        <w:ind w:left="-1134" w:hanging="0"/>
        <w:rPr/>
      </w:pPr>
      <w:r>
        <w:rPr>
          <w:sz w:val="24"/>
          <w:szCs w:val="24"/>
          <w:lang w:val="ru-RU"/>
        </w:rPr>
        <w:t xml:space="preserve">5.  Аврех А. Я. П. А. Столыпин и судьбы реформ в России. – М., 1991. – 286 с.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53470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Аврех А. Я. Столыпин и третья дума. – М., 1968. – 520 с.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1210616</w:t>
      </w:r>
    </w:p>
    <w:p>
      <w:pPr>
        <w:pStyle w:val="Style17"/>
        <w:numPr>
          <w:ilvl w:val="0"/>
          <w:numId w:val="3"/>
        </w:numPr>
        <w:ind w:left="-1928" w:hanging="36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к М. П. Воспоминания о моем отце П. А. Столыпине. – М., 1992. – 255 с.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65355 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к М. фон П. А. Столыпин: Воспоминания. – М., 2006. – 272 с.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64020</w:t>
      </w:r>
    </w:p>
    <w:p>
      <w:pPr>
        <w:pStyle w:val="Style17"/>
        <w:numPr>
          <w:ilvl w:val="0"/>
          <w:numId w:val="3"/>
        </w:numPr>
        <w:spacing w:before="0" w:after="0"/>
        <w:ind w:left="-794" w:hanging="360"/>
        <w:contextualSpacing/>
        <w:rPr/>
      </w:pPr>
      <w:r>
        <w:rPr>
          <w:sz w:val="24"/>
          <w:szCs w:val="24"/>
          <w:lang w:val="ru-RU"/>
        </w:rPr>
        <w:t xml:space="preserve">Вакатова Л. Сельское хозяйство и столыпинская реформа. - Пермь, 1966. – 24 с.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12782  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т Н. История советского государства. 1900 – 1991. – М., 1992. – 480 с.      Соц 1968746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тте С. Ю. Воспоминания. Т. 3. – М., 1960. – 723 с.  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828600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Володарский Э. В.  Столыпин. Невыученные уроки. – СПб., 2006. – 558 с.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77015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жанибекян В. Тайна гибели Столыпина. – М., 2001. – 464 с.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43686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жанибекян В. Тайна убийства Столыпина. – М., 2007. – 480 с.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69003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убровский С. М. Столыпинская земельная реформа. – М., 1963. – 599 с.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947331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Зеньковский А. В. Правда о Столыпине. – М., 2002. – 255 с.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43570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вольский А. П. Воспоминания. – Минск, 2003. – 223 с.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38884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Казарезов В. В. О Петре Аркадьевиче Столыпине. – М., 1991. – 96 с.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 954148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Казарезов В. В. П. А. Столыпин. – Новосибирск, 1991. –  128 с.                        Соц 1983393 </w:t>
      </w:r>
    </w:p>
    <w:p>
      <w:pPr>
        <w:pStyle w:val="Style17"/>
        <w:numPr>
          <w:ilvl w:val="0"/>
          <w:numId w:val="3"/>
        </w:numPr>
        <w:spacing w:before="0" w:after="0"/>
        <w:ind w:left="-794" w:hanging="360"/>
        <w:contextualSpacing/>
        <w:rPr/>
      </w:pPr>
      <w:r>
        <w:rPr>
          <w:sz w:val="24"/>
          <w:szCs w:val="24"/>
          <w:lang w:val="ru-RU"/>
        </w:rPr>
        <w:t xml:space="preserve">Костина Е. Реализация столыпинской аграрной реформы.– Сыктывкар, 2005. – 22 с.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59295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углов П. Г. Гибель императорской России. – М., 1991. – 255 с.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 958578</w:t>
      </w:r>
    </w:p>
    <w:p>
      <w:pPr>
        <w:pStyle w:val="Style17"/>
        <w:numPr>
          <w:ilvl w:val="0"/>
          <w:numId w:val="3"/>
        </w:numPr>
        <w:spacing w:before="0" w:after="0"/>
        <w:ind w:left="-794" w:hanging="360"/>
        <w:contextualSpacing/>
        <w:rPr/>
      </w:pPr>
      <w:r>
        <w:rPr>
          <w:sz w:val="24"/>
          <w:szCs w:val="24"/>
          <w:lang w:val="ru-RU"/>
        </w:rPr>
        <w:t xml:space="preserve">Липинский Л. Столыпинская аграрная реформа в Белоруссии. – Мн., 1978. – 224 с.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1566669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тровский И. В. П. А. Столыпин и его время. – Новосибирск, 1992 – 44 с.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63837  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мяти П. А. Столыпина. – М., 2003. – 297 с.               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41605 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>Предки Столыпина. – М., 2002. – 1 л.                                                                    Нп кн 4648</w:t>
      </w:r>
    </w:p>
    <w:p>
      <w:pPr>
        <w:pStyle w:val="Style17"/>
        <w:numPr>
          <w:ilvl w:val="0"/>
          <w:numId w:val="3"/>
        </w:numPr>
        <w:spacing w:lineRule="auto" w:line="240"/>
        <w:ind w:left="-794" w:hanging="360"/>
        <w:rPr/>
      </w:pPr>
      <w:r>
        <w:rPr>
          <w:sz w:val="24"/>
          <w:szCs w:val="24"/>
          <w:lang w:val="ru-RU"/>
        </w:rPr>
        <w:t xml:space="preserve">Пожигайло П. А. П.А.Столыпин: Интеллект и воля. – М., 2005. – 239 с.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70635 </w:t>
      </w:r>
    </w:p>
    <w:p>
      <w:pPr>
        <w:pStyle w:val="Style17"/>
        <w:numPr>
          <w:ilvl w:val="0"/>
          <w:numId w:val="3"/>
        </w:numPr>
        <w:spacing w:before="0" w:after="0"/>
        <w:ind w:left="-794" w:hanging="360"/>
        <w:contextualSpacing/>
        <w:rPr/>
      </w:pPr>
      <w:r>
        <w:rPr>
          <w:sz w:val="24"/>
          <w:szCs w:val="24"/>
          <w:lang w:val="ru-RU"/>
        </w:rPr>
        <w:t xml:space="preserve">Сидельников С. Аграрная реформа Столыпина. – М., 1973. – 335 с.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1400193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лженицын А. Царь. Столыпин. Ленин. – М.; Екатеринбург, 2008. – 623 с.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82415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анов С. А. Загадки убийства Столыпина. – М., 1995. – 303 с.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90530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лыпин П. А. – жизнь и смерть за царя. – М., 1991. – 176 с.                         Соц 1974849</w:t>
      </w:r>
    </w:p>
    <w:p>
      <w:pPr>
        <w:pStyle w:val="Style17"/>
        <w:numPr>
          <w:ilvl w:val="0"/>
          <w:numId w:val="3"/>
        </w:numPr>
        <w:ind w:left="-794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лыпин П. А. Биохроника. – М., 2006. – 376 с.          </w:t>
      </w: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70641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лыпин П. А. в воспоминаниях дочерей.- М., 2003. – 320 с.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41606 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лыпин П. А. Грани таланта политика. – М., 2006. – 623 с.   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I 2070648   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лыпин П. А. Избранное. Речи. Записки. Письма. – М., 2010. – 528 с.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92040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лыпин П. А. Мысли о России. – М., 2006. – 128 с.               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2070634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лыпин П. А. Нам нужна Великая Россия…- М., 1991. – 411 с.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 1949377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толыпин П. А. Переписка. – М., 2004. – 704 с.          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2070647</w:t>
      </w:r>
    </w:p>
    <w:p>
      <w:pPr>
        <w:pStyle w:val="Style17"/>
        <w:numPr>
          <w:ilvl w:val="0"/>
          <w:numId w:val="2"/>
        </w:numPr>
        <w:spacing w:before="0" w:after="0"/>
        <w:ind w:left="-794" w:hanging="360"/>
        <w:contextualSpacing/>
        <w:rPr/>
      </w:pPr>
      <w:r>
        <w:rPr>
          <w:sz w:val="24"/>
          <w:szCs w:val="24"/>
          <w:lang w:val="ru-RU"/>
        </w:rPr>
        <w:t xml:space="preserve">Столыпин П. А. Программа реформ. Т. 1.- М., 2003. – 764 с.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47994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лыпин Петр  Аркадьевич: Энциклопедия. – М., 2011. – 735 с.                  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2096990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йна убийства Столыпина. – М., 2003. – 736 с.           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47993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Тюкавкин В. Г. Великорусское крестьянство и столыпинская реформа. – М., 2001.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2028335  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бийство Столыпина. – М.; Нью-Йорк, 1991. – 334 с.                                       Соц 1973992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манов Х. Столыпинская аграрная реформа в Башкирии. – Уфа, 1958. – 175 с.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748425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sz w:val="24"/>
          <w:szCs w:val="24"/>
          <w:lang w:val="ru-RU"/>
        </w:rPr>
        <w:t xml:space="preserve">Хотулев В.  Петр Столыпин: Трагедия России. – М., 1998. – 496 с.    </w:t>
      </w: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2007249   </w:t>
      </w:r>
    </w:p>
    <w:p>
      <w:pPr>
        <w:pStyle w:val="Style17"/>
        <w:numPr>
          <w:ilvl w:val="0"/>
          <w:numId w:val="3"/>
        </w:numPr>
        <w:ind w:left="-2041" w:hanging="36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варц А. Н. Моя переписка со Столыпиным.   – М., 1994. – 362 с.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85206 </w:t>
      </w:r>
    </w:p>
    <w:p>
      <w:pPr>
        <w:pStyle w:val="Style17"/>
        <w:numPr>
          <w:ilvl w:val="0"/>
          <w:numId w:val="3"/>
        </w:numPr>
        <w:ind w:left="-794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убинской Н. П. Памяти П. А. Столыпина. – М., 1913. – 28 с.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1945148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ыдов М. А. Статистика землеустройства в ходе столыпинской аграрной реформы // Российская история. – 2011. - № 1. – С. 56-73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ьяков И.  Забытый исполин // Чудеса и приключения. -  2008. - № 2. – С. 2-4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нина Л. Столыпинские реформы институтов и структур управления и самоуправления в оценке российских либералов // Федерализм. – 2010. - № 2. – С. 131-142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нина Л. Судебная реформа П. А. Столыпина в оценке конституционных демократов // История  государства и права. – 2009. - № 10. – С. 14-16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лин А. Б. Импульс развития: Петр Столыпин и степной Алтай // Родина. – 2010. - № 7. – С. 79-80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лов С. Столыпинская аграрная реформа: идеологическая основа и эволюционный характер // История государства и права. – 2009. - № 3. – С. 26-29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лин А. П. Реформы П. А. Столыпина: исторический опыт и уроки // Преподавание истории и обществознания в школе. – 2007. - № 9. – С. 3-11; № 10. – С. 3-11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канская М. Н. Аграрные реформы в сельском хозяйстве: региональный аспект // Региональная экономика: Теория и практика. – 2010. - № 11. – С. 38-49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илевский К. Страна без всяких утопий // Родина. – 2008. - № 8. – С. 8-10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ова Т. В. От «Великой реформы» к Великой революции // Преподавание истории в школе. – 2006. - № 8. -  С. 3-9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нкова К. И. Две земельные реформы – два разных результата // Экономика сельскохозяйственных и перерабатывающих предприятий. – 2008. - № 9. – С. 14-18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ич  В. Г. Нам до сих пор нужна Великая Россия, или 100 лет без Столыпина // Преподавание истории в школе. – 2011. - № 7. –С. 40-45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ников В. Аграрная реформа в России: столыпинский опыт и современные проблемы фермерства // АПК: Экономика, управление. – 2010. - № 12. – С. 3-10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тников А. Б. Законодательная база аграрной реформы 1906-1911 гг. в России // Государство и право. – 2002. - № 12. – С. 88-92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шин Ю. Крестьянский поземельный банк и Столыпинская реформа // Экономика сельского хозяйства. – 2004. - № 10. – С. 31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шачев И. Столыпинская реформа и приоритеты современной аграрной политики // АПК: Экономика, управление. – 2006. - № 12. – С. 2-5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орова Н. Неотъемлемое свойство: Проблема собственности в столыпинской аграрной реформе // Родина. – 2007. - № 1. – С. 16-19.</w:t>
      </w:r>
    </w:p>
    <w:p>
      <w:pPr>
        <w:pStyle w:val="Style17"/>
        <w:numPr>
          <w:ilvl w:val="0"/>
          <w:numId w:val="3"/>
        </w:numPr>
        <w:ind w:left="-794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истофоров И. А.  От Сперанского до Столыпина // Российская история. – 2011. - № 4. – С. 27-43.</w:t>
      </w:r>
    </w:p>
    <w:p>
      <w:pPr>
        <w:pStyle w:val="Style17"/>
        <w:numPr>
          <w:ilvl w:val="0"/>
          <w:numId w:val="3"/>
        </w:numPr>
        <w:spacing w:before="0" w:after="160"/>
        <w:ind w:left="-794" w:hanging="360"/>
        <w:contextualSpacing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ульгин В. Хранитель // Родина. – 2009. - № 1. – С. 74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Calibri" w:cs="Times New Roman"/>
      <w:color w:val="5A5A5A"/>
      <w:sz w:val="144"/>
      <w:szCs w:val="14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socek</dc:creator>
  <dc:description/>
  <dc:language>en-US</dc:language>
  <cp:lastModifiedBy>User</cp:lastModifiedBy>
  <dcterms:modified xsi:type="dcterms:W3CDTF">2012-04-10T07:54:00Z</dcterms:modified>
  <cp:revision>2</cp:revision>
  <dc:subject/>
  <dc:title/>
</cp:coreProperties>
</file>