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родинское   сраж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родинское   сражение  — главное сражение Отечественной войны 1812 года, состоявшееся 7 сентября (26 августа по старому стилю) 1812 го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оборствующие сторо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Императорская арм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окомандующий — фельдмаршал, Михаил Илларионович Голенищев-Кутузов. Основными силами русской армии были регулярные войска, сведенные в 1-ю западную армию под командованием генерала от инфантерии М. Б. Барклая-де-Толли и 2-ю Западную армию под командованием генерала от инфантерии П. И. Баграт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ликая Арм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окомандующий — император Франции Наполеон Бонапарт. Помимо французских войск, в состав Великой армии входили контингенты из государств Рейнского союза, Вестфалии, Баварии, Вюртемберга, Клеве, Берга, Пруссии, Саксонии, Нидерландов, Нассау, Великого Герцогства Варшавского, Испании, Неаполитанского королевства, Швейцарской конфедерации, Невшателя и прочих европейских государств, находившихся в зависимости от Французской импе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ленность противоборствующих стор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ет две основных версии подсчета численности французских войск, участвовавших в сражении. Согласно так называемому «Гжатскому счету» Великая Армия перед сражением насчитывала 135 000 человек при 900 орудиях. Однако по второй версии, численность французских войск приближалась к 185 000 чел. при 1200 орудиях, эти данные указаны на Центральном монументе на  Бородинском  поле. Такая разница в численности объясняется тем, что на переходе от Гжатска до Колоцкого монастыря Великую армию догоняли резервные подразделения, постепенно вливавшиеся в состав армии и неучтенные при перекличке в Гжат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русских войск, принявших участие в сражении, менее спорна и составляет 118 000 чел. при 600 орудиях, включая 10 000 ратников Московского и Смоленского ополчений. Считать ополченцев за полноценных бойцов невозможно, так как они были практически не вооружены и не обучены, и использовались как вспомогательный персонал при строительстве фортификационных сооружений и для сбора и выноса с поля боя ранены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чины сра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кампании 1812 г. Наполеон Бонапарт планировал втянуть русскую армию в генеральное сражение, в ходе которого, пользуясь значительным превосходством в численности, разгромить противника и принудить императора Александра I к капитуляции. Но русская армия планомерно отступала в глубь своей территории, избегая решительного сражения. Однако отсутствие серьезных боев пагубно действовало на боевой дух как солдат, так и офицеров, поэтому фельдмаршал Кутузов, недавно назначенный главнокомандующим, принял решение дать Бонапарту генеральное сражение. Он учитывал, что французские войска вынуждены были распылять свои силы, и поэтому Великая Армия серьезно сократилась в численности. При этом он не испытывал никаких иллюзий относительно сил противника и его возможностей и понимал, что Бонапарт как полководец чрезвычайно опасен, а его солдаты обладают большим боевым опытом и рвутся в бой. Однако не дать генеральное сражение он тоже не мог, так как дальнейшее отступление к Москве без серьезного боя подорвало бы боевой дух войск и вызвало бы недоверие к армии в обществе. Учитывая все эти факторы, Кутузов не имел права на ошибку и не мог проиграть предстоящее сражение, и этими условиями был предопределен выбор места сра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е бо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редстоящего сражения было выбрано русскими квартирмейстерами не случайно. Их задачей был выбор такой позиции, которая нивелировала бы превосходство Великой армии в численности, особенно — в количестве артиллерии, при этом позволяя скрытно маневрировать резервами. Фланги позиции должны были исключать возможность глубоких обходов, также важно было по возможности прикрыть все важнейшие дороги, ведущие на Москву через Можайск, т. е. Старую и Новую Смоленские дороги, а также Гжатский тракт. Полем сражения можно считать местность, простирающуюся с севера на юг от Нового Села до деревни Артемки и с запада на восток от Фомкино до Новой деревни. Местность отличает большое количество ручьев, речек и оврагов, пересекающих поле боя с юга на север. Русская позиция была расположена таким образом, чтобы атакующий противник, прежде чем достигнет дистанции ружейного выстрела, был вынужден форсировать овраги речки Каменки и Семеновского ручья на левом фланге и в центре, а также долину речки Колочь на правом фланге, находящиеся под огнем русской артиллерии. Это позволяло русским войскам мешать противнику проводить координированные атаки и замедляло его продвижение к ключевым точкам 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женерное оборудование позиции. Фортифик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 характер местности предполагал использование различных фортификационных сооружений для усиления ее оборонительного потенциала. В течение 23-25 августа (4-6 сентября) 1812 г. русскими инженерами был произведен огромный объем работ. На холме возле деревни Шевардино был сооружен редут на 5 орудий, предназначавшийся для прикрытия основной русской позиции и для отвлечения внимания противника от подготовки русской армии к решающему сражению. 24 августа французские войска предприняли попытку захватить это укрепление, это событие вошло в историю как Бой за Шевардинский редут. Крайний правый фланг русской позиции был прикрыт флешами возле деревни Маслово, переправу через реку Колочь возле села Бородино прикрывали земляные батареи у деревни Горки. В центре позиции, на Курганной высоте, было возведено укрепление, известное как Батарея Раевского. Далее на юг, в деревне Семеновское, также было построено земляное укрепление. На пространстве между Семеновским оврагом, Утицким лесом и оврагом речки Каменка были возведены несколько люнетов, прославившихся как Багратионовы флеши. В Утицком лесу была организована система засек, затруднявших противнику перемещение через лес. Русские укрепления отличало применение принципа перекрестного огня, а также широкое использование волчьих ям на подступах к ним. Еще одной особенностью русских укреплений была невозможность их использования противником в своих ц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ы стор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одинское   сражение  на фоне большинства других сражений той эпохи отличает крайняя ожесточенность сражающихся, во многом обусловленная задачами противоборствующих сторон. Поражение было неприемлемо как для Кутузова, так и для Бонапарта. Поражение русской армии означало поражение в войне, так как никаких резервов, способных восполнить потери, в распоряжении Кутузова не было и в ближайшем времени не предвиделось. Бонапарт также полагал, что в случае поражения шансов на скорую победу в войне у него не остается, чтобы выполнить свой план и захватить Москву, из которой он намеревался диктовать условия мира, ему было совершенно необходимо разгромить русскую армию. Оба полководца также понимали, что им противостоит сильный, упорный и опасный противник, и добиться победы в предстоящем сражении будет нелегко. Русский главнокомандующий рассчитывал измотать противника, вынужденного атаковать сильно укрепленную позицию, полагаясь на мощную систему фортификационных сооружений. Втянутые в штурм русских укреплений, войска противника оказывались уязвимы для контратак как пехоты, так и кавалерии. Важным условием успеха было сохранение боеспособности русской армии после с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апарт, напротив, намеревался прорвать русские позиции, захватить ее ключевые точки, и тем самым, дезорганизовав русские боевые порядки, добиться победы. Сохранение боеспособности Великой Армии также было для него обязательным условием, так как рассчитывать на восполнение потерь и возможность восстановить боеспособность своих войск в глубине враждебной территории было практически невозможно. Он также понимал, что без пополнения запасов провианта, фуража и боеприпасов долго вести кампанию он не сможет. Он не знал, какими резервами располагает Кутузов, и как скоро он сможет восполнить свои потери, так что победа в сражении, причем не просто победа, а разгром русской армии, была единственным возможным для него выходом из сложившейся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ение противоборствующих стор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е войска уже на протяжении более десяти лет периодически сталкивались на полях сражений с французами, так что русское командование было знакомо с тактикой противника, а также с боевыми качествами французских солдат. Русская пехота, закаленная в войнах с турками и французами, представляла грозную силу. Несмотря на то, что русские пехотные батальоны уступали в численности французским, они отличались большей мобильностью и маневренностью. Традиционные качества русского солдата — стойкость, упорство и смелость — отмечались даже противниками. Русская кавалерия отличалась хорошим конским составом, хорошей подготовкой всадников, а также большим количеством смелых и инициативных командиров. Артиллерия, оснащенная по последнему слову тогдашней техники, обладала неплохой тактической гибкостью за счет удобной организационной структуры и хорошей подготовки командиров. Большим достоинством русских войск был высокий боевой дух и моральное единство личного состава. Отсутствие языковых барьеров и национальных противоречий, единая организационная структура упрощали руководство войсками, что также было немалым достоинством по сравнению с против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ая Армия, в отличие от Русской Императорской армии, представляла из себя весьма пеструю картину. Помимо французских подразделений, в ее состав входили и войска стран — сателлитов Бонапарта, зачастую вовсе не горевшие желанием воевать за совершенно чуждые им интересы, и нередко испытывавшие к французам или иным их союзникам взаимную неприязнь. Французские части в большинстве своем состояли из ветеранов, прошедших через множество предыдущих кампаний и обладавших огромным боевым опытом. Французские солдаты, в отличие от своих союзников, боготворили Бонапарта и готовы были выполнить любой его приказ. Французская пехота традиционно действовала в плотных боевых порядках большими массами, что, вкупе с наступательным порывом и высоким боевым духом делало ее чрезвычайно опасным противником. Однако качество французской кавалерии оставляло желать лучшего, как с точки зрения подготовки самих кавалеристов, так и неудовлетворительного состояния конского состава, поэтому Бонапарт больше рассчитывал на немецкую и польскую кавалерию. Национальная пестрота Великой Армии не могла не отразиться и на артиллерии, представленной множеством различных систем и калибров. Большим недостатком Великой Армии также было и то, что союзные контингенты были организованы согласно своим традициям и представлениям о военной структуре, что усложняло их сведение в дивизии и корпуса, а также управление ими в силу языковых и национальных разли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сра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одинское   сражение  началось ранним утром 26 августа (7 сентября) 1812 г. около 6 часов утра. Французская артиллерия открыла огонь практически по всему фронту, обстреливая русские позиции. Почти одновременно с открытием огня пришли в движение французские колонны, выдвигаясь на исходные рубежи для ат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м подвергся атаке Лейб-гвардии Егерский полк, занимавший село Бородино. Дивизия генерала Дельзона в составе 84, 92 и 106 полков линейной пехоты, воспользовавшись утренним туманом, предприняла попытку выбить гвардейских егерей с их позиций, однако натолкнулась на упорное сопротивление. Тем не менее, в результате фланговой атаки 106 линейного полка егери были вынуждены оставить Бородино и отступить за реку Колочь. Французы попытались переправиться вслед за ними, но попали под контрудар 1, 19 и 40 егерских полков и Гвардейского экипажа и, понеся значительные потери, были вынуждены отступить. Мост через Колочь был сожжен матросами Гвардейского экипажа, и, вплоть до конца сражения, французы не предпринимали попыток наступать на этом участ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ратионовы флеши на левом фланге русской позиции занимали войска 2-й сводно-гренадерской дивизии генерал-майора Воронцова, а также артиллерия 32-й и 11-й батарейных рот. Перед флешами вдоль реки Каменки расположились цепи русских егерей. В Утицком лесу от обхода с фланга флеши прикрывали три егерских полка под командованием князя И.А. Шаховского. Позади флешей была размещена 27-я пехотная дивизия генерал-майора Неверовского. Семеновские высоты занимала 2-я гренадерская дивизия генерал-майора герцога Карла Мекленбургского, а также 2-я кирасирская дивизия генерал-майора Дуки. Им противостояли корпуса маршалов Даву и Нея, генерала Жюно, а также кавалерия маршала Мюрата, поддержанные значительными силами артиллерии. Таким образом, численность войск противника, предназначавшаяся для действий против Багратионовых флешей, достигала 115 000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ло 6 часов утра дивизии генералов Дессе и Компана из корпуса маршала Даву начали выдвигаться на исходные позиции для атаки. Однако французская пехота столкнулась с опустошительным огнем русской артиллерии и контратакой егерей, и вынуждена была отказаться от развития ат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группировавшись, около 7 часов утра французы предприняли вторую атаку. В ходе этой атаки противник снова столкнулся с ожесточенным сопротивлением защитников флешей. Несмотря на немалые потери, пехотинцам из дивизии Компана удалось ворваться в одну из флешей, но в результате хорошо скоординированной атаки русской пехоты и кавалерии Ахтырского гусарского и Новороссийского драгунского полков французы были вынуждены снова откатиться назад. О накале боя свидетельствует тот факт, что уже к этому моменту были ранены генералы Рапп, Дессе, Компан и другие, сам маршал Даву был конту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гратион, видя, что противник сосредотачивает силы для третьей, еще более мощной атаки, подтянул к флешам 3-ю пехотную дивизию генерал-майора Коновницына, а Кутузов из резерва армии выделил несколько батальонов 1-й сводно-гренадерской дивизии, Лейб-гвардии Литовский и Измайловский полки, а также 3-й кавалерийский корпус и 1-ю кирасирскую дивизию. Тем временем против флешей Бонапарт сосредоточил уже более 160 орудий, а также три пехотных дивизии из корпуса маршала Нея и несколько кавалерийских соединений маршала Мюра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ородинском  поле у Семеновского, 7 сентября 1812 г. Художник Х.В. Фабер дю Фор. 1830-е гг. На литографии изображен момент около 9 часов утра, когда маршал Мюрат едва избежал пленения русскими кираси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ло 8 часов утра началась третья атака флешей. Русская артиллерия, стреляя с коротких дистанций картечью, не взирая на огонь противника, наносила французским колоннам огромные потери. Несмотря на это, французской пехоте из дивизий Компана и Ледрю удалось прорваться в левую флешь и в интервалы между другими укреплениями. Однако контратака 27-й пехотной и 2-й сводно-гренадерской дивизий, поддержанная кавалерией 4-го кавалерийского корпуса вынудила французов поспешно отступить на исходные 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ло 9 часов утра Бонапарт начал четвертую атаку флешей. К этому моменту пространство перед флешами, перерытое ядрами и заваленное мертвыми и умирающими людьми и лошадьми, уже являло страшное зрелище. Густые колонны французской пехоты снова устремились в атаку на русские укрепления. Бой за флеши превратился в рукопашную схватку на брустверах, пехотинцы Неверовского и гренадеры Воронцова дрались с потрясающим упорством, отмеченным даже противником. В ход шли любые подручные средства, штыки, тесаки, артиллерийские принадлежности, ружейные шомполы. Тем не менее, несмотря на все усилия обороняющихся, к 10 часам утра неприятелю удалось захватить флеши. Однако Багратион вводит в бой 2-ю гренадерскую дивизию генерал-майора, герцога Карла Мекленбургского и 2-ю кирасирскую дивизию генерал-майора Дуки. К контратаке присоединились и остатки гренадеров Воронцова и пехоты Неверовского. Французы, жестоко страдавшие от огня русской артиллерии, не имея возможности использовать захваченные укрепления, не выдержали организованного удара русских частей и оставили флеши. Атака русских кирасир была настолько стремительной, что сам маршал Мюрат едва избежал пленения, успев укрыться в каре легкой пех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ло 11 часов утра начинается очередная, пятая по счету атака флешей. При мощной артиллерийской поддержке французской пехоте снова удалось занять флеши, но тут в бой вступает 3-я пехотная дивизия генерал-майора Коновницына. В ходе этой контратаки героически погиб генерал-майор Тучков 4-й, со знаменем в руках возглавивший атаку Ревельского и Муромского пехотных полков. Французы снова вынуждены оставить фле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апарт, видя, что очередная атака снова окончилась неудачей, ввел в бой корпус генерала Жюно, в состав которого входили вестфальские части. Корпус Понятовского, который должен был, по замыслу Наполеона, обойти с тыла флеши, увяз в боях возле деревни Утица на Старой Смоленской дороге, и свою задачу не выполнил, пехота Даву и Нея понесла тяжелейшие потери и была измотана, так же, как и поддерживавшая их действия кавалерия Мюрата, однако их цель — Багратионовы флеши — все еще оставалась в руках русских. Шестая по счету атака флешей началась с продвижения вестфальцев Жюно через Утицкий лес во фланг и тыл русских укреплений. Несмотря на ожесточенное сопротивление русских егерей, немецким пехотинцам, продиравшимся сквозь засеки, все-таки удалось выполнить свою задачу. Однако, едва появившись из леса, вестфальцы были встречены огнем конно-артиллерийской батареи капитана Захарова. Не успев перестроиться к атаке, вестфальская пехота понесла тяжелые потери от картечных залпов и тут же подверглась контратаке русской кавалерии. Подошедший 2-й корпус генерал-лейтенанта Багговута стабилизировал положение. Развивавшаяся тем временем атака флешей с фронта пехотой Нея и Даву была снова отб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ьмая атака флешей была проведена Бонапартом по тому же плану. Атака Нея и Даву с фронта и Жюно с фланга снова натолкнулась на ожесточенное сопротивление. На опушке Утицкого леса Брестский и Рязанский пехотные полки перешли в штыковую, сорвав очередную атаку вестфальцев. Потери Великой Армии становились все тяжелее, атаки следовали за атаками, но флеши так и не были взя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12 часов дня начинается восьмая атака флешей. В ней с французской стороны участвует около 45 000 человек пехоты и кавалерии, поддержанные огнем до 400 артиллерийских орудий, русские войска, сосредоточенные на этом участке, достигали едва ли половины этой численности. Французская пехота устремилась в лобовую атаку русских укреплений, численный перевес позволяет ей не обращать внимания на артиллерийский огонь. Тогда Багратион, видя, что положение становится критическим, лично возглавил контратаку русской пехоты, в ходе которой получил ранение в бедро и выбыл из боя. 2-ю Западную армию возглавил генерал Коновницын. Понимая, что дальнейшее удержание полуразрушенных и заваленных телами убитых флешей нецелесообразно, Коновницын отводит уцелевшие войска за Семеновский овраг. Попытка французов на плечах отходящих русских войск ворваться в Семеновское была отражена кинжальным огнем русской артиллерии, размещенной на возвышенностях возле дерев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ло 9 часов утра, в то время, когда уже вовсю кипел бой за Багратионовы флеши, Бонапарт начал атаку центра русской позиции — Курганной высоты, на которой находилось укрепление, вошедшее в историю как Батарея Раевского. На батарее находилось 18 орудий, а также пехота из 26-й пехотной дивизии генерал-майора Паскевича. Остальные соединения 7-го пехотного корпуса генерал-лейтенанта Раевского прикрывали батарею с флангов. Против батареи, по замыслу Бонапарта, должен был действовать 4-й (итальянский) корпус его пасынка — принца Евгения Богар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продолжительного артиллерийского обстрела батареи в атаку двинулись дивизии генералов Морана и Жерара, однако их натиск был отражен ураганным огнем русских орудий. Около 10 утра Богарне вводит в бой дивизию Брусье. В ходе атаки 30-му линейному полку и 2-му Баденскому полку удалось ворваться на батарею. Русские пехотинцы начали откатываться в замешательстве, но оказавшийся поблизости начальник артиллерии 1-й Западной армии генерал-майор Кутайсов смог воодушевить солдат, лично возглавив контратаку русской пехоты. В ходе непродолжительного, но ожесточенного штыкового боя укрепление было очищено, а находившийся в этот момент на батарее бригадный генерал Бонами был взят в плен. Тем не менее, сам Кутайсов в этом бою был уб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ь генерала Коленкура. Литография Мотта по оригиналу Гренье. 1820-1830-е годы. Государственный  Бородинский  военно-исторический музей-заповед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усиление обороны батареи Барклай-де-Толли отправил 24-ю пехотную дивизию генерал-майора Лихачева, правее батареи заняла оборону 7-я пехотная дивизия генерал-майора Капцевича. Богарне также провел перегруппировку своих сил, однако намечавшаяся третья атака на батарею Раевского задержалась на два часа из-за внезапно возникшей в тылу Великой Армии кавалерии Уварова и Платова. Воспользовавшись моментом, Кутузов перемещает в район батареи 4-й пехотный корпус генерал-лейтенанта Остермана-Толстого и 2-й кавалерийский корпус генерал-майора Корфа, а также Лейб-гвардии Конный и Кавалергардский пол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едившись, что угроза его тылам миновала, Евгений Богарне начал третью атаку батареи Раевского. В ней принимает участие Итальянская гвардия, поддержанная кавалерией генерала Груши. Одновременно в интервал между деревней Семеновское и Курганной высотой устремилась кавалерия генералов Коленкура и Латур-Мобура. Их задача — прорвать русскую линию, выйти во фланг батарее и атаковать ее с тыла. Однако в ходе этой атаки погибает генерал Коленкур, атака французских кирасир отражена огнем русской артиллерии. В тот же момент пехота Богарне начинает штурм укрепления с фронта. Пехотинцы из 24-й пехотной дивизии генерала Лихачева сражались с небывалым упорством, тем не менее, к 4 часам вечера батарея была взята, а сам Лихачев, несколько раз раненый, попал в плен. Между деревней Семеновское и Курганной высотой развязалась ожесточенная кавалерийская схватка, саксонские кирасиры Лоржа и польские уланы Рожнецкого пытались прорвать каре русской пехоты. Ей на помощь пришли кавалеристы из 2-го и 3-го кавалерийских корпусов русской армии. Однако, несмотря на сильное сопротивление, кирасирам Лоржа удалось прорваться в глубину расположения русских войск. В этот момент в бой вступили Лейб-гвардии Конный и Кавалергардский полки. Несмотря на численное превосходство противника, русская конная гвардия устремилась в решительную контратаку. После кровопролитнейшей схватки русские гвардейцы вынудили саксонцев отступи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я пехотная дивизия генерала Капцевича в то же время выдерживала атаки французских, итальянских и немецких кавалеристов из корпуса Груши. Окруженные со всех сторон, русские пехотинцы отчаянно отстреливались, пока им на помощь не пришли кавалергарды и Конная гвардия, а также кавалеристы из 2-го и 3-го кавалерийских корпусов. Не выдержав отчаянной контратаки, понеся огромные потери, французская легкая кавалерия была вынуждена ретиро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временно шел бой за Семеновский овраг. Захватив флеши, Бонапарт понял, что ничего этим не смог добиться — русские войска заняли новую линию обороны вдоль обрывистого и топкого Семеновского оврага и были готовы продолжать сражение. Правее руин деревни Семеновское расположились остатки 27-й пехотной и 2-й сводно-гренадерской дивизий, соприкасаясь своим правым флангом с Тобольским и Волынским пехотными полками. На месте деревни заняли оборону подразделения 2-й гренадерской дивизии, южнее ее расположилась 3-я пехотная дивизия. Их левый фланг прикрыли еще свежие Лейб-гвардии Литовский и Измайловский полки. Этими силами командовал генерал-лейтенант Дохтуров, сменивший Коновницына, взявшего на себя командование 2-й Западной армией вместо тяжело раненого Баграт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шалы Ней, Даву и Мюрат прекрасно понимали, что их измотанные войска не в состоянии преодолеть этот рубеж и обратились к Наполеону с просьбой ввести в бой последний резерв — Старую гвардию. Однако Бонапарт, справедливо полагая, что подобный риск слишком велик, отказал, но передал в их распоряжение гвардейскую артиллер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ло часа дня дивизия Фриана безрезультатно атаковала деревню Семеновское. Французская пехота откатилась с большими потерями. В то же время в бой вступила тяжелая кавалерия генерала Нансути — в пространстве между Утицким лесом и деревней Семеновское. Однако дорогу им преградили каре Лейб-гвардии Литовского и Измайловского полков. Находясь под шквальным огнем артиллерии противника, гвардейская пехота выдержала три атаки французских кирасир. На помощь гвардии подошли кирасиры генерала Дуки, решительным ударом отбросив французскую тяжелую конницу. Прорыв кавалерии Латур-Мобура в центре также был предотвращен, и сражение начало угас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амом крайнем левом фланге русской позиции, на Старой Смоленской дороге действовал отряд под командованием генерал-лейтенанта Тучкова 1-го в составе 3-го пехотного корпуса, шести казачьих полков генерал-майора Карпова 2-го и ратников Московского и Смоленского ополчений. В задачу отряда входило прикрытие Старой Смоленской дороги и предотвращение возможного глубокого обхода левого фланга русской армии. Отряд занимал позиции на возвышенности возле деревни Утицы, позже получившей название Утицкого ку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ло 8 часов утра на Старой Смоленской дороге показались передовые отряды корпуса маршала Понятовского, состоявшего из польских частей и подразделений. Целью Понятовского был глубокий обход русского левого фланга, и неожиданно оказавшиеся на его дороге русские войска препятствовали ему выполнить этот маневр. В этот момент Тучков 1-й отослал 3-ю пехотную дивизию генерал-майора Коновницына на помощь защитникам флешей, ослабив свои силы. Понятовский при поддержке артиллерии попытался с ходу сбить отряд Тучкова 1-го с его позиций, однако успеха не имел. Около 11 часов утра поляки возобновили атаки, и добились временного успеха, захватив Утицкий курган. Однако Тучков 1-й, возглавив атаку Павловского гренадерского и Белозерского и Вильманстрандского пехотных полков, вынудил поляков отступить на исходные позиции, сам же Тучков 1-й в ходе этой контратаки был смертельно ранен. Командование над войсками его отряда перешло к генерал-лейтенанту Баггову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группировавшись, около часа дня Понятовский снова попытался разбить русский отряд, обойдя его с фланга. Тем не менее, Таврический гренадерский и Минский пехотный полки отчаянной контратакой сорвали этот маневр. Поляки до сумерек не оставляли попыток нанести поражение противнику, однако генерал Багговут, Карл Федорович/Багговут смелыми и решительными действиями отбил все их атаки, вынудив отойти за деревню Утицы и перейти к обор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райнем правом фланге русской армии события развивались менее драматично. Около 10 часов утра, когда натиск французских войск по всей линии стал усиливаться, Кутузов приказал генерал-лейтенанту Уварову и атаману Платову совершить кавалерийский рейд в тыл Великой Армии, чтобы отвлечь противника и ослабить его давление на русскую оборону. Около часа дня кавалеристы из 1-го кавалерийского корпуса Уварова, к большому удивлению французов, внезапно появились возле деревни Беззубово. Кавалерийская дивизия генерала Орнано поспешно отошла за речку Война, но на пути русской кавалерии оказались каре 84-го линейного полка, находившегося в этом районе после утреннего боя за село Бородино. Выдержав нескольких неудачных атак, под огнем русской конной артиллерии французские пехотинцы были вынуждены отступить. Тем временем казаки Платова по лесным дорогам вышли глубоко в тылы Великой Армии, возникнув возле деревни Валуево, где находились основные тыловые службы французов. Их появление вызвало большое беспокойство у Бонапарта, вынужденного на время приостановить активные действия в центре. Чтобы ликвидировать угрозу на своем левом фланге, Наполеон решился снять с направления основного удара около 20 000 человек, тем самым дав такую необходимую для русских войск передыш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ончание сражения. Ито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ло 6 часов вечера сражение постепенно закончилось. К 9 часам французы предприняли последнюю попытку обойти русские позиции через Утицкий лес, но были встречены метким огнем стрелков Лейб-гвардии Финляндского полка, и вынуждены были отказаться от своих планов. Наполеон понял, что, даже захватив флеши и Курганную высоту, он не смог сломить сопротивления Российской Императорской армии. Захват этих точек не изменил положение в его пользу, поскольку основная линия русских войск была не прорвана, а на их штурм были израсходованы основные силы Великой Армии. Уже в сумерках император французов отдает приказ оставить захваченные русские укрепления и отойти на исходные позиции. Стоившие таких огромных потерь, Багратионовы флеши и Батарея Раевского оказались бесполезны для французов. Потери Великой Армии составили 58 000 солдат, 1600 офицеров и 47 генералов убитыми, ранеными и пропавшими без вести. Русским войскам сражение стоило потери 38 000 солдат, 1 500 офицеров и 29 генералов убитыми, ранеными и пропавшими без ве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аполеона генеральное сражение окончилось безрезультатно. Ни одной из поставленных целей он не достиг, русская армия сохранила боеспособность, назвать сражение победой Бонапарт тоже не мог. В сражении полегла большая часть опытных, закаленных солдат, и никакие резервы не могли восполнить этой потери. Будущее кампании также оставалось под вопросом. Боевой дух армии уп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отив, Кутузов имел все основания считать сражение своим успехом. Несмотря на большие потери, его армия не дала себя победить и сохранила до конца сражения высокий боевой дух. Линия русских войск не была прорвана, а противник был измотан и обескровлен. Тем не менее, несмотря на всеобщее желание продолжить битву на следующий день, Кутузов отдал приказ о всеобщем отступлении. Он понимал, что без подхода резервов и полноценного отдыха армия не в состоянии продолжать кампанию и довести войну до решающей победы, в то время как потери Бонапарта были невосполнимы, и каждый лишний день войны все больше отдаляет его от удачного для него исх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утузов об итогах сражения написал так: «Баталия, 26-го числа бывшая, была самая кровопролитнейшая из всех тех, которые в новейших временах известны. Место баталии нами одержано совершенно, и неприятель ретировался тогда в ту позицию, в которую пришел нас атак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т оценка Наполеона: «Битва на Москве-реке была одной из тех битв, где проявлены наибольшие достоинства и достигнуты наименьшие результаты. Французы в ней показали себя достойными одержать победу, а русские заслужили право быть непобедим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мориалы и памятники на  Бородинском  пол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рам во имя Спаса Нерукотвор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ковечивание памяти павших в  Бородинском   сражении  началось практически сразу после изгнания Великой Армии из пределов России. Уже осенью 1812 были созданы похоронные команды из крестьян соседних, не столь разоренных войной, как Можайский, уездов, в чью задачу входил сбор и захоронение останков солдат, павших в сражении. Примерно тогда же на поле стали приезжать родственники русских солдат и офицеров, погибших или пропавших без вести в сражении, пытаясь найти тела своих близких. Вдова генерал-майора Тучкова 4-го, Маргарита Михайловна Тучкова (1781 - 1852), после безуспешных попыток найти останки мужа, в 1816 обратилась к императору Александру I с просьбой о помощи в постройке храма в память русских воинов, павших в сражении. Александр I пожертвовал на постройку храма 10 тыс. рублей. Храм был заложен в 1818 на средней флеши, на предположительном месте гибели генерала, а 26 августа (7 сентября по новому стилю) 1820 был освящен во имя Спаса Нерукотворного. В храм была помещена полковая икона ("Спас Нерукотворный") Ревельского пехотного полка, шефом которого был Тучков 4-й, а также установлено его символическое надгробие. В храме осуществлялось поминовение генерала, а также "всех воинов, на поле брани  Бородинском  убиенных". Таким образом, храм Нерукотворного Спаса стал первым памятником русским воинам, сражавшимся в  Бородинской  битв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асо-Бородинский монастыр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826, после смерти единственного сына, Николая, М.М. Тучкова поселилась рядом с храмом в небольшом домике, удалясь таким образом от мира. Ее трудами вокруг храма постепенно образовалась небольшая община. В 1836 г. в Троице-Сергиевой лавре Маргарита Тучкова была пострижена в монахини с именем Мелания. При попечительстве митрополита Московского Филарета (Дроздова) в 1838 г. община была преобразована в Спасо-Бородинский женский монастырь, а Маргарита (Мелания) Тучкова стала его первой настоятельницей. Император Николай I пожертвовал на строительство обители 25 тыс. рублей. В монастыре изначально ведется особое поминовение русских воинов, павших в  Бородинском   сражении . Ныне монастырь - действующий, часть корпусов монастыря занимает экспозиция Бородинского Военно-исторического музея-заповед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ный монумент русским воинам на батарее Рае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хитектор А. Адомини, 1839. Вид с запада,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монумент на батарее Раевского стал первым официальным памятником русским солдатам и офицерам, участвовавшим в  Бородинском   сражении. Он был заложен 26 августа (7 сентября) 1837 цесаревичем, великим князем Александром Николаевичем, будущим императором Александром II. Проект монумента был разработан архитектором Антоном Адомини. У подножия монумента были перезахоронены останки генерала Багратиона, перевезенные по ходатайству знаменитого партизана и поэта Дениса Давыдова из села Симы Юрьев-Польского уезда Владимирской губернии. Памятник был торжественно открыт через два года, в 1839 императором Николаем I в присутствии царской семьи, группы ветеранов  Бородинского   сражения, а также иностранных гостей. В честь годовщины сражения состоялись маневры, в которых участвовало 150 тыс. человек. В ходе маневров войска изображали отдельные эпизоды с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932 монумент был разрушен как "пережиток проклятого прошлого". Вместе с монументом был разрушен и склеп Багратиона. В 1962 к 150-летию сражения, на месте монумента была воздвигнута памятная стела. В 1987 памятник и надгробие на могиле Багратиона были воссозданы в прежних размерах и материалах по сохранившимся чертежам архитектора А. Адоми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зднование 100-летия  Бородинского   сра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более масштабные работы по созданию памятников и мемориалов и восстановлению облика поля велись в 1911-1912 при подготовке в 100-летнему юбилею сражения. Помимо монументов, возводившихся на государственные средства, строились и памятники за счет добровольных пожертвований. В гвардейских и армейских частях Российской Императорской армии, ведущих свою историю от подразделений, принимавших участие в сражении, началось стихийное движение по сбору средств на возведение монументов, увековечивающих память славных дел их предшественников. На добровольные пожертвования солдат и офицеров было сооружено 33 памятника корпусам, дивизиям, полкам и даже отдельным батареям и артиллерийским ротам. </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6:45:00Z</dcterms:created>
  <dc:creator>User</dc:creator>
  <dc:description/>
  <cp:keywords/>
  <dc:language>en-US</dc:language>
  <cp:lastModifiedBy>User</cp:lastModifiedBy>
  <dcterms:modified xsi:type="dcterms:W3CDTF">2012-05-05T07:05:00Z</dcterms:modified>
  <cp:revision>3</cp:revision>
  <dc:subject/>
  <dc:title/>
</cp:coreProperties>
</file>