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686300" cy="6858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68.95pt;height:539.9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Муниципальное учреждение культуры</w:t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«Центральная городская библиотека»</w:t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left="180" w:right="12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left="180" w:right="12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left="180" w:right="12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6082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Седую ве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трогал он рук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lime" stroked="t" o:allowincell="f" style="position:absolute;margin-left:0pt;margin-top:-63.05pt;width:319.7pt;height:62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Седую веч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трогал он руками</w:t>
                      </w:r>
                    </w:p>
                  </w:txbxContent>
                </v:textbox>
                <v:path textpathok="t"/>
                <v:textpath on="t" fitshape="t" string="Седую вечность &#10;трогал он руками" style="font-family:&quot;Bookman Old Style&quot;;font-size:12pt"/>
                <v:fill o:detectmouseclick="t" type="solid" color2="fuchsia"/>
                <v:stroke color="#00330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46.55pt;width:305.45pt;height:46.45pt;mso-wrap-style:none;v-text-anchor:middle;mso-position-vertical:top" type="_x0000_t136">
            <v:path textpathok="t"/>
            <v:textpath on="t" fitshape="t" string="(к 80-летию известного краеведа&#10;Близнецова Евгения Панфиловича)" style="font-family:&quot;Bookman Old Style&quot;;font-size:12pt"/>
            <v:fill o:detectmouseclick="t" type="solid" color2="#cc3333"/>
            <v:stroke color="#003366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  <w:color w:val="008000"/>
          <w:sz w:val="36"/>
          <w:szCs w:val="36"/>
        </w:rPr>
      </w:pPr>
      <w:r>
        <w:rPr>
          <w:rFonts w:cs="Century" w:ascii="Century" w:hAnsi="Century"/>
          <w:b/>
          <w:color w:val="008000"/>
          <w:sz w:val="36"/>
          <w:szCs w:val="36"/>
        </w:rPr>
        <w:t xml:space="preserve">Рекомендательный список </w:t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  <w:color w:val="008000"/>
          <w:sz w:val="36"/>
          <w:szCs w:val="36"/>
        </w:rPr>
      </w:pPr>
      <w:r>
        <w:rPr>
          <w:rFonts w:cs="Century" w:ascii="Century" w:hAnsi="Century"/>
          <w:b/>
          <w:color w:val="008000"/>
          <w:sz w:val="36"/>
          <w:szCs w:val="36"/>
        </w:rPr>
        <w:t>литературы</w:t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Александровск, 2011</w:t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дую вечность трогал он руками: (К 80-летию известного краеведа Близнецова Евгения Панфиловича): Рек. список лит./ Сост. С.И. Лущикова.- Александровск, 2011.- 4с.</w:t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firstLine="540"/>
        <w:rPr>
          <w:rFonts w:ascii="Century" w:hAnsi="Century" w:cs="Century"/>
          <w:b/>
          <w:b/>
        </w:rPr>
      </w:pPr>
      <w:r>
        <w:rPr>
          <w:rFonts w:cs="Bookman Old Style" w:ascii="Bookman Old Style" w:hAnsi="Bookman Old Style"/>
        </w:rPr>
        <w:t>Компьютерный набор: Н.В. Рубцова</w:t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126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6020" w:leader="none"/>
        </w:tabs>
        <w:ind w:left="180" w:right="126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макин В. Исследователь, краевед, воспитатель// Гордость земли Пермской: Почетные граждане Прикамья.- Пермь, 2003.- С.81-82: фо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Лущикова С. Юбилей известного краеведа// Боевой путь.- 2006.- 15 июня: фото [Близнецову Е.П. – 75 лет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мяти товарища// Боевой путь.- 2006.- 29 ию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Трухина Е. Седую вечность трогал он руками// Рабочая жизнь.- 2006.- 6 июля.- С.3, 12: фото [Памяти известного краеведа Е. Близнецова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мирнова О. Рисуя ветку, он слышал ветер…// Боевой путь.- 2009.- 30 апр.- С.4: фото [О краеведе Е. Близнецове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Люди создают город// Фотон.- 2011.- №6 [О проекте учащихся школы №6 и установке мемориальной доски в память краеведа Е. Близнецова]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</w:t>
      </w:r>
    </w:p>
    <w:p>
      <w:pPr>
        <w:pStyle w:val="Normal"/>
        <w:tabs>
          <w:tab w:val="clear" w:pos="708"/>
          <w:tab w:val="left" w:pos="16020" w:leader="none"/>
        </w:tabs>
        <w:ind w:left="180" w:right="126" w:firstLine="540"/>
        <w:jc w:val="center"/>
        <w:rPr>
          <w:rFonts w:ascii="Century" w:hAnsi="Century" w:cs="Century"/>
          <w:b/>
          <w:b/>
          <w:color w:val="008080"/>
        </w:rPr>
      </w:pPr>
      <w:r>
        <w:rPr>
          <w:rFonts w:cs="Century" w:ascii="Century" w:hAnsi="Century"/>
          <w:b/>
          <w:color w:val="008080"/>
        </w:rPr>
        <w:pict>
          <v:shape id="shape_0" fillcolor="teal" stroked="t" o:allowincell="f" style="position:absolute;margin-left:0pt;margin-top:-26.3pt;width:329.95pt;height:26.2pt;mso-wrap-style:none;v-text-anchor:middle;mso-position-vertical:top" type="_x0000_t136">
            <v:path textpathok="t"/>
            <v:textpath on="t" fitshape="t" string="Работы Е.П. Близнецова" style="font-family:&quot;Bookman Old Style&quot;;font-size:12pt"/>
            <v:fill o:detectmouseclick="t" type="solid" color2="#ff7f7f"/>
            <v:stroke color="teal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6020" w:leader="none"/>
        </w:tabs>
        <w:ind w:left="180" w:right="126" w:firstLine="540"/>
        <w:jc w:val="center"/>
        <w:rPr>
          <w:rFonts w:ascii="Century" w:hAnsi="Century" w:cs="Century"/>
          <w:b/>
          <w:b/>
          <w:color w:val="008080"/>
        </w:rPr>
      </w:pPr>
      <w:r>
        <w:rPr>
          <w:rFonts w:cs="Century" w:ascii="Century" w:hAnsi="Century"/>
          <w:b/>
          <w:color w:val="008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изнецов Е. Пещера на Чаньве// Мол. гвардия.- 1956.- 11 м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Памятник седой старины// Звезда.- 1957.- 18 ию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изнецов Е. Пещера раскрывает тайну// Боевой путь.- 1966.- 6, 13, 20 февр. [Рассказ о тайнах пещер на Чаньве и Яйве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Из глубины  тысячелетий. Ещё одна палеолитическая стоянка на р. Чаньве// Урал. кочегарка.- 1966.- 20 с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Квартиры наших предков// Урал. кочегарка.- 1967.- 25 а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изнецов Е. Памятники древности// Боевой путь.- 1967.- 17, 24 мая [Описание  пещер в районе Александровск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Пещерные археологические и ландшафтные памятники южной и центральной части пригорода Александровска/ Сост. Близнецов Е.П..- Александровск, 1967.- 11с.: к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Маршруты походов и путешествий по местному краю/ Сост. Близнецов Е.П.- Александровск, 1968.- 17с.: к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Бережно охранять археологические памятники// Урал. кочегарка.- 1968.- 7 фе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Естественный музей// Боевой путь.- 1969.- 1 фе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В поисках стоянок древнейших предков// Боевой путь.- 1969.- 27 нояб., 2, 11 дек. [Об изучении пещер, гротов, скальных навесов в нашем крае]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Следы далеких предков// Боевой путь.- 1970.- 23, 25, 30 июля [О палеолитических памятниках пригорода Александровск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Спелеологи составляют план// Урал. кочегарка.- 1971.- 21 авг. [О новых открытиях в Кизеловской пещере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Новые свидетельства из дали времен// Боевой путь.- 1972.- 23 мая [На территории Ивакинского карьера обнаружены следы стоянки людей эпохи древнекаменного века верхнего гопалеолит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По следам первобытного человека// Боевой путь.- 1980.- 22 нояб. [Экспедиция александровских школьник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Путешествие под землей: В Кизеловской карстовой пещере// Боевой путь.- 1980.- 5 ян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В поход за прошлым// Боевой путь.- 1981.- 6 ав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К пещере на велосипеде// Боевой путь.- 1981.- 4 ав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Долина просит спасения// Боевой путь.- 1981.- 8 дек. [О Луньевской горной долине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«Кальцит» увеличивает круг интересов// Боевой путь.- 1983.- 22 ма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Близнецов Е. Клуб «Кальцит»: Интересные будни// Боевой путь.- 1985.- 22 окт. [Геологический поход в район горы Шелюдяк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изнецов Е. Дневник одного путешествия// Боевой путь.- 1989.- 2 сент., 31 авг. [Геологическая экспедиция клуба «Кальцит»]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ы по изучению края Е. Близнецова/ ЦГБ.- Александровск, 1990.- 97с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firstLine="540"/>
        <w:jc w:val="center"/>
        <w:rPr>
          <w:rFonts w:ascii="Bookman Old Style" w:hAnsi="Bookman Old Style" w:cs="Bookman Old Style"/>
          <w:b/>
          <w:b/>
          <w:color w:val="008080"/>
        </w:rPr>
      </w:pPr>
      <w:r>
        <w:rPr>
          <w:rFonts w:cs="Bookman Old Style" w:ascii="Bookman Old Style" w:hAnsi="Bookman Old Style"/>
          <w:b/>
          <w:color w:val="008080"/>
        </w:rPr>
        <w:pict>
          <v:shape id="shape_0" fillcolor="teal" stroked="t" o:allowincell="f" style="position:absolute;margin-left:0pt;margin-top:-30.05pt;width:326.95pt;height:29.95pt;mso-wrap-style:none;v-text-anchor:middle;mso-position-vertical:top" type="_x0000_t136">
            <v:path textpathok="t"/>
            <v:textpath on="t" fitshape="t" string="Литература о Е.П. Близнецове" style="font-family:&quot;Bookman Old Style&quot;;font-size:12pt"/>
            <v:fill o:detectmouseclick="t" type="solid" color2="#ff7f7f"/>
            <v:stroke color="teal" weight="9360" joinstyle="miter" endcap="flat"/>
            <w10:wrap type="square"/>
          </v:shape>
        </w:pict>
      </w:r>
    </w:p>
    <w:p>
      <w:pPr>
        <w:pStyle w:val="Normal"/>
        <w:ind w:left="180" w:firstLine="540"/>
        <w:jc w:val="center"/>
        <w:rPr>
          <w:rFonts w:ascii="Bookman Old Style" w:hAnsi="Bookman Old Style" w:cs="Bookman Old Style"/>
          <w:b/>
          <w:b/>
          <w:color w:val="008080"/>
        </w:rPr>
      </w:pPr>
      <w:r>
        <w:rPr>
          <w:rFonts w:cs="Bookman Old Style" w:ascii="Bookman Old Style" w:hAnsi="Bookman Old Style"/>
          <w:b/>
          <w:color w:val="008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Шумков Э. Близнецов – сын Близнецова// Мол. гвардия.- 1969.- 31 ав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Мюллер И. Поиски древних стоянок// Календарь-справочник. 1969.- Пермь, 1969.- С.74-75 [Об археологических поисках в пещерах Александровска краеведа Е. Близнецова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за ветров.- Пермь, 19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знецов П. Периферийный спелеолог// Боевой путь.- 1970.- 7 а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макин В. Исследователь, краевед, воспитатель// Боевой путь.- 1998.- 5 с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Исследователь, краевед, воспитатель.- Александровск, 2001.- 45с. [Папка статей из газеты «Боевой путь» о почетном гражданине города Близнецове Е.П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Отметили юбилей// Боевой путь.- 2001.- 7 июля.- С.3: фото [Почетному гражданину города Близнецову Е.П. – 70 лет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Саначева Л. Влюблен в наш уральский край// Боевой путь.- 2001.- 29 сент.- С.18: фото [По материалам обзорной экскурсии фотовыставки Близнецова Е.П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Васильев С. Александровский археолог// Статья из неизвестной газеты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</w:t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FF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F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5:00Z</dcterms:created>
  <dc:creator>Admin</dc:creator>
  <dc:description/>
  <cp:keywords/>
  <dc:language>en-US</dc:language>
  <cp:lastModifiedBy>Admin</cp:lastModifiedBy>
  <cp:lastPrinted>2011-05-30T08:20:00Z</cp:lastPrinted>
  <dcterms:modified xsi:type="dcterms:W3CDTF">2011-05-30T05:56:00Z</dcterms:modified>
  <cp:revision>9</cp:revision>
  <dc:subject/>
  <dc:title/>
</cp:coreProperties>
</file>