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ЗМОЖНОСТИ БИБЛИОТ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НАРКОМАНИИ СРЕДИ ПОДРОСТКОВ</w:t>
      </w:r>
    </w:p>
    <w:p>
      <w:pPr>
        <w:pStyle w:val="Normal"/>
        <w:jc w:val="center"/>
        <w:rPr/>
      </w:pPr>
      <w:r>
        <w:rPr/>
        <w:t>(Методическая консуль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сле ядерного оружия и глобальной экологической катастрофы третьей угрозой для современного человечества является наркомания.  Наркотики распространились в размерах, тревожащих российскую и мировую общественность. Наркоманию сравнивают с акулой с загнутыми внутрь зубами: попасть в эту ловушку легко, а выбраться практически невозмож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сожалению, эта страшная  примета современности усугубляется проблемой детской и подростковой наркомании. Наркотики становятся неотъемлемой особенностью молодёжной субкультуры, компонентом общения в молодёжно-подростковой среде. По данным современной статистики, больше половины мальчиков и около 40 % девочек в школах пробовали наркотик в том или ином виде (25). </w:t>
      </w:r>
    </w:p>
    <w:p>
      <w:pPr>
        <w:pStyle w:val="Normal"/>
        <w:jc w:val="both"/>
        <w:rPr/>
      </w:pPr>
      <w:r>
        <w:rPr>
          <w:sz w:val="26"/>
          <w:szCs w:val="26"/>
        </w:rPr>
        <w:t>Общество остро нуждается в работе по спасению детей и юношества от пагубного влияния наркотиков. Не случайно в Государственной думе проходили парламентские слушания "О мерах по предупреждению наркомании и токсикомании среди детей и подростков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йти выход из создавшейся ситуации пытаются правоохранительные органы, медицинские, образовательные, общественные и другие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 сожалению, практически вся система антинаркотических мероприятий направлена на лиц с выраженными признаками наркозависимости, в то время как гораздо важнее профилактическая воспитательная работа. Болезнь легче предупредить, чем  лечить. При этом профилактика необходима не только социальная, но и информационная. Многих бед молодые люди могут избежать, если у них будет сформирована стойкая психологическая установка на здоровый, а не на саморазрушаюший образ жизни. </w:t>
      </w:r>
    </w:p>
    <w:p>
      <w:pPr>
        <w:pStyle w:val="Normal"/>
        <w:jc w:val="both"/>
        <w:rPr/>
      </w:pPr>
      <w:r>
        <w:rPr>
          <w:sz w:val="26"/>
          <w:szCs w:val="26"/>
        </w:rPr>
        <w:t>Задача дать предостерегающую информацию и уберечь от беды подрастающее поколение ложится на плечи семьи, школы, учреждений культуры.  Не страх наказания способен удержать молодежь от употребления наркотиков, а терпеливое и убедительное объяснение последствий злоупотребления наркотическими препара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этой связи в последние годы заметно возросла востребованность библиотек как центров пропаганды здорового образа жизни, профилактики алкоголизма, курения, наркомании. Лечить наркотическую  зависимость библиотека не умеет, бороться с наркобизнесом тем более, но зато  имеет огромную информационную базу, большой опыт массовой и индивидуальной работы по проведению профилактических, предупреждающих, лечебных и образовательных мероприятий. И это необходимо использовать в полной мере. </w:t>
      </w:r>
    </w:p>
    <w:p>
      <w:pPr>
        <w:pStyle w:val="Normal"/>
        <w:jc w:val="both"/>
        <w:rPr/>
      </w:pPr>
      <w:r>
        <w:rPr>
          <w:sz w:val="26"/>
          <w:szCs w:val="26"/>
        </w:rPr>
        <w:t>Как показывает практика, вести разъяснительную работу о вреде употребления наркотиков целесообразно с читателями разного возраста: детьми, подростками, их родителями, с молодежью; оказывать информационную помощь учителям, медикам, работникам правоохранительных органов.</w:t>
      </w:r>
    </w:p>
    <w:p>
      <w:pPr>
        <w:pStyle w:val="Normal"/>
        <w:jc w:val="both"/>
        <w:rPr/>
      </w:pPr>
      <w:r>
        <w:rPr>
          <w:sz w:val="26"/>
          <w:szCs w:val="26"/>
        </w:rPr>
        <w:t>Работа по профилактике асоциальных явлений требует деликатности, специальных знаний и профессиональных навыков. Кто и как должен информировать молодежь о смертельной опасности, чтобы не оттолкнуть ребят нудными  наставлениями? Какие  методы библиотечной работы использовать, чтобы это было эффективно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 консультации - показать роль библиотек в пропаганде  здорового  образа жизни, познакомить с опытом профилактической работы антинаркотической направленности, актуальными формами и методами эт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истема библиотечной работы в помощь преодолению и профилактике вредных привычек традиционно базируется на литературе, в которой убедительно излагается их пагубность. Сегодня формировать осознанное неприятие порочных пристрастий помогают и материалы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к информационный центр, библиотека предлагает новые книги и периодические издания по теме, возможность выхода в Интернет, выпускает печатную продукцию, распространяет информационные материалы государственных медицинских, социальных учреждений, молодёжных, общественных организаций. Библиотеки приглашают к сотрудничеству специалистов по молодёжным проблемам: психологов, врачей-наркологов, представителей СМИ, правовых органов, различных общественных организаций и духовенство. </w:t>
      </w:r>
    </w:p>
    <w:p>
      <w:pPr>
        <w:pStyle w:val="Normal"/>
        <w:jc w:val="both"/>
        <w:rPr/>
      </w:pPr>
      <w:r>
        <w:rPr>
          <w:sz w:val="26"/>
          <w:szCs w:val="26"/>
        </w:rPr>
        <w:t>Большинство библиотек, занимаясь профилактической работой, используют научный подход, т. е. проводят опросы среди подростков, что позволяет чутко улавливать изменения в современной молодёжной среде, изучают проблему со всех сторон, а именно, исследуют специальную литературу, статистические данные УВД, медицинских учреждений и т. д.</w:t>
      </w:r>
    </w:p>
    <w:p>
      <w:pPr>
        <w:pStyle w:val="Normal"/>
        <w:jc w:val="both"/>
        <w:rPr/>
      </w:pPr>
      <w:r>
        <w:rPr>
          <w:sz w:val="26"/>
          <w:szCs w:val="26"/>
        </w:rPr>
        <w:t>Последовательная профилактическая воспитательная работа включает информирование о причинах, формах и последствиях употребления наркотических веществ, формирование навыков анализа и критической оценки информации о наркотиках, обучение умению принимать правильные решения в рискованные моменты жизни. На основе теоретических и практических исследований разрабатываются программы, объединённые общей концепцией профилактической работы - создание в молодёжной среде ситуации, препятствующей потреблению наркотических веществ, формирование установки на здоровый образ жизни. Каждая программа включает в себя определённые виды деятельности: распространение информации о причинах, формах и последствиях употребления наркотиков, табакокурении, алкоголизме, формирование у подростков навыков анализа и критической оценки информации  и умение принимать правильное решение.</w:t>
      </w:r>
    </w:p>
    <w:p>
      <w:pPr>
        <w:pStyle w:val="Normal"/>
        <w:jc w:val="both"/>
        <w:rPr/>
      </w:pPr>
      <w:r>
        <w:rPr>
          <w:sz w:val="26"/>
          <w:szCs w:val="26"/>
        </w:rPr>
        <w:t>Важно отметить, что в работе таких программ библиотеками используется комплексный подход, который заключается во взаимодействии с администрациями городов и посёлков, медицинскими учреждениями, школами, правоохранительными органами, учреждениями культуры и спорта, средствами массовой информации. Хотелось бы отметить, что библиотечные программы, рассчитанные на продолжительное время - от года до 5 лет, способствуют положительному результату, привлечению подростков в библиотеку, их длительному общению и формированию молодёжных групп, созданию клубов по интересам. Обеспечивается занятость ребят и признание ими библиотеки как социально значимого института.</w:t>
      </w:r>
    </w:p>
    <w:p>
      <w:pPr>
        <w:pStyle w:val="Normal"/>
        <w:jc w:val="both"/>
        <w:rPr/>
      </w:pPr>
      <w:r>
        <w:rPr>
          <w:sz w:val="26"/>
          <w:szCs w:val="26"/>
        </w:rPr>
        <w:t>Таким образом, выбор форм и методов пропаганды в первую очередь зависит от участия библиотеки, от степени координации, которой удаётся достигнуть с учреждениями, ведущими работу с молодёжью, и которым не безразлично будущее стра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оме того,  поводом для разовых мероприятий, связанных с темой наркотиков, может стать Международный день борьбы со злоупотреблением наркотическими  средствами  и  их  незаконным оборотом, который  ежегодно, по решению Генеральной Ассамблеей ООН,  отмечается  26 ию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иблиотекари могут использовать опыт, накопленный в этом направлении и достаточно широко представленный в профессиональной печати (см. список литературы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тельный анализ публикаций по теме показывает, что  библиотеки стали всё активнее пропагандировать здоровый образ жизни, стараясь как можно полнее раскрыть негативные стороны курения, алкоголизма и наркомании среди подростков, показать  взаимосвязь между физическим и духовным становлением личности. Знания о необходимости серьёзного отношения к своему здоровью сотрудники библиотеки пытаются донести до ребят  всеми доступными  им  формами и мет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библиотек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паганда лучших произведений литературы, позволяющих представить нравственные ориентиры формирующейся лич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истематическое информирование о вреде наркотиков, табакокурения и алкоголя, ориентация на здоровый образ жи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рганизация развивающего досуга детей и подро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аксимальный охват детского населения, создание творческой, развивающей среды библиотеки, привлекательной для юнош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иск новых форм, направленных на максимальное заполнение свободного времени детей и подростк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учение и профессиональная помощь библиотекарям, занимающимся профилактикой  асоциальных явлений в  молодёжной сре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льшой опыт антинаркотической пропаганды накоплен библиотеками Москвы и Московской области. Специалисты библиотек стараются сформировать у молодёжи потребность в информации о вреде наркотиков для их здоровья, развития их как личности, навыки сопротивления негативному давлению окружающих, умению в критический момент сказать  "Нет!". При этом обязательно учитывается психология подростков: дух противоречия, присущий возрасту. Любое тематическое мероприятие в библиотеках строится таким образом, чтобы главная информация подавалась ненавязчиво. </w:t>
      </w:r>
    </w:p>
    <w:p>
      <w:pPr>
        <w:pStyle w:val="Normal"/>
        <w:jc w:val="both"/>
        <w:rPr/>
      </w:pPr>
      <w:r>
        <w:rPr>
          <w:sz w:val="26"/>
          <w:szCs w:val="26"/>
        </w:rPr>
        <w:t>Сотрудники Централизованной библиотечной системы № 5 г. Москвы разработали специальные приглашения, в которых были отражены списки литературы по наркомании, имеющиеся в библиотеке, а также адреса консультационных центров социально-психологиче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ведён цикл семинаров "Проблемы наркомании среди молодёжи" - обмен опытом для сотрудников библиотек. Естественно, что Российская государственная юношеская библиотека уделяет пристальное внимание этой национальной беде. Интересно проходят "круглые столы", тренинги, ролевые игры по профилактике наркомании. </w:t>
      </w:r>
    </w:p>
    <w:p>
      <w:pPr>
        <w:pStyle w:val="Normal"/>
        <w:jc w:val="both"/>
        <w:rPr/>
      </w:pPr>
      <w:r>
        <w:rPr>
          <w:sz w:val="26"/>
          <w:szCs w:val="26"/>
        </w:rPr>
        <w:t>Состоялся "круглый стол", организаторами и участниками которого выступили центр детско-юношеского воспитания и досуга "Преображенское", наркологический диспансер, Управление труда и занятости Восточного административного округа Москвы (2).</w:t>
      </w:r>
    </w:p>
    <w:p>
      <w:pPr>
        <w:pStyle w:val="Normal"/>
        <w:jc w:val="both"/>
        <w:rPr/>
      </w:pPr>
      <w:r>
        <w:rPr>
          <w:sz w:val="26"/>
          <w:szCs w:val="26"/>
        </w:rPr>
        <w:t>На нём присутствовали учащиеся десятых, одиннадцатых классов. Программой предусматривались выступления комиссии по делам несовершеннолетних, приведших статистику правонарушений, связанных с распространением наркотических средств; рассказ нарколога о книгах посвящённых этому злу и другим. Психолог Российской государственной юношеской библиотеки провёл ролевую игру "Как защитить себя от наркотиков".</w:t>
      </w:r>
    </w:p>
    <w:p>
      <w:pPr>
        <w:pStyle w:val="Normal"/>
        <w:jc w:val="both"/>
        <w:rPr/>
      </w:pPr>
      <w:r>
        <w:rPr>
          <w:sz w:val="26"/>
          <w:szCs w:val="26"/>
        </w:rPr>
        <w:t>Своим опытом работы по профилактике наркомании делятся библиотекари Подмосковья (4, 5). Эффективной формой работы с подростковой аудиторией стали ток-шоу. Центральная районная библиотека ЦБС Зарайского района совместно с комитетом по делам молодёжи провела ток-шоу "Молодое поколение выбирает здоровье". В нём приняли участие учащиеся средних школ города, гимназии, лицея, профессионального училища, Зарайского учебного педагогического комплекса. Были приглашены врач-нарколог ЦРБ, педагог-психолог, представитель комитета по делам молодежи, известные в городе спортсмены.</w:t>
      </w:r>
    </w:p>
    <w:p>
      <w:pPr>
        <w:pStyle w:val="Normal"/>
        <w:jc w:val="both"/>
        <w:rPr/>
      </w:pPr>
      <w:r>
        <w:rPr>
          <w:sz w:val="26"/>
          <w:szCs w:val="26"/>
        </w:rPr>
        <w:t>Все подразделения Серпуховской городской ЦБС тесно сотрудничают с образовательными учреждениями города. Педагоги помогают организовать аудиторию, состоящую не только  из пользователей библиотек. Особенно популярны диалоговые формы мероприятий. Например, час-размышление "Уж сколько их упало в эту бездну" (о знаменитых людях, которые погибли из-за пристрастия к наркотикам), "Диагноз горя - наркотики", "Умей сказать "НЕТ!", "Мир без наркотиков"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однократно в Центральной районной библиотеке Орехово-Зуевского района проводились встречи с волонтёрами движения "За жизнь без наркотиков". Волонтёры учат ребят, как сопротивляться негативному давлению сверстников, рассказывают о профилактике СПИДа, проводят тренинги, агитируют подростков в молодёжные дружины. </w:t>
      </w:r>
    </w:p>
    <w:p>
      <w:pPr>
        <w:pStyle w:val="Normal"/>
        <w:jc w:val="both"/>
        <w:rPr/>
      </w:pPr>
      <w:r>
        <w:rPr>
          <w:sz w:val="26"/>
          <w:szCs w:val="26"/>
        </w:rPr>
        <w:t>К Международному Дню борьбы с наркоманией, Дню без табачного  дыма в библиотеках оформляются книжные выставки и проводятся обзоры литературы, часы размышления, устные журналы, беседы, конкурсы рисунков, например: "Есть выбор: жизнь без наркотиков", "Научитесь сказать себе - нет", "Дорога, ведущая в пропасть", "Жизнь на кончике иглы", "Вверх по лестнице, ведущей вниз", "Опасно: наркотики!", "Помни о будущем", "Выбери себе жизнь", "Умей сказать  "нет" чадящему аду", "Губительная сигарета", "Если курит человек, то коротким будет век"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воря о работе библиотек Московской области о профилактике наркомании, нельзя упускать из виду просветительскую работу с родителями, т. к. результаты исследований говорят о том, что многие  причины  обращения детей к наркотикам кроются в семейных проблемах. И кто, как не сами родители, лучше всех смогут помочь своему оступившемуся  ребёнк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иблиотекарям в работе с родителями нужно обратить внимание  на глобальный характер угрозы наркомании. На атмосферу бездуховности, бескультурья, моральной распущенности среди подростков. Совместно с врачами-наркологами рассказывать о наркомании  как болезни. Раскрывать особенности её возникновения, последствий, к которым приводит болезнь. Дать ориентиры, которые позволили бы родителям проявить наркотическую настороженность в отношении детей и тем самым принять активное участие в профилактике этого заболе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родителей следует обратить на причины наркомании, которые сложны и тесно связаны с семейно-психологическими, социальными факторами, формирующими личность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>Неуверенность в завтрашнем дне, отсутствие перспективы и идеалов - всё это толкает молодёжь к наркотикам.</w:t>
      </w:r>
    </w:p>
    <w:p>
      <w:pPr>
        <w:pStyle w:val="Normal"/>
        <w:jc w:val="both"/>
        <w:rPr/>
      </w:pPr>
      <w:r>
        <w:rPr>
          <w:sz w:val="26"/>
          <w:szCs w:val="26"/>
        </w:rPr>
        <w:t>В процессе просветительской работы следует выделить в проблеме наркомании не только медицинский, но и нравственный аспект. Раскрыть механизм влияния наркотических средств на организм человека, на организм будущей матери, на потомство. Разъяснить, почему вредно употребление наркотиков - они губительно действуют на умственные и психические способности человека, резко снижают продолжительность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дителям нужно научить детей проводить свободное время так, чтобы исключить возможность употребления наркотик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библиотекарям, и родителям нужно помнить, что подросток в силу психологических  особенностей лучше воспринимает наглядные формы информации - плакаты, фильмы, телепередач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ребёнок попал в среду наркоманов, то часто он сам не знает, как избавиться от этого, куда обратиться за помощ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этому в библиотеке для детей и родителей на видном месте нужно поместить плакаты с адресами наркологических служб, куда может обратиться за помощью попавший в беду человек. Плакаты с разъяснением законодательства по отношению к наркоманам и наркомании, телефоны доверия, центров социально-психологической и трудовой адаптации подростков, т. е. социальных служб помощи подростк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льшой опыт по организации наглядных форм информации  накоплен в ЦРБ им. А. Ахматовой ЦБС Домодедовского района Москвы, ЦБС г. Электростали. Для родителей издаются информационные и рекомендательные списки литературы по темам: "Имя беды - наркотики", "Осторожно: секты", "Неформальные объединения подростков", "Что нужно знать  о проблемах ваших детей", "Мир опасных пристрастий", "Помогите Вашему ребенку сказать "Нет" и др. </w:t>
      </w:r>
    </w:p>
    <w:p>
      <w:pPr>
        <w:pStyle w:val="Normal"/>
        <w:jc w:val="both"/>
        <w:rPr/>
      </w:pPr>
      <w:r>
        <w:rPr>
          <w:sz w:val="26"/>
          <w:szCs w:val="26"/>
        </w:rPr>
        <w:t>Они помогают читателям вооружиться знанием о сущности наркотиков, о формах их воздействия, способах и профилактике распространения этого зла, особенно в подростковой среде. Создаются досье полнотекстовых методических материалов: сценарии, беседы, классные часы, дайджесты  статей из журналов, книг и Интернет-ресурсов по профилактике  СПИДа, наркомании и алкоголизма. Публикуются нормативно-правовые документы, новые методики и разработки, аналитические материалы и рекомендации специалистов-медиков, психологов, педагогов. Рекомендации по оформлению ассоциативной выставки о наркомании предложила  ЦГБ им М. П. Горелина г. Иваново (1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ирокое освещение в специальной печати получил опыт работы по пропаганде здорового образа жизни и профилактике наркомании библиотек Кемеровской области (16; 27-28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тенах Кемеровской областной детской библиотеки им. Гайдара проходят циклы мероприятий, посвящённые антинаркотическому просвещению детей и подростков: обзоры книжной продукции, просмотры видеофильмов по теме, распространение книг, брошюр, листовок, индивидуальные консультации юристов, психологов для подростков. Создаются социально полезные для молодёжи картотеки, базы данных. </w:t>
      </w:r>
    </w:p>
    <w:p>
      <w:pPr>
        <w:pStyle w:val="Normal"/>
        <w:jc w:val="both"/>
        <w:rPr/>
      </w:pPr>
      <w:r>
        <w:rPr>
          <w:sz w:val="26"/>
          <w:szCs w:val="26"/>
        </w:rPr>
        <w:t>Значительное место в работе библиотеки Новокузнецкой ЦБС Кемеровской области занимают выставки-предупреждения, содержащие литературу о последствиях наркомании. Названия таких экспозиций могут быть самыми разными, но главная их цель - быть доступными и привлекать внимание молодёжи: "Спасибо - нет!", "Молодое поколение на игле - будущее страны во мгле", "Наркотики: путешествие туда без обратно!", "Молодёжь хочет жить, а не применять наркотики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ставки сопровождаются обзорами. В дополнение к одной из экспозиций библиотекари придумали свой "вредный совет", подражая Г. Остер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хочешь, чтобы мозги твои в губку превратили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ки пей как можно больше и кури, что попад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оли иголкой тонкой наркотический дурма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огда твое желанье непременно соверш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ражать не будешь, и забудешь, кто ты есть! (16, с. 52)</w:t>
      </w:r>
    </w:p>
    <w:p>
      <w:pPr>
        <w:pStyle w:val="Normal"/>
        <w:jc w:val="both"/>
        <w:rPr/>
      </w:pPr>
      <w:r>
        <w:rPr>
          <w:sz w:val="26"/>
          <w:szCs w:val="26"/>
        </w:rPr>
        <w:t>Следует иметь в виду, что пассивные формы работы: лекции, беседы, выставки и т. д., должны непременно переходить в активные, с вовлечением подростков в обсуждение информации, её оценку. В современных условиях это проведение вечеров вопросов и ответов, диспутов с активным участием аудитории, с использованием аудиовизуальных и электронных носителе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Поисками новых форм работы с молодёжью по пропаганде здорового образа жизни, когда дети и подростки сами являются активными участниками, а не пассивными потребителями информации, активно занимается ЦБ г. Озёрска Челябинской области (29). Проводимые  библиотекарями среди старшеклассников игры-тренинги "Мир без наркотиков" представляли собой групповую работу в командах. Задания давались самые разнообразные: создать свой сайт "Мир без наркотиков", разработать одноимённую городскую акцию с привлечением средств массовой информации, учреждений культуры, образования, медицины; порекомендовать книгу сбившемуся с пути другу (чаще всего старшеклассники рекомендовали Библию). В результате игры-тренинга  школьники сами  пришли к мысли о необходимости уделять больше внимания здоровому образу жизни. Вместе с тем, участники игры отметили, что усиленная антинаркотическая пропаганда может иметь и  обратный результат. Во-первых, это своеобразная реклама, во-вторых, происходит привыкание, возникает некая "замыленность" и как следствие утрачивается суть. Попавшим в беду, лучше всего говорить о хорошем в жизни: спорте, книгах, музыке, молодёжных клубах  и т. д.</w:t>
      </w:r>
    </w:p>
    <w:p>
      <w:pPr>
        <w:pStyle w:val="Normal"/>
        <w:jc w:val="both"/>
        <w:rPr/>
      </w:pPr>
      <w:r>
        <w:rPr>
          <w:sz w:val="26"/>
          <w:szCs w:val="26"/>
        </w:rPr>
        <w:t>Конечная цель таких мероприятий - вовлечение подростка в мыслительный процесс, осознание им необходимости сформировать собственное мнение. Библиотеки как самые доступные учреждения культуры стараются вселить уверенность, что личность с богатой внутренней жизнью, духовно зрелая, заполнит свой мир литературой, произведениями искусства, спортом  и т. 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мечательна в этом плане Чувашская республиканская юношеская библиотека, которая активно участвует в месячнике "Молодёжь против наркотиков". В фойе первого этажа библиотеки оформлен информационный стенд "Слезь с иглы", в читальном зале развёрнута большая книжно-иллюстративная выставка "Косая жизнь: разговор начистоту". Сотрудники библиотеки также провели анонимное анкетирование на тему "Молодёжь против наркотиков". Целью анкетирования было выяснение отношения юных читателей к проблеме наркологии и использование полученных данных в работе библиотеки по комплектованию книжных фондов, по планированию направлений массовой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еди удачных форм работы можно назвать импровизированные суды. Такой "Суд над наркоманией" прошел в ЦРБ Тугулымского района Свердловской области (11). На "суде" свидетелями обвинения выступали нарколог центральной районной больницы и старший инспектор по делам несовершеннолетних. В результате разбирательства "суд" вынес обвиняемой смертный приговор. К этому "суду" подготовили книжную выставку "Знать, чтобы не оступиться".  Сценарий составили так, чтобы ребята принимали активное участие в разговоре, откровенно отвечали на вопросы: "Что такое наркотики?", "Как ты относишься к наркотикам?", "Почему подростки употребляют наркотики?". Каждому из ребят предлагалось назвать самый, по его мнению, сильный аргумент в пользу отказа от наркотиков. Вовлечение в разговор подростков очень важно, ведь не секрет, что информация, полученная от сверстников, воспринимается молодежью с большим доверием. </w:t>
      </w:r>
    </w:p>
    <w:p>
      <w:pPr>
        <w:pStyle w:val="Normal"/>
        <w:jc w:val="both"/>
        <w:rPr/>
      </w:pPr>
      <w:r>
        <w:rPr>
          <w:sz w:val="26"/>
          <w:szCs w:val="26"/>
        </w:rPr>
        <w:t>Уберечь детей от прогрессирующей эпидемии наркомании - задача, актуальная и для Хабаровского края. Подтверждением тому принятие целевой программыа "Комплексные меры  противодействия распространению наркомании и незаконному обороту наркотиков на 2007- 2010 годы". В ней большое внимание уделяется работе по профилактике употребления наркотиков и пропаганде здорового образа жизни среди молодё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амках программы много было сделано по комплектованию библиотек книгами, периодическими и электронными изданиями по проблемам наркомании и наркопреступности. Библиотеки города Хабаровска и края активно включились в поддержку Программы, используя все доступные формы и методы работы: выставки литературы, беседы, обзоры, тесно сотрудничая с образовательными учреждениями, социально-реабилитационными центрами, центрами социально-психологической помощи (8; 10) </w:t>
      </w:r>
    </w:p>
    <w:p>
      <w:pPr>
        <w:pStyle w:val="Normal"/>
        <w:jc w:val="both"/>
        <w:rPr/>
      </w:pPr>
      <w:r>
        <w:rPr>
          <w:sz w:val="26"/>
          <w:szCs w:val="26"/>
        </w:rPr>
        <w:t>Мероприятия по борьбе с вредными привычками и болезненной зависимостью от табака, алкоголя и наркотиков, вопросы экологии человека, направленные на пропаганду здорового образа жизни, одни из самых актуальных в работе библиотек края.</w:t>
      </w:r>
    </w:p>
    <w:p>
      <w:pPr>
        <w:pStyle w:val="Normal"/>
        <w:jc w:val="both"/>
        <w:rPr/>
      </w:pPr>
      <w:r>
        <w:rPr>
          <w:sz w:val="26"/>
          <w:szCs w:val="26"/>
        </w:rPr>
        <w:t>При библиотеках Централизованной системы массовых библиотек г. Хабаровска открыты социальные гостиные, клубы для детей и подростков из неблагополучных семей, детей и подростков "группы риска" и "групп социального сиротства". Работу с такой категорией читателей в библиотеках ведут социальные работники: социальные педагоги и педагоги- психологи.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я полноценного досуга - одно из направлений работы муниципальных библиотек по формированию здорового образа жизни. Вовлечение детей в кружки по интересам, привлечение их чтению познавательной литературы, активизация массовой работы оберегает детей от их попадания в группы риска. Клубы по интересам дают возможность реализовать потребность каждого человека в общении и развитии. Несут радость познания, удовольствия общения, расширения кругозора.</w:t>
      </w:r>
    </w:p>
    <w:p>
      <w:pPr>
        <w:pStyle w:val="Normal"/>
        <w:jc w:val="both"/>
        <w:rPr/>
      </w:pPr>
      <w:r>
        <w:rPr>
          <w:sz w:val="26"/>
          <w:szCs w:val="26"/>
        </w:rPr>
        <w:t>В 2007 г. в рамках декады по профилактике вредных привычек в городских библиотеках прошла акция "Пристрастия, уносящие жизнь", в ходе которой ребята рисовали плакаты с лозунгами о вреде наркомании, табакокурения, алкоголя, участвовали в диспуте "Любопытство длиною в жизнь", шествовали по улицам города с лозунгами и плака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Хабаровском муниципальном учреждении культуры "Централизованная система детских библиотек"  особый интерес читателей вызвали книжно-журнальные экспозиции: "Дым, уносящий здоровье, или  Коварство голубого змея", "Путёвка в ад", кроссворд "Станешь ли ты долгожителем?", обзор книг по профилактике алкоголизма и наркомании "Мой выбор - здоровье", беседа для самых маленьких "Как стать Неболейкой", "Круглый стол для старшеклассников "Вредные привычки: мифы и реальность". </w:t>
      </w:r>
    </w:p>
    <w:p>
      <w:pPr>
        <w:pStyle w:val="Normal"/>
        <w:jc w:val="both"/>
        <w:rPr/>
      </w:pPr>
      <w:r>
        <w:rPr>
          <w:sz w:val="26"/>
          <w:szCs w:val="26"/>
        </w:rPr>
        <w:t>Одним из самых ярких мероприятий по пропаганде здорового образа жизни стала прошедшая 1 декабря (Всемирный день борьбы со СПИДом)  в Центральной детской библиотеке им. А. Гайдара  игра-путешествие "В поисках Страны здоровья". Учащиеся 3-4 классов побывали в стране "Мракотабачная", благополучно миновали "Топь пьянства" и вовремя остановились над "Пропастью наркотиков". В конце путешествия, разгадав все загадки Сестричек - вредных привычек и обойдя все препоны трудного пути, дети отыскали дорогу в самую прекрасную страну в мире - Страну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>Пропаганда здорового образа жизни, наркологическое просвещение  в подростковой среде - одно из приоритетных направлений деятельности Центра детского чтения Дальневосточной государственной научной библиотеки (ЦДЧ ДВГНБ). В Центре активно используются различные наглядные формы и методы, такие как стенды, буклеты, закладки. Однако  главной формой информирования детей остаются книжные выставки. Но традиционные книжные  выставки изменились, теперь это выставка-размышление "Мы выбираем здоровье", выставка-вопрос "Наркотик… стоит ли ему доверять?", выставка-диалог "Совершенно несекретно".</w:t>
      </w:r>
    </w:p>
    <w:p>
      <w:pPr>
        <w:pStyle w:val="Normal"/>
        <w:jc w:val="both"/>
        <w:rPr/>
      </w:pPr>
      <w:r>
        <w:rPr>
          <w:sz w:val="26"/>
          <w:szCs w:val="26"/>
        </w:rPr>
        <w:t>На выставках экспонируются книги, журналы, газетные публикации, буклеты, подготовленные молодёжным центром "Контакт", отделом по социальным вопросам Железнодорожного округа, краевым центром психологического здоровья. Кроме этого оформляется почтовый ящик, в который ребята опускают свои вопросы и получают ответы специалистов. В одной из таких встреч, под названием "Чтобы не умереть молодым", участвовал врач-нарколог А. Ткаченк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ходе работы книжной выставки "Мы выбираем здоровье", в ЦДЧ ДВГНБ, помимо презентации книг, журналов, рекламных материалов, был проведён шоу-урок с показом видеофильма о наркомании и анонимный опрос среди учащихся. Ребята отнеслись к информации на выставке с большим интересом, охотно отвечали на вопросы анкеты, целью которой было изучение распространённости употребления наркотических веществ в молодёжной среде. В октябре 2007 г. ЦДЧ ДВГНБ принял участие в краевой антинаркотической акции "Наркотик - ОFF". Акция входила в комплекс профилактических мероприятий Всероссийской антинаркотической программы "Поезд в будущее". </w:t>
      </w:r>
    </w:p>
    <w:p>
      <w:pPr>
        <w:pStyle w:val="Normal"/>
        <w:jc w:val="both"/>
        <w:rPr/>
      </w:pPr>
      <w:r>
        <w:rPr>
          <w:sz w:val="26"/>
          <w:szCs w:val="26"/>
        </w:rPr>
        <w:t>В течение года в Централизованной системе детских библиотек г. Хабаровска проводились следующие мероприятия: книжные выставки "Не сломай свою судьбу", беседы "Спасибо, не курю!", (БСЧ № 11), шок-урок "Вредными привычками прославиться нельзя " (ЦДБ), час любопытных фактов "Погасите сигарету" (ДБ № 9) и др. Программу "Здоровый образ жизни" реализует детская библиотека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хранение здоровья юных дальневосточников находится в центре внимания общедоступные библиотек Хабаровского края. В течение ряда лет библиотеки Охотской  ЦБС работают по программе "Жизнь без наркотиков", которая посвящена пропаганде здорового образа жизни. В рамках молодёжной акции  в ЦРБ проходят антинаркотические марафоны, встречи с работниками здравоохранения, социальной защиты населения. Пользуются популярностью среди читателей озвученные книжные выставки: "Если хочешь быть здоров", "Сам себе психолог" и др.</w:t>
      </w:r>
    </w:p>
    <w:p>
      <w:pPr>
        <w:pStyle w:val="Normal"/>
        <w:jc w:val="both"/>
        <w:rPr/>
      </w:pPr>
      <w:r>
        <w:rPr>
          <w:sz w:val="26"/>
          <w:szCs w:val="26"/>
        </w:rPr>
        <w:t>В центральной детской библиотеке пос. Чегдомын Верхнебуреинского района реализуется программа "Клуб "Здоровый образ жизни" для ребят среднего и старшего школьного возраста. Урок здоровья "Здоровье сгубишь - новое не купишь" дал основы здорового образа жизни. Интерактивные беседы-тесты "Губительная сигарета" и "Эликсир молодости" проходили в диалоговом режиме.</w:t>
      </w:r>
    </w:p>
    <w:p>
      <w:pPr>
        <w:pStyle w:val="Normal"/>
        <w:jc w:val="both"/>
        <w:rPr/>
      </w:pPr>
      <w:r>
        <w:rPr>
          <w:sz w:val="26"/>
          <w:szCs w:val="26"/>
        </w:rPr>
        <w:t>Пропаганда здорового образа жизни - одно из основных направлений программы "Подросток", по которой уже несколько лет успешно работают библиотеки Аяно-Майского района.  Программа нацелена на профилактику курения, алкоголизма и наркомании среди подростков, на сохранение и укрепление их здоровья. В 2006 г. ЦБ МЦБС Верхнебуреинского района приняла участие в разработке и реализации авторских программ "Дорогая плата за кайф" и "Экология души".  В рамках работы по программе библиотеки  разрабатывают и проводят увлекательные по форме и содержанию мероприятия: познавательные уроки, диалоги, дискуссии, шок-уроки. Активно используются также  клубные формы, отвечающие духу времени и интересам молодёжи. Привлекает библиотека и такие социологические методы, как анкетирование, мини-опросы, тестир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Занимаются изучением профилактики наркомании средствами библиотечной работы в детской подростковой среде и студенты факультета социально-культурной и информационной деятельности Хабаровского государственного института искусств и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>Исследование, проведённое методом анкетирования читателей-подростков МЦБС г. Хабаровска, ставило целью выявить мнение читателей по проблеме наркомании в молодёжной среде и установить наиболее интересные, с точки зрения молодых посетителей, методы библиотечной работы по профилактике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ы на первый вопрос анкеты отразили общее отношение юношества к наркотикам. Вопрос не содержал вариантов ответа, ребятам предлагалось самим закончить фразу "Наркотики - это…". </w:t>
      </w:r>
    </w:p>
    <w:p>
      <w:pPr>
        <w:pStyle w:val="Normal"/>
        <w:jc w:val="both"/>
        <w:rPr/>
      </w:pPr>
      <w:r>
        <w:rPr>
          <w:sz w:val="26"/>
          <w:szCs w:val="26"/>
        </w:rPr>
        <w:t>Все ребята, за исключением одного, считают, что наркотики - это "смерть", "яд", "проблема человечества XX-XXI веков", "вещества, приводящие к летальному исходу" и т. д. Это говорит о том, что они имеют объективное представление о наркомании и её последствиях. Некоторые даже указывали название наркотиков: героин, кокаин, опиум, марихуана, конопля и др.</w:t>
      </w:r>
    </w:p>
    <w:p>
      <w:pPr>
        <w:pStyle w:val="Normal"/>
        <w:jc w:val="both"/>
        <w:rPr/>
      </w:pPr>
      <w:r>
        <w:rPr>
          <w:sz w:val="26"/>
          <w:szCs w:val="26"/>
        </w:rPr>
        <w:t>На вопрос "Знакомы ли вы с наркотиками?" почти половина (40 %) опрошенных, ответили утвердительно. Хотя ни один из наших респондентов, судя по ответам, сам не пробовал наркотики. То есть можно сказать о том, что каждый второй подросток подвергается наркотическому давлению со стороны.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явления источника получения информации о наркотиках был задан следующий вопрос, который содержал несколько вариантов ответов (телевидение, литература, друзья, родители и свой вариант), нужное необходимо было подчеркнуть. В основном опрашиваемые читатели подчёркивали сразу несколько вариантов. В общей сложности получилось 59 ответов, по которым можно судить, что основным источником информации о наркотических веществах является телевидение (42,4 %). На втором месте  литература (молодёжные издания) - 20,4 %.  Друзья и родители по 15,2 %. В пункте "свой вариант" 5,1 % указали:  врачей, непосредственно наркоманов. Лишь один респондент указал, что о наркотиках он узнал в библиотеке! Отсюда следует, что почти всю информацию молодые люди черпают из окружающей их подростковой среды: это телевизионные фильмы, молодёжные издания, школа, друзья, и т. д.</w:t>
      </w:r>
    </w:p>
    <w:p>
      <w:pPr>
        <w:pStyle w:val="Normal"/>
        <w:jc w:val="both"/>
        <w:rPr/>
      </w:pPr>
      <w:r>
        <w:rPr>
          <w:sz w:val="26"/>
          <w:szCs w:val="26"/>
        </w:rPr>
        <w:t>Каким образом можно удержаться от соблазна попробовать наркотики? Как отказаться от предложения попробовать? Этому посвящён пятый вопрос анкеты, в котором отвечающие должны были сами дать ответы. Мнения получились различные, однако смысл один - необходимы определённые личностные и психологические качества, развитая сила воли, чтобы устоять перед наркотическим соблаз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вопросе "Сможет ли библиотека помочь в этом?" мнения опрашиваемых разделились. 26,6 % считают, что нет, большая же часть, 73,4 % согласилась, что библиотека может быть союзником в решении таких проблем, и сами предложили наиболее интересные варианты та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>Назывались беседы, просмотры обучающих фильмов, а также психологическая поддержка и проведение акций против наркотиков. Стоит заметить, что ни один из подростков не назвал те формы и методы библиотечной работы, которые чаще всего используются в практике работы библиотек: книжные выставки, обзоры,  заседания клубов.  Отсюда следует, что школьники имеют своё мнение по вопросу, и библиотекарям стоит на это обратить внимание. Также из ответов видно, что молодые читатели готовы поддержать наиболее интересные формы работы библиотеки по пропаганде здорового образа жизни и принять в них активное участие.</w:t>
      </w:r>
    </w:p>
    <w:p>
      <w:pPr>
        <w:pStyle w:val="Normal"/>
        <w:jc w:val="both"/>
        <w:rPr/>
      </w:pPr>
      <w:r>
        <w:rPr>
          <w:sz w:val="26"/>
          <w:szCs w:val="26"/>
        </w:rPr>
        <w:t>Встреча с врачом-наркологом была бы интересна 43,4 % опрошенных, 23,3 % от неё отказались, а 33,3 % выбрали вариант "не знаю". Это говорит о том, что многие подростки сомневаются в результатах таких  встре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вятый вопрос имел цель выяснить, ведётся ли профилактика наркомании в школах. Из ответов стало ясно, что основным источником информации о проблемах наркомании является изучение школьного предмета  "Основы безопасности жизнедеятельности". Об этом говорят 83,4 % опрошенных читателей, 6,6 % затруднились ответить на этот вопрос, а 10 % отметили, что профилактика наркомании в их учебных заведениях вообще не ведётся.  </w:t>
      </w:r>
    </w:p>
    <w:p>
      <w:pPr>
        <w:pStyle w:val="Normal"/>
        <w:jc w:val="both"/>
        <w:rPr/>
      </w:pPr>
      <w:r>
        <w:rPr>
          <w:sz w:val="26"/>
          <w:szCs w:val="26"/>
        </w:rPr>
        <w:t>Таким образом, опрос показал, что школьники осознают серьёзность этой проблемы и готовы принять активное участие в борьбе с этим негативным явлением среди молодё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sz w:val="26"/>
          <w:szCs w:val="26"/>
        </w:rPr>
        <w:t>Библиотечные мероприятия по пропаганде здорового образа жизни, антинаркотической направленности - одна из важных составляющих профилактической работы. Но разовыми акциями остроту проблемы не снять. Знания, полученные из книг и уст библиотекарей, сами по себе барьером не станут. Барьер возникает, если молодые люди овладеют способами осуществлять свою потребность в признании взрослых и друзей, в общении, в новых ощущениях и переживаниях. Если они будут интересны  окружающим, смогут получать удовольствие от книг, музыки, спорта, здорового образа жизни, тогда молодёжи не придётся искать искусственных радостей в  курении, алкоголизме,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мое важное в воспитательной работе библиотек - духовно пробудить ребёнка, подростка, воспитать личность, перед которой будут бессильны все соблазны и искушения современных пороков. Причём при планировании своей работы библиотекам следует отдавать предпочтение активным формам и методам, помогающим представителям подрастающего поколения самим  формировать духовно-нравственные установки, собственные оценки и суж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Найти сценарии игр по пропаганде здорового образа жизни и  мероприятий антинаркотической направленности в библиотеке и школе можно в Приложении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библиотека испытывает нехватку литературы по теме, можно обратиться  к списку в Приложении 2 и  к электронной библиотеке, представленной на сайте  "Наркотики.ru" (Приложение 3), где помещены тексты более десятка изданий для педагогов и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sz w:val="26"/>
          <w:szCs w:val="26"/>
        </w:rPr>
        <w:t>1. Ахметова, Н. "Айсберг" заморозит "чуму": о создании центра по профилактике наркомании / Н. Ахметова, К. Гусева // Библиотека. - 2001. - № 10. - С. 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Бабенко, С. Оградить от беды / С. Бабенко// Библиотека. - 2000. - № 5. - С. 47-48.</w:t>
      </w:r>
    </w:p>
    <w:p>
      <w:pPr>
        <w:pStyle w:val="Normal"/>
        <w:jc w:val="both"/>
        <w:rPr/>
      </w:pPr>
      <w:r>
        <w:rPr>
          <w:sz w:val="26"/>
          <w:szCs w:val="26"/>
        </w:rPr>
        <w:t>3. Барцева, Т. Быть здоровым - это стильно, или "жизнь стоит того, чтобы жить: заметки о смотре вузовских библиотек / Т. Барцева // Библиотека. - № 8. - С. 44-46.</w:t>
      </w:r>
    </w:p>
    <w:p>
      <w:pPr>
        <w:pStyle w:val="Normal"/>
        <w:jc w:val="both"/>
        <w:rPr/>
      </w:pPr>
      <w:r>
        <w:rPr>
          <w:sz w:val="26"/>
          <w:szCs w:val="26"/>
        </w:rPr>
        <w:t>4. Беда зовется наркомания / сост. Е. В. Зинина ; Моск. обл. гос. науч. б-ка им. Н. К. Крупской. - М, 2006. - 43 с.</w:t>
      </w:r>
    </w:p>
    <w:p>
      <w:pPr>
        <w:pStyle w:val="Normal"/>
        <w:jc w:val="both"/>
        <w:rPr/>
      </w:pPr>
      <w:r>
        <w:rPr>
          <w:sz w:val="26"/>
          <w:szCs w:val="26"/>
        </w:rPr>
        <w:t>5. В будущее с надеждой: из опыта работы [библиотек Московской области по профилактике наркомании] / Моск. обл. гос. науч. б-ка им. Н. К. Крупской ; сост. Т. А. Ивкова. - М., 2001. - 29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Брюн, Е. А. Наркомания: спасенье есть! / Е. А. Брюн // Студенческий меридиан. - 2002. - № 11. - С. 22-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ознесенский, И. Антинаркотическая программа в действии:  "Проект ХОУП" работает в России / И.  Вознесенский // Обучение &amp; карьера. - 2005. - № 11 (54). - С. 70-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аньковская, О. ЗОЖ - это путь для всех / О. Даньковская // Библиотека. - 2006. - № 12. - С. 48-49.</w:t>
      </w:r>
    </w:p>
    <w:p>
      <w:pPr>
        <w:pStyle w:val="Normal"/>
        <w:jc w:val="both"/>
        <w:rPr/>
      </w:pPr>
      <w:r>
        <w:rPr>
          <w:sz w:val="26"/>
          <w:szCs w:val="26"/>
        </w:rPr>
        <w:t>9. Еделева, Е. Г. Опыт психопрофилактики наркомании и других видов зависимости с помощью интерактивной техники "Форум-театр" / Е. Г. Еделева // Пед. обозрение. - 2003. - № 2. - С. 87-92.</w:t>
      </w:r>
    </w:p>
    <w:p>
      <w:pPr>
        <w:pStyle w:val="Normal"/>
        <w:jc w:val="both"/>
        <w:rPr/>
      </w:pPr>
      <w:r>
        <w:rPr>
          <w:sz w:val="26"/>
          <w:szCs w:val="26"/>
        </w:rPr>
        <w:t>10. Знак беды: методические рекомендации по профилактике наркомании / Хабаровская краевая детская библиотека ; Науч.-метод. отдел. - Хабаровск: ХКДБ, 2001. - 6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Зуева, Л. Приговор… наркомании / Л. Зуева // Библиотека. - 2007. - № 10. - С.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Зуева, Е. М. М. Библиотеки - в помощь профилактике вредных привычек / Е. М. Зуева // Библиополе. - 2006. - № 4. - С. 40-4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Кто он, юный наркоман? // Основы безопасности жизни. - 2000. - № 2. - С. 20-22.</w:t>
      </w:r>
    </w:p>
    <w:p>
      <w:pPr>
        <w:pStyle w:val="Normal"/>
        <w:jc w:val="both"/>
        <w:rPr/>
      </w:pPr>
      <w:r>
        <w:rPr>
          <w:sz w:val="26"/>
          <w:szCs w:val="26"/>
        </w:rPr>
        <w:t>14. Кривошеева, Н. Наркотики, вино, табак: тебе это надо? / Н. Кривошеева // Библиотека. - 2005. - № 11. - С. 35-36.</w:t>
      </w:r>
    </w:p>
    <w:p>
      <w:pPr>
        <w:pStyle w:val="Normal"/>
        <w:jc w:val="both"/>
        <w:rPr/>
      </w:pPr>
      <w:r>
        <w:rPr>
          <w:sz w:val="26"/>
          <w:szCs w:val="26"/>
        </w:rPr>
        <w:t>15. Куква, О. В. Наркотики? Откажись от них навсегда! / О. В. Куква, Т. Ф. Прожорина // Мир библиогр. - 2006. - № 4. - С. 24-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Лекарева, Е. Умей сказать "нет!" дурману / Е. Лекарева // Библиополе. - 2007. - № 9. - С. 52-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Липина, Е. "10 признаков надвигающейся опасности": выставка 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комании / Е. Липина // Библиополе. - 2004. - № 6. - С. 20-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Миронова, Т. Н. В зоне риска молодёжи / Т. Н. Миронова // Юношеские б-ки России. - М., 2000. - Вып. 4 (11). - С. 81-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Мирошниченко, Л. Д. Организация антинаркотической работы с подростками / Л. Д. Мирошниченко // Педагогика. - 2000. - № 9. - С. 18-26.</w:t>
      </w:r>
    </w:p>
    <w:p>
      <w:pPr>
        <w:pStyle w:val="Normal"/>
        <w:jc w:val="both"/>
        <w:rPr/>
      </w:pPr>
      <w:r>
        <w:rPr>
          <w:sz w:val="26"/>
          <w:szCs w:val="26"/>
        </w:rPr>
        <w:t>20. Наркомания и молодёжь: библиогр. список / Гос. ком. РФ по молодёж. политике, Рос. гос. юнош. б-ка; Информ.-библ. центр по проблемам молодёжи. - М. : РГЮБ, 2000. - 52 с.</w:t>
      </w:r>
    </w:p>
    <w:p>
      <w:pPr>
        <w:pStyle w:val="Normal"/>
        <w:jc w:val="both"/>
        <w:rPr/>
      </w:pPr>
      <w:r>
        <w:rPr>
          <w:sz w:val="26"/>
          <w:szCs w:val="26"/>
        </w:rPr>
        <w:t>21. Некрасова, Л. Предостеречь от дурмана / Л. Некрасова, Г. Гусамова // Библиотека. - 2000. - № 4. - С. 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вчинникова, В. В. Подросток и наркотики / В. В. Овчинникова // Юношеские б-ки  России. - М., 2001. - Вып. 1 (16). - С. 57-90.</w:t>
      </w:r>
    </w:p>
    <w:p>
      <w:pPr>
        <w:pStyle w:val="Normal"/>
        <w:jc w:val="both"/>
        <w:rPr/>
      </w:pPr>
      <w:r>
        <w:rPr>
          <w:sz w:val="26"/>
          <w:szCs w:val="26"/>
        </w:rPr>
        <w:t>23. Овчинникова, Ю. В. "Круглый стол по теме "Подросток и наркотики" / Ю. В. Овчинникова // Юношеские б-ки России. - М., 2001. - Вып. 2 (17). - С. 93-98.</w:t>
      </w:r>
    </w:p>
    <w:p>
      <w:pPr>
        <w:pStyle w:val="Normal"/>
        <w:jc w:val="both"/>
        <w:rPr/>
      </w:pPr>
      <w:r>
        <w:rPr>
          <w:sz w:val="26"/>
          <w:szCs w:val="26"/>
        </w:rPr>
        <w:t>24. Профилактика алкоголизма и наркомании среди детей и подростков: рекомендации для педагогов, социальных работников и школьных психологов. - Оренбург, 1998. (то же см.: Режим доступа: http// сenter.fio.ru/metod/item.asp?id=100037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Рабович, Г. Жизнь на кончике иглы / Г. Рабович // Библиотека. - 2006. - № 3. - С. 3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. Романенко, Т. И. Пока беда не постучалась в дверь: профилактика наркомании и пропаганда здорового образа жизни / Т. И. Романенко // Библиотека. - 2004. -  № 10. - С. 4-5. </w:t>
      </w:r>
    </w:p>
    <w:p>
      <w:pPr>
        <w:pStyle w:val="Normal"/>
        <w:jc w:val="both"/>
        <w:rPr/>
      </w:pPr>
      <w:r>
        <w:rPr>
          <w:sz w:val="26"/>
          <w:szCs w:val="26"/>
        </w:rPr>
        <w:t>27. Самусева, Г. Альтернатива дурману: профилактическая деятельность / Г. Самусева // Библиополе. - 2007. - № 5. - С. 58.</w:t>
      </w:r>
    </w:p>
    <w:p>
      <w:pPr>
        <w:pStyle w:val="Normal"/>
        <w:jc w:val="both"/>
        <w:rPr/>
      </w:pPr>
      <w:r>
        <w:rPr>
          <w:sz w:val="26"/>
          <w:szCs w:val="26"/>
        </w:rPr>
        <w:t>28. Самусева, Г. С установкой на позитив: (профилактическая работа по наркомании в библиотеках Кемеровской области) / Г. Самусева // Библиополе. - 2008. - № 5. - С. 66-6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 Фесик, Е. Успешные земляки - пример молодым: новые формы работы с юными пользователями / Е. Фесик // Библиополе. - 2007. - № 3. - С. 61-6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Фёдорова, Т. Добровольное сумасшествие/ Т. Фёдорова // Библиотека.- 2001. - № 8. - С. 55-59.</w:t>
      </w:r>
    </w:p>
    <w:p>
      <w:pPr>
        <w:pStyle w:val="Normal"/>
        <w:jc w:val="both"/>
        <w:rPr/>
      </w:pPr>
      <w:r>
        <w:rPr>
          <w:sz w:val="26"/>
          <w:szCs w:val="26"/>
        </w:rPr>
        <w:t>31. Чередниченко, Т. А. Против наркотиков - всем миром / Т. А. Чередниченко // Библиотека. - 2004. - № 1. - С. 15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Чертова, Т. Вырваться из "капкана белой смерти" / Т.Чертова // Библиотека. - №4. - С. 46-47.</w:t>
      </w:r>
    </w:p>
    <w:p>
      <w:pPr>
        <w:pStyle w:val="Normal"/>
        <w:jc w:val="both"/>
        <w:rPr/>
      </w:pPr>
      <w:r>
        <w:rPr>
          <w:sz w:val="26"/>
          <w:szCs w:val="26"/>
        </w:rPr>
        <w:t>33. Чехов, О. А. Социальная роль библиотек по предупреждению наркомании среди подростков: дипломная работа / О. А. Чехов ; науч. рук. Т. А. Ромашкина / Хабар. гос. ин-т искусств и культуры. - Хабаровск, 2004. - 56 с.</w:t>
      </w:r>
    </w:p>
    <w:p>
      <w:pPr>
        <w:pStyle w:val="Normal"/>
        <w:jc w:val="both"/>
        <w:rPr/>
      </w:pPr>
      <w:r>
        <w:rPr>
          <w:sz w:val="26"/>
          <w:szCs w:val="26"/>
        </w:rPr>
        <w:t>34. Шабалина, В. В. Предупреждение наркомании как диалог с подростками / В. В. Шабалина // Мир детства. - 2002. - № 3. - С. 22-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Экономцева, Н.  Ломка / Н. Экономцева // Ровесник. - 2001. - № 2. - С. 13-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ценарии иг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ормированию здорового образа жизн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тинаркотических мероприятий  в библиотеке и  шко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лферов, А. А. Мифы и правда о наркотиках: материалы к проведению антинаркотической конференции для подростков и взрослых / А. А Алферов // Читаем, учимся, играем. - 2001. - Вып. 4. - С. 109-118.</w:t>
      </w:r>
    </w:p>
    <w:p>
      <w:pPr>
        <w:pStyle w:val="Normal"/>
        <w:jc w:val="both"/>
        <w:rPr/>
      </w:pPr>
      <w:r>
        <w:rPr>
          <w:sz w:val="26"/>
          <w:szCs w:val="26"/>
        </w:rPr>
        <w:t>Аранская, О. С. Деловая игра "О вреде токсикомании и наркомании"/ О. С. Аранская // Химия в школе.- 2002.- № 7. - С. 74-83.</w:t>
      </w:r>
    </w:p>
    <w:p>
      <w:pPr>
        <w:pStyle w:val="Normal"/>
        <w:jc w:val="both"/>
        <w:rPr/>
      </w:pPr>
      <w:r>
        <w:rPr>
          <w:sz w:val="26"/>
          <w:szCs w:val="26"/>
        </w:rPr>
        <w:t>Баклыкова, Л. Быть здоровым - это стильно! : сценарий праздника в День молодёжи / Л. Баклыкова // Сценарии и репертуар. - 2004. - № 7 (12). - С. 5-10.</w:t>
      </w:r>
    </w:p>
    <w:p>
      <w:pPr>
        <w:pStyle w:val="Normal"/>
        <w:jc w:val="both"/>
        <w:rPr/>
      </w:pPr>
      <w:r>
        <w:rPr>
          <w:sz w:val="26"/>
          <w:szCs w:val="26"/>
        </w:rPr>
        <w:t>Беда зовётся наркомания! : метод.- библиогр. материалы / Мурман. обл. дет.-юнош. б-ка. - Мурманск, 1999. - 30 с. - Содерж.: Наркомания - знак беды : сценарий театрализованного вечера. - С. 3-7;  Здоровье нации : сценарий деловой игры для учащихся  9-х классов. - С. 8-12; Умному - чужие беды - наука: наркотики в молодежной среде : ролевые игры в молодежной для учащихся 10-х кл. - С. 13-18; Социальные последствия вредных привычек: алкоголь, курение, наркомания и токсикомания : урок для учащихся 11-х кл. - С. 19-23; Подростки и наркотики в современном мире : рекомендации по проведению родительского собрания. - С. 24-26;  Грозит ли тебе наркомания? : тест. - С. 27-28; Склонна ли ты к наркотикам? : тест. - С. 2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утусова, Е. Наркостоп : сценарий тематической дискотеки / Е. Бутусова // Сценарии и репертуар. - 2004. - № 7 (12). - С. 48-53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Вслед за ускользающей тенью…" : ролевая игра // Биология в школе. - 1999. - № 5. - С. 55-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йворонская, Т. А. Горькие плоды "сладкой жизни" : театрализованная беседа о вреде наркотиков / Т. А. Гайворонская // Читаем, учимся, играем. - 2001. - № 4. - С. 98-102.</w:t>
      </w:r>
    </w:p>
    <w:p>
      <w:pPr>
        <w:pStyle w:val="Normal"/>
        <w:jc w:val="both"/>
        <w:rPr/>
      </w:pPr>
      <w:r>
        <w:rPr>
          <w:sz w:val="26"/>
          <w:szCs w:val="26"/>
        </w:rPr>
        <w:t>Голубкова, Н. А. Искушение любопытством : кл. час о вреде наркотиков, курения и алкоголизма / Н. А. Голубкова // Читаем, учимся, играем. - 2007. - Вып.11. - С. 109-110.</w:t>
      </w:r>
    </w:p>
    <w:p>
      <w:pPr>
        <w:pStyle w:val="Normal"/>
        <w:jc w:val="both"/>
        <w:rPr/>
      </w:pPr>
      <w:r>
        <w:rPr>
          <w:sz w:val="26"/>
          <w:szCs w:val="26"/>
        </w:rPr>
        <w:t>Грезе, А. В.  Не отнимай у себя завтра: сценарий,  посвященный борьбе с наркоманией / А. В. Грезе // Читаем, учимся, играем. - 2004. - № 8. - С. 49-51.</w:t>
      </w:r>
    </w:p>
    <w:p>
      <w:pPr>
        <w:pStyle w:val="Normal"/>
        <w:jc w:val="both"/>
        <w:rPr/>
      </w:pPr>
      <w:r>
        <w:rPr>
          <w:sz w:val="26"/>
          <w:szCs w:val="26"/>
        </w:rPr>
        <w:t>Грушецкая, Т. Нет алкоголизму, курению, наркотикам : [сценарий шоу для старшеклассников] / Т. Грушецкая // Воспитание школьников. - 2000. - № 4. - С. 58-64.</w:t>
      </w:r>
    </w:p>
    <w:p>
      <w:pPr>
        <w:pStyle w:val="Normal"/>
        <w:jc w:val="both"/>
        <w:rPr/>
      </w:pPr>
      <w:r>
        <w:rPr>
          <w:sz w:val="26"/>
          <w:szCs w:val="26"/>
        </w:rPr>
        <w:t>Досадбикова, Р. Н. Ролевая игра "Суд над наркоманией" / Р. Н. Досадбикова // Преподавание истории и обществознания в школе. - 2003. -№ 10. - С. 58-61.</w:t>
      </w:r>
    </w:p>
    <w:p>
      <w:pPr>
        <w:pStyle w:val="Normal"/>
        <w:jc w:val="both"/>
        <w:rPr/>
      </w:pPr>
      <w:r>
        <w:rPr>
          <w:sz w:val="26"/>
          <w:szCs w:val="26"/>
        </w:rPr>
        <w:t>Евдокимова, К. В. Остановись и подумай! : кл. час, посвящённый проблеме наркомании, среди учащихся 5-11 кл. / К. В. Евдокимова // Читаем, учимся, играем. - 2008. - Вып. 3. - С. 108-1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ла в сердце : сценарий часа-размышления [о наркомании] / Амур. центр. район. б-ка, Хабаров. край. - Хабаровск, 2000. - 16 с. - Прил.: Внимание наркомания : кн. выставка. - С. 11-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гнатюк, И. А. Мир без наркотиков: шоу-урок для учащихся 6-8 классов / И. А. Игнатюк // Библиотечная орбита. - 2004. - С. 84-9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ленко, Л. П. "За здоровый образ жизни" : сценарий проведения круглого стола / Л. П. Коваленко // Шк. б-ка. - 2006. - № 2. - С. 44-52.</w:t>
      </w:r>
    </w:p>
    <w:p>
      <w:pPr>
        <w:pStyle w:val="Normal"/>
        <w:jc w:val="both"/>
        <w:rPr/>
      </w:pPr>
      <w:r>
        <w:rPr>
          <w:sz w:val="26"/>
          <w:szCs w:val="26"/>
        </w:rPr>
        <w:t>Коротков, Ю. Не оборви свою песню! : рок-опера / Ю. Коротков // Сценарии и репертуар. - 2004. - № 7 (12). - С. 72-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носова, Л. Суд над наркоманией / Л. Курносова // Воспитание школьников. - 2002. - № 3. - С. 71-7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унова, И. Е. История наркотических препаратов / И. Е. Моргунова // Читаем, учимся, играем. - 2003. - № 10. - С. 98-99.</w:t>
      </w:r>
    </w:p>
    <w:p>
      <w:pPr>
        <w:pStyle w:val="Normal"/>
        <w:jc w:val="both"/>
        <w:rPr/>
      </w:pPr>
      <w:r>
        <w:rPr>
          <w:sz w:val="26"/>
          <w:szCs w:val="26"/>
        </w:rPr>
        <w:t>Никитин, Л. Скажи наркотикам - нет! : акция - концерт / Л. Никитин // Сценарии и репертуар. - 2004. - № 7 (12). - С. 21-26.</w:t>
      </w:r>
    </w:p>
    <w:p>
      <w:pPr>
        <w:pStyle w:val="Normal"/>
        <w:jc w:val="both"/>
        <w:rPr/>
      </w:pPr>
      <w:r>
        <w:rPr>
          <w:sz w:val="26"/>
          <w:szCs w:val="26"/>
        </w:rPr>
        <w:t>Никитин, Л. Юность без наркотиков и алкоголя : акция-концерт в рамках программы "Молодежь против наркотиков": сценарий / Л. Никитин // Клуб. - 2001. - № 2. - С. 21-22.</w:t>
      </w:r>
    </w:p>
    <w:p>
      <w:pPr>
        <w:pStyle w:val="Normal"/>
        <w:jc w:val="both"/>
        <w:rPr/>
      </w:pPr>
      <w:r>
        <w:rPr>
          <w:sz w:val="26"/>
          <w:szCs w:val="26"/>
        </w:rPr>
        <w:t>Скачкова, Т. Н. Урок: "Наркомания: истоки, сущность и последствия" / Т. Н. Скачкова // Биология в шк. - 1999. - № 5. - С. 34-38.</w:t>
      </w:r>
    </w:p>
    <w:p>
      <w:pPr>
        <w:pStyle w:val="Normal"/>
        <w:jc w:val="both"/>
        <w:rPr/>
      </w:pPr>
      <w:r>
        <w:rPr>
          <w:sz w:val="26"/>
          <w:szCs w:val="26"/>
        </w:rPr>
        <w:t>Сторчило, А. "Твой выбор": сценарий театрализованного представления, посвященного борьбе с табакокурением, алкоголем и наркоманией / А. Сторчило. - Хабаровск, ХГИИК, 2005. - 11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ст "Не идете ли вы на поводу у ваших друзей?" [Электронный ресурс]. - Режим доступа: http// libnn. ru/content /view/517/42</w:t>
      </w:r>
    </w:p>
    <w:p>
      <w:pPr>
        <w:pStyle w:val="Normal"/>
        <w:jc w:val="both"/>
        <w:rPr/>
      </w:pPr>
      <w:r>
        <w:rPr>
          <w:sz w:val="26"/>
          <w:szCs w:val="26"/>
        </w:rPr>
        <w:t>Удар по "кайфу" : сб. сцен. и метод. материалов, посвящ. профилактике наркомании, курения и СПИДа / сост. М. В. Бродская. - М. : ИМХО, 2005 - 115 с.</w:t>
      </w:r>
    </w:p>
    <w:p>
      <w:pPr>
        <w:pStyle w:val="Normal"/>
        <w:jc w:val="both"/>
        <w:rPr/>
      </w:pPr>
      <w:r>
        <w:rPr>
          <w:sz w:val="26"/>
          <w:szCs w:val="26"/>
        </w:rPr>
        <w:t>Шахамирова, А. Добрая жизнь - чистый ручей : урок на тему "Наркомания: причины, последствия, профилактика" / А. Шахамирова // Основы безопасности жизнедеятельности. - 2002. - № 4. - С. 46-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для родителей и педаг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сонян, М. Эпидемия (Из первых уст) / М. Анисонян // Свет. - 2001. - № 12. - С. 16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гуров, С. Б.  Популярно о наркотиках и наркоманах: книга для всех. - СПб.; М. : "Невский  Диалект" - "Изд-во БИНОМ", 1999. - 128 с.</w:t>
      </w:r>
    </w:p>
    <w:p>
      <w:pPr>
        <w:pStyle w:val="Normal"/>
        <w:jc w:val="both"/>
        <w:rPr/>
      </w:pPr>
      <w:r>
        <w:rPr>
          <w:sz w:val="26"/>
          <w:szCs w:val="26"/>
        </w:rPr>
        <w:t>Братилова, Т. И. В семье наркозависимый. Что делать? / Т. И. Братилова, О. П. Починок. - Ростов н/Д : Феникс, 2005. - 224 с.</w:t>
      </w:r>
    </w:p>
    <w:p>
      <w:pPr>
        <w:pStyle w:val="Normal"/>
        <w:jc w:val="both"/>
        <w:rPr/>
      </w:pPr>
      <w:r>
        <w:rPr>
          <w:sz w:val="26"/>
          <w:szCs w:val="26"/>
        </w:rPr>
        <w:t>Гарифуллин, Р. Р. Скрытая профилактика наркомании: практическое руководство для педагогов и родителей / Р. Р. Гарифуллин. - М. : ТЦ Сфера, 2002. - 64 с.</w:t>
      </w:r>
    </w:p>
    <w:p>
      <w:pPr>
        <w:pStyle w:val="Normal"/>
        <w:jc w:val="both"/>
        <w:rPr/>
      </w:pPr>
      <w:r>
        <w:rPr>
          <w:sz w:val="26"/>
          <w:szCs w:val="26"/>
        </w:rPr>
        <w:t>Горбатенко, Л. С. Родителям и педагогам: всё о наркомании. Эффективные программы профилактики, темы и материалы для внеклассных занятий. - 2 изд. - Ростов н/Д : Феникс, 2005. - 352 с. - (Б-ка школьника).</w:t>
      </w:r>
    </w:p>
    <w:p>
      <w:pPr>
        <w:pStyle w:val="Normal"/>
        <w:jc w:val="both"/>
        <w:rPr/>
      </w:pPr>
      <w:r>
        <w:rPr>
          <w:sz w:val="26"/>
          <w:szCs w:val="26"/>
        </w:rPr>
        <w:t>Данилин, А. Г. Героин : Советы врачей для подростков и их родителей / А. Г. Данилин, И. В. Данилина. - М. : Центрополиграф, 2000. - 183 с.</w:t>
      </w:r>
    </w:p>
    <w:p>
      <w:pPr>
        <w:pStyle w:val="Normal"/>
        <w:jc w:val="both"/>
        <w:rPr/>
      </w:pPr>
      <w:r>
        <w:rPr>
          <w:sz w:val="26"/>
          <w:szCs w:val="26"/>
        </w:rPr>
        <w:t>Данилин, А. Г. Как спасти детей от наркотиков: пособие для родителей / А. Г. Данилин, И. В. Данилина. - М. : Центрополиграф, 2000. - 348 с.</w:t>
      </w:r>
    </w:p>
    <w:p>
      <w:pPr>
        <w:pStyle w:val="Normal"/>
        <w:jc w:val="both"/>
        <w:rPr/>
      </w:pPr>
      <w:r>
        <w:rPr>
          <w:sz w:val="26"/>
          <w:szCs w:val="26"/>
        </w:rPr>
        <w:t>Данилин, А. Г. Марихуана : Советы врачей для подростков и их родителей / А. Г. Данилин, И. В. Данилина. - М. : Центрополиграф, 2000. - 153 с.</w:t>
      </w:r>
    </w:p>
    <w:p>
      <w:pPr>
        <w:pStyle w:val="Normal"/>
        <w:jc w:val="both"/>
        <w:rPr/>
      </w:pPr>
      <w:r>
        <w:rPr>
          <w:sz w:val="26"/>
          <w:szCs w:val="26"/>
        </w:rPr>
        <w:t>Искумов, Н. Н. Без наркотиков. Программа предупреждения  и преодоления наркотической и алкогольной зависимости. / Н. Н. Искумов. - Ростов н/Д : Феникс, 2004. - 302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онев, С. Дети и наркотики. Тест на внимательность родителей / С. Копонев // Человек и закон. - 2005. - № 7. - С. 112-1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еева, А. Подросток тянется к наркотикам. Почему? / А. Макеева, Г. Макеев // Семья и школа. - 2003. - № 7-8. - С. 16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еева, А. Г. Не допустить беды: педагогическая профилактика наркотизма школьников: пособие для учителя / А. Макеева. - 2-е изд. - М. : Просвещение, 2004. - 191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лихов, А. Жизнь без наркотиков: от иллюзии к реальности / А. Мелихов // Семья и школа. - 2004. - № 10. - С. 16-18.</w:t>
      </w:r>
    </w:p>
    <w:p>
      <w:pPr>
        <w:pStyle w:val="Normal"/>
        <w:jc w:val="both"/>
        <w:rPr/>
      </w:pPr>
      <w:r>
        <w:rPr>
          <w:sz w:val="26"/>
          <w:szCs w:val="26"/>
        </w:rPr>
        <w:t>Наркомания в России: состояние, тенденции, пути преодоления : пособие для педагогов и родителей / под. ред. А. А. Гаранского. - Изд-во ВЛАДОС-ПРЕСС, 2003. - 352 с. - (Психология безопасности и успех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лов, А. Вам подбросили наркотики? (Советы юриста) / А. Орлов // Ровесник. - 2001. - № 7. - С. 20.</w:t>
      </w:r>
    </w:p>
    <w:p>
      <w:pPr>
        <w:pStyle w:val="Normal"/>
        <w:jc w:val="both"/>
        <w:rPr/>
      </w:pPr>
      <w:r>
        <w:rPr>
          <w:sz w:val="26"/>
          <w:szCs w:val="26"/>
        </w:rPr>
        <w:t>Орлов, А. Ответственность наркоманов (Юридическая консультация) / А. Орлов // Студенческий меридиан. - 2001. - № 9. - С. 34-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подростковой и юношеской наркомании / под. ред. С. В. Березина и др. - М. : Изд- во Института психотерапии, 2001. - 25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ков, М. И. Профилактика наркомании у подростков : учеб-метод. пособие / М. И. Рожков, М. А. Ковальчук. - М. : ВЛАДОС, 2004. - 144 с. - (Психология  для всех).</w:t>
      </w:r>
    </w:p>
    <w:p>
      <w:pPr>
        <w:pStyle w:val="Normal"/>
        <w:jc w:val="both"/>
        <w:rPr/>
      </w:pPr>
      <w:r>
        <w:rPr>
          <w:sz w:val="26"/>
          <w:szCs w:val="26"/>
        </w:rPr>
        <w:t>Сизанов, А. Н. Модульный курс профилактики курения. Школа без табака. 5-11 классы, ПТУ / А. Н Сизанов. - М. : "ВАКО", 2004. - 272 с. - (Педагогика. Психология. Управление).</w:t>
      </w:r>
    </w:p>
    <w:p>
      <w:pPr>
        <w:pStyle w:val="Normal"/>
        <w:jc w:val="both"/>
        <w:rPr/>
      </w:pPr>
      <w:r>
        <w:rPr>
          <w:sz w:val="26"/>
          <w:szCs w:val="26"/>
        </w:rPr>
        <w:t>Сирота, Н. А. Профилактика наркомании у подростков: от теории к практике / Н. А. Сирота и др. - М. : Генезис, 2001. - 216 с.</w:t>
      </w:r>
    </w:p>
    <w:p>
      <w:pPr>
        <w:pStyle w:val="Normal"/>
        <w:jc w:val="both"/>
        <w:rPr/>
      </w:pPr>
      <w:r>
        <w:rPr>
          <w:sz w:val="26"/>
          <w:szCs w:val="26"/>
        </w:rPr>
        <w:t>Шаг за шагом от наркотиков: кн. для родителей. - СПб. : Центр профилактики наркомании, 2000. - 5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00 советов. Как избавится от алкоголизма и наркозависимости  / авт.-сост. Н. В. Белов. - М. : АСТ, Мн. : Харвест, 2005. - 40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ркологии, наркозависимости 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е нарком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arcom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add.net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psycheya.samara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odrugs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aids.samaratoday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ichooslife.narod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echo-network.org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iinop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arkotiki.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arcohelp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arcozona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rc.nsk.s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drughelp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rwd.ru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adic.org.u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aids-stop.newmail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annababina.narod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arc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://www.narcotop.agava.ru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nodrugs.da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А. Ромашкина, ст. науч. сотрудник ДВГНБ</w:t>
      </w:r>
    </w:p>
    <w:p>
      <w:pPr>
        <w:pStyle w:val="Style15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spacing w:before="28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drugs.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37:00Z</dcterms:created>
  <dc:creator>IPO</dc:creator>
  <dc:description/>
  <cp:keywords/>
  <dc:language>en-US</dc:language>
  <cp:lastModifiedBy>IPO</cp:lastModifiedBy>
  <dcterms:modified xsi:type="dcterms:W3CDTF">2010-12-11T09:40:00Z</dcterms:modified>
  <cp:revision>1</cp:revision>
  <dc:subject/>
  <dc:title>ВОЗМОЖНОСТИ БИБЛИОТЕК </dc:title>
</cp:coreProperties>
</file>