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обслуживание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муниципальной библиотеке</w:t>
      </w:r>
    </w:p>
    <w:p>
      <w:pPr>
        <w:pStyle w:val="Style14"/>
        <w:spacing w:before="0" w:after="0"/>
        <w:jc w:val="both"/>
        <w:rPr/>
      </w:pPr>
      <w:r>
        <w:rPr>
          <w:color w:val="666666"/>
        </w:rPr>
        <w:t>[</w:t>
      </w:r>
      <w:r>
        <w:rPr/>
        <w:t>Козиенко Т.М.</w:t>
      </w:r>
      <w:r>
        <w:rPr>
          <w:color w:val="666666"/>
        </w:rPr>
        <w:t>Справочник руководителя учреждения культуры. – 2005– № 8. – С.16-23 ]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Информационная функция – одна из основных в работе библиотек – особую актуальность приобрела в последнее время. Ее основные составля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и поиск новой информации, ее хранение, идентификац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тико-синтетическая переработка информации, то есть создание новых документов и издательская деяте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доступа, обучение поиску и усвоению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>информирование пользователя об имеющихся в библиотеке и за ее пределами документах, фактах, событиях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Главная библиотека г. Нижнего Тагила Свердловской области – муниципальное учреждение культуры Центральная городская библиотека (далее – ЦГБ) имеет уникальный опыт по всем этим направлениям работы с информацией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В 1997 г. из справочно-информационной службы библиотеки было выделено самостоятельное структурное подразделение – информационный отдел, который, взяв на себя многие ее функции, расширил границы и повысил качество процесса информирования жителей города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У пользователей библиотеки, а также всех желающих появилась возможность получать информацию не только из печатных источников, но и из телекоммуникационной сети: Интернета, электронных баз данных ЦГБ. В сборе информации библиотеке помогают многие учреждения и организации города, среди которых: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администрации города; 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делам молодежи; 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й центр социально-экономической поддержки женщин; 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ый центр НКО; 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Совет ветеранов войны и труда; 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логические организации и учреждения города; 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ие образовательные учреждения и библиотеки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Для того чтобы качественно и оперативно удовлетворять информационные запросы пользователей, ЦГБ систематически изучает разнообразные источники информации, ведет поиск, отбор, оценку поступающих материалов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Библиотека и институт местного самоуправления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Все изменения, происходящие в социально-экономической и политической жизни, а также ситуация внутри библиотечной сети коренным образом меняют поведение библиотек как субъектов местного самоуправл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заставляют их по-новому выстраивать свои взаимоотношения с местным сообществ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>формируют новую базу для организации взаимовыгодных контактов с властными структурами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Этому способствуют принятые на федеральном и региональном уровнях документы, укрепляющие институт местного самоуправления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Муниципальная библиотека включилась в информационное сопровождение данного направления, для того чтобы помоч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во-первых, местным властям – реально осуществлять функции мест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>во-вторых, каждому заинтересованному жителю – активно участвовать в развитии территории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Количество запросов, связанных с законодательными и распорядительными функциями органов управления, постоянно растет. Ведь нормативные акты, распоряжения и другие документы, разрабатываемые администрацией города, являются информационной базой для населения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Так, жители города стали чаще обращаться к электронным базам данных «КонсультантПлюс» и «Гарант», а также сборнику «Местная власть», где регулярно печатаются изменения тарифов на коммунальные услуг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Информационное обслуживание населения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Для того чтобы качественно и оперативно удовлетворять информационные запросы пользователей, ЦГБ систематически изучает разнообразные источники информации, ведет поиск, отбор, оценку поступающих материалов. Суть справочного и информационного обслуживания населения состоит в накоплении и изучении документных массивов. </w:t>
        <w:br/>
        <w:t xml:space="preserve">     Все большее значение приобретает аналитическая обработка появляющихся публикаций – глав, разделов сборников; газетных и журнальных статей; экспресс-информации. </w:t>
        <w:br/>
        <w:t>     Цель анали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ить круг информационных источ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информационное пространство для развития город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>широко использовать данные о функционировании общественной, социальной, экономической, научной и культурной сфер жизнедеятельности города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Сотрудничество с властью</w:t>
      </w:r>
      <w:r>
        <w:rPr>
          <w:sz w:val="26"/>
          <w:szCs w:val="26"/>
        </w:rPr>
        <w:t xml:space="preserve">. Внедрение информационных технологий значительно облегчает процессы сбора, обработки и распространения информации. Сбор информации и ее обработка, пожалуй, самый трудный момент в работе библиотеки, так как требует налаживания тесных связей с органами самоуправления. Поэтому ЦГБ на протяжении ряда лет сотрудничает не только с пресс-службой, но и другими отделами и службами администрации города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Вначале библиотека получала печатные материалы, содержащие списки документов, небольшие справки, цифры, иллюстрирующие изменения в различных отраслях городской промышленности. Теперь к ним добавились списки журналов и газет, сборники с информационными и аналитическими материалами, выходящие в городе, а также областные и городские газеты (многие из них предоставляются бесплатно). </w:t>
        <w:br/>
        <w:t>     Несколько лет подряд ЦГБ и ее филиалы получают информационный бюллетень «Местная власть: проблемы, решения, перспективы», включающий в себя: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ресс-службы главы города;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тические обзоры экономики и промышленности Нижнего Тагила;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и нормативные акты;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главе города;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деятельности подразделений администрации города и др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Эти документы расписываются по картотекам и далее предоставляются пользователям. </w:t>
        <w:br/>
        <w:t>     </w:t>
      </w:r>
      <w:r>
        <w:rPr>
          <w:b/>
          <w:bCs/>
          <w:sz w:val="26"/>
          <w:szCs w:val="26"/>
        </w:rPr>
        <w:t>Сотрудничество с Комитетом по делам молодежи.</w:t>
      </w:r>
      <w:r>
        <w:rPr>
          <w:sz w:val="26"/>
          <w:szCs w:val="26"/>
        </w:rPr>
        <w:t xml:space="preserve"> Не один год продолжается сотрудничество ЦГБ с Комитетом по делам молодежи (КДМ, структурным подразделением администрации города). Одной из ведущих тем совместной работы является профориентация, самоопределение, а также трудоустройство молодежи. КДМ регулярно предоставляет библиотеке информацию, касающуюся молодежных проблем, в т. ч. социологические исследования и статистику, а также: «Информационный каталог», «Справочник абитуриента», сборник «Ваш выбор», ежегодные доклады «О положении детей и молодежи в Нижнем Тагиле» (печатный и электронный варианты)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В каталогах собраны наименования всех образовательных учреждений города: школ, колледжей, вузов, средних специальных учебных заведений, а также спортивных и досуговых молодежных учреждений с адресами, телефонами и фамилиями руководителей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Интерес вызвал совместный со специалистами КДМ, студентами, а также педагогами Нижнетагильской государственной социально-педагогической академии и Уральского государственного технического университета проект «Социокультурный портрет молодого тагильчанина». По результатам его была проведена городская конференция и выпущен сборник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Сотрудничество с Общественным центром социально-экономической поддержки женщин.</w:t>
      </w:r>
      <w:r>
        <w:rPr>
          <w:sz w:val="26"/>
          <w:szCs w:val="26"/>
        </w:rPr>
        <w:t xml:space="preserve"> В центральной библиотеке работает общественная приемная для женщин, где проводятся встречи с известными людьми города, устраиваются консультации специалистов, предлагается экспресс-информация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Массовая информация.</w:t>
      </w:r>
      <w:r>
        <w:rPr>
          <w:sz w:val="26"/>
          <w:szCs w:val="26"/>
        </w:rPr>
        <w:t xml:space="preserve"> Постоянное изучение запросов читателей позволяет планировать работу библиотеки. Современные же требования к библиотечной деятельности поощряют свободный выбор форм и методов информирования читателей. Одной из составляющих в информационной работе является массовая информация. </w:t>
        <w:br/>
        <w:t>     В последнее время в развитии народного самосознания наблюдается глубокий кризис. Многие сегодняшние проблемы общества связаны с ослаблением, забвением военно-патриотического воспитания. ЦГБ и ее филиалы наряду с образовательными и культурными учреждениями, а также общественными организациями занимаются формированием патриотической и гражданской позиции населения города. Для этого использу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государственная программа «Патриотическое воспитание граждан Российской Федерации на 2001-2005 годы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ные программы по воспитанию молодеж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>комплексная целевая программа «Наш дом – Россия», разработанная специалистами ЦГБ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i/>
          <w:iCs/>
          <w:sz w:val="26"/>
          <w:szCs w:val="26"/>
        </w:rPr>
        <w:t>Чтобы понять, как молодежь осмысливает процессы, происходящие в стране, учащимся муниципальных образовательных учреждений (МОУ) было предложено написать сочинения на темы: «Наш дом – Россия» и «Что такое патриотизм?».</w:t>
      </w:r>
      <w:r>
        <w:rPr>
          <w:sz w:val="26"/>
          <w:szCs w:val="26"/>
        </w:rPr>
        <w:t xml:space="preserve"> </w:t>
        <w:br/>
        <w:t xml:space="preserve">     В результате специалисты, работающие с молодежью, получили для анализа более 60 сочинений. Участники Дня специалиста узнали мнение молодежи и познакомились с информацией, накопленной библиотекой по этой теме. Всем, кто работает с молодежью, были подарены буклеты, дайджесты и библиографический указатель. </w:t>
        <w:br/>
        <w:t xml:space="preserve">     Помимо упомянутого Дня специалиста, также периодически проводятся Дни информации. </w:t>
        <w:br/>
        <w:t>     Программа Дня информации включает: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6"/>
          <w:szCs w:val="26"/>
        </w:rPr>
        <w:t xml:space="preserve">обзоры новой литературы, периодических изданий в помощь образованию; а занятия с психологом «Пути самосовершенствования учащихся: развитие памяти, концентрация внимания, усвоение новой информации»;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Всем участникам предлагаются дайджесты: «Билль о правах и обязанностях личности», «Завтра экзамен», «Вузобоз», «Домашний лицей», а также закладки «Подготовка к экзаменам» и «Как сдавать экзамены»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Организуются выставки-просмотры учебной и художественной литературы, а также новых журналов. В проведении Дней информации принимают участие все обслуживающие ЦГБ отделы и психолог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Все чаще библиотеки стали проводить: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ы информации; 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ы интересных сообщений; 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>
          <w:sz w:val="26"/>
          <w:szCs w:val="26"/>
        </w:rPr>
        <w:t>устные информационные журналы, посвященные новым книгам, актуальным проблемам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На этих мероприятиях устраиваются выставки-просмотры по самым разнообразным темам: «Выбор профессий», «Память о людях», «Витамины в природе», «Что растет на грядке» и т. д. Оформляются выставки новой литературы: «Внимание, новинка!», «Новые научно-технические журналы»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Индивидуальное информирование.</w:t>
      </w:r>
      <w:r>
        <w:rPr>
          <w:sz w:val="26"/>
          <w:szCs w:val="26"/>
        </w:rPr>
        <w:t xml:space="preserve"> Помимо массового информирования, в библиотеках осуществляется групповое и индивидуальное информирование инвалидов, пенсионеров, социальных работников, студентов. Этой формой работы охвачено несколько десятков коллективов. Среди ни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 муниципальных образовательных учрежд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социация православной школ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налоговой инспек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ники культуры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На индивидуальном информировании в библиотеках города более двухсот абонентов. Темы его различны: национально-региональный компонент, воспитание школьников, история Отечества, историческая документалистика, новые имена в художественной литературе и т. д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Визуальные формы предоставления информации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Визуальные формы предоставления информации включают в себя: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;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еты;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6"/>
          <w:szCs w:val="26"/>
        </w:rPr>
        <w:t xml:space="preserve">тематические папки (очень удобны в пользовании ксерокопии статей, документов и т. д.);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досье;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авки экспресс-информации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Это также распространение закладок, информационных листовок, бюллетеней, каталогов. </w:t>
        <w:br/>
        <w:t xml:space="preserve">     Из визуальной информации, помещенной на стендах, пользователи узнают о том, какие услуги может оказать библиотека, какими ресурсами она располагает, что нового появилось в работе библиотеки, каковы новинки литературы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Ежегодно издается «Каталог периодики», куда входит весь перечень газет и журналов, выписываемых крупными библиотеками города; ежеквартально – «Списки новой литературы» с указанием отдела и местонахождения документа. Читатели библиотеки также имеют возможность познакомиться с информационными списками по различным темам. </w:t>
        <w:br/>
        <w:t>     Потребности самых разных групп читателей можно дифференцированно удовлетворять не только путем выдачи литературы, но и с помощью сведений, накопленных в базах данных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Образовательные услуги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Немаловажной функцией библиотеки является предоставление пользователям образовательных услуг. Традиционными здесь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методике информационного поиска, правилам оформления библиографических записей, списков литературы, учебных и научных работ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занятия по формированию библиографической, информационной культуры, навыков работы с литературой, методике скорочтения и т. п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Информатизация общества выдвигает необходимость поиска новых подходов в подготовке потребителей информации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Все более очевидно, что читателей необходимо обучать поиску информации не эпизодически, а комплексно, целенаправленно, включая использование новых информационных технологий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Пять лет назад в ЦГБ был разработан проект «Школа информационной культуры» (ШИК). В ней обучаются студенты, учащиеся МОУ, лицеисты. Цель – помочь читателю овладеть способами поиска, переработки и усвоения информации, техниками интеллектуального труда и организации процесса самообразования. </w:t>
        <w:br/>
        <w:t>     В ШИК предусмотрено знакомство с печатными изданиями, справочным аппаратом библиотеки, различными видами записи и хранения информации, а также базами данных библиотеки в интернет-центре. Работа ШИК получила высокую оценку пользователей, школа востребован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Издательская деятельность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Специалисты прогнозируют, что наряду с быстрым ростом количества электронной продукции продолжится выпуск печатных материалов и, соответственно, комплектование ими библиотечных фондов. Смешанная форма носителей информации, видимо, сохранится навсегд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Шесть лет назад в ЦГБ появилась совершенно новая для нее сфера деятельности – издательская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Библиотека на протяжении всего своего существования предпринимала попытки создания печатной продукции: издавала библиографические списки, тематические рекомендательные указатели, другие материалы. К сожалению, они не всегда соответствовали нормативам и стандартам издательского дела, а также требованиям современных потребителей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Информатизация требует новых подходов в подготовке потребителей информации. </w:t>
        <w:br/>
        <w:t xml:space="preserve">     Следует отметить, что издательское дело – это не только издание печатной продукции, но и расширение культурного пространства за счет внедрения, наряду с печатными, и электронных документов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Сегодня ЦГБ значительно разнообразила ассортимент издательской продукции, выпуска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тели литератур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е пособ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ценарии праздник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борн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ые изд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ательные спис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ендар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>различные виды экспресс-информации (дайджесты, буклеты, закладки, памятки)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Многие материалы издаются на русском, немецком и английском языках, выпускаются сериями. </w:t>
        <w:br/>
        <w:t xml:space="preserve">     Выпуск печатной продукции – процесс не только трудоемкий, но и ответственный. Особенно это касается изданий по краеведению, истории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Изучая запросы читателей, ЦГБ выявила большой спрос на материалы по истории улиц Нижнего Тагила. Имеющаяся информация была разрозненной и неполной: книги отсутствовали, газетные статьи устарели. Чтобы заполнить эту лакуну, было решено выпустить сборник «Улицы нашего города». Сегодня он дополнен новыми фактами и сведениями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Надо сказать, что успех издания превзошел все ожидания. Книга востребована, ею пользуются педагоги, краеведы, учащиеся, сотрудники музеев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Сейчас завершена работа над справочниками «Памятники нашего города, «Архитектура Нижнего Тагила. XIX век», «Улица имени Героя…», куда вошли сведения из различных источников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При подготовке этих краеведческих изданий, были использованы уникальные рукописные материалы, предоставленные Домом редкой книги (краеведческой библиотекой). Поэтому было принято решение перевести справочник «Улицы нашего города» в электронный вид. Теперь им могут пользоваться не только посетители библиотеки, но и все жители города, области и региона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Концепция издательского дела подразумевает координацию, сотрудничество и создание единого издательского центра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Сегодня руководство издательской политикой ЦГБ выполняет информационный отдел. В библиотеке планируется открытие нового – издательского – отдела. </w:t>
        <w:br/>
        <w:t xml:space="preserve">     Три года назад была образована редакционно-издательская комиссия, разработано и утверждено «Положение о создании и работе редакционно-издательской комиссии в ЦГБ» (РИК), что позволило более квалифицированно отбирать материалы для печати, редактировать их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i/>
          <w:iCs/>
          <w:sz w:val="26"/>
          <w:szCs w:val="26"/>
        </w:rPr>
        <w:t>В ЦГБ уже выпущено огромное количество литературы, только в прошлом году вышло 34 сборника, 19 дайджестов, 2 закладки, 1 рекомендательный указатель, 12 рекламных буклетов. Обилие продукции потребовало ее каталогизации.</w:t>
      </w:r>
      <w:r>
        <w:rPr>
          <w:sz w:val="26"/>
          <w:szCs w:val="26"/>
        </w:rPr>
        <w:t xml:space="preserve"> </w:t>
        <w:br/>
        <w:t xml:space="preserve">     Для того чтобы каталогом было удобно пользоваться, все печатные издания в нем систематизированы в соответствии с основными разделами ББК. Для полного раскрытия тем некоторые издания дублируются в разных разделах каталога. Внутри разделов материал располагается по алфавиту названий. Каталог снабжен групповыми и индивидуальными аннотациями. </w:t>
        <w:br/>
        <w:t>     Уровень современной жизни требует от библиотек профессионального выполнения задачи обеспечения неограниченного доступа к информации, сохранения ее источников. Все чаще на библиотекаря смотрят как на информационного специалиста. Поэтому стратегическими задачами ЦГБ с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потреб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ботка единого стиля издатель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ение ассортимента печатной проду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>укрепление материально-технической базы и создание на базе ЦГБ издательского центр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оекты и программы, по которым работают библиотеки ЦБ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Программа информационной поддержки органов местного самоуправления «Местная власть - население - библиотека» - Центральная городская библиот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Профориентационная программа «Становление» - Библиотека-центр общения и информации для детей и взрослых (БЦО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Эколого-просветительские программы: «И нам дана на всех одна планета хрупкая Земля», «Край родной мой в блеске радуг, в свете зорь» - детская библиотека «РаДуГ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равственно-эстетического воспитания учащихся 5-9 классов «Между Добром и Злом» - детская библиотека-филиал №9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Программа «В 21 век - без наркотиков!» - информационная помощь в профилактике наркомании - Центральная городская библиот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Программа «Псковская земля в истории России» - сбор и популяризация материалов, проведение библиотечных акций, связанных с историей Пскова и Псковщины - историко-краеведческая библиотека им. И.И.Василё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Программа «Классика на все времена». Главная её цель - формирование устойчивого интереса к чтению классической художественной литературы - библиотека духовного развития «Родник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дополнительного литературного развития учащихся 1-4 классов «Книжной мудрости ступеньки» позволяет качественно организовать работу по привлечению детей к систематическому чтению - детская библиотека-филиал №9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Программа возрождения и укрепления традиций семейного чтения «Библиотека. Книга. Семья» - библиотека-филиал №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Программа «Единство в книге» направлена на формирование общего гуманитарного пространства и повышение общественного статуса книги - Центральная городская библиот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Видеоинформационная программа литературного и культурно-эстетического развития учащихся «Гармония» («Маленький экран в большой мир») направлена на стремление традиционной детской библиотеки реализоваться в новой информационной среде - детская гуманитарная библиотека «ЛИК»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45:00Z</dcterms:created>
  <dc:creator>IPO</dc:creator>
  <dc:description/>
  <cp:keywords/>
  <dc:language>en-US</dc:language>
  <cp:lastModifiedBy>IPO</cp:lastModifiedBy>
  <dcterms:modified xsi:type="dcterms:W3CDTF">2010-12-11T08:46:00Z</dcterms:modified>
  <cp:revision>1</cp:revision>
  <dc:subject/>
  <dc:title>Информационное обслуживание</dc:title>
</cp:coreProperties>
</file>