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firstLine="540"/>
        <w:rPr/>
      </w:pPr>
      <w:r>
        <w:rPr/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униципальное учреждение культуры</w: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Центральная городская библиотека»</w: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Муниципальный подростково-молодежный </w: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оенно-спортивный клуб «Олимп»</w: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36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right="366" w:hanging="0"/>
        <w:jc w:val="center"/>
        <w:rPr/>
      </w:pPr>
      <w:r>
        <w:rPr/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color w:val="FF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77.25pt;width:320.75pt;height:77.15pt;mso-wrap-style:none;v-text-anchor:middle;mso-position-vertical:top" type="_x0000_t136">
            <v:path textpathok="t"/>
            <v:textpath on="t" fitshape="t" string="Памяти  жертв &#10;  политических  репрессий" style="font-family:&quot;Century Schoolbook&quot;;font-size:12pt"/>
            <v:fill o:detectmouseclick="t" type="solid" color2="#663300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ind w:left="360" w:right="366" w:hanging="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pict>
          <v:shape id="shape_0" fillcolor="#cc99ff" stroked="t" o:allowincell="f" style="position:absolute;margin-left:0pt;margin-top:-36.1pt;width:233.05pt;height:36pt;mso-wrap-style:none;v-text-anchor:middle;mso-position-vertical:top" type="_x0000_t136">
            <v:path textpathok="t"/>
            <v:textpath on="t" fitshape="t" string="        Постоянные и временные&#10;              мемориальные знаки" style="font-family:&quot;Century Schoolbook&quot;;font-size:12pt"/>
            <v:fill o:detectmouseclick="t" type="solid" color2="#336600"/>
            <v:stroke color="#993366" weight="9360" joinstyle="miter" endcap="flat"/>
            <w10:wrap type="square"/>
          </v:shape>
        </w:pict>
      </w:r>
    </w:p>
    <w:p>
      <w:pPr>
        <w:pStyle w:val="Normal"/>
        <w:ind w:left="360" w:right="366" w:hanging="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right="36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832610</wp:posOffset>
            </wp:positionH>
            <wp:positionV relativeFrom="line">
              <wp:posOffset>-156845</wp:posOffset>
            </wp:positionV>
            <wp:extent cx="153035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лександровск, 2011</w: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>
          <w:rFonts w:cs="Century Schoolbook" w:ascii="Century Schoolbook" w:hAnsi="Century Schoolbook"/>
        </w:rPr>
        <w:t>Памяти жертв политических репрессий: Постоянные и временные мемориальные знаки/ Сост. Н.Е. Шавшуков.- Александровск, 2011.- 17с.</w:t>
      </w:r>
    </w:p>
    <w:p>
      <w:pPr>
        <w:pStyle w:val="Normal"/>
        <w:ind w:left="360" w:right="366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right="366" w:firstLine="540"/>
        <w:jc w:val="both"/>
        <w:rPr/>
      </w:pPr>
      <w:r>
        <w:rPr>
          <w:rFonts w:cs="Century Schoolbook" w:ascii="Century Schoolbook" w:hAnsi="Century Schoolbook"/>
        </w:rPr>
        <w:t>Компьютерная верстка: Н.В. Рубцова, библиотекарь отдела обслуживания ЦГБ.</w:t>
      </w:r>
    </w:p>
    <w:p>
      <w:pPr>
        <w:pStyle w:val="Normal"/>
        <w:ind w:left="360" w:right="366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right="366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ОТ  СОСТАВИТЕЛЯ</w:t>
      </w:r>
    </w:p>
    <w:p>
      <w:pPr>
        <w:pStyle w:val="Normal"/>
        <w:ind w:left="360" w:right="366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60" w:right="366" w:firstLine="540"/>
        <w:jc w:val="both"/>
        <w:rPr/>
      </w:pPr>
      <w:r>
        <w:rPr/>
        <w:t xml:space="preserve">Молодежный историко-просветительский проект «По рекам памяти» (руководитель Роберт Латыпов) реализуется в Пермском областном отделении Международного историко-просветительского, благотворительного и правозащитного общества «МЕМОРИАЛ» на протяжении уже многих лет. </w:t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  <w:t xml:space="preserve">Молодые люди собирают сведения по истории политических репрессий в крае, в том числе и в Александровском муниципальном районе (совместно с клубом «Олимп»), ведут полевые исследования на местах бывших спецпоселков и лагерей ГУЛАГа, записывают воспоминания репрессированных. </w:t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  <w:t xml:space="preserve">Ребят привлекает возможность побывать в незнакомых местах родного края: экспедиции сочетают в себе элементы туристического похода и водного сплава. Записано множество интервью - воспоминаний местных жителей. </w:t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  <w:t>Был создан фильм «По рекам памяти (записки участника экспедиции)». Он используется при проведении занятий школах области и наборе участников для новых экспедиций.</w:t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right="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6" w:firstLine="540"/>
        <w:jc w:val="righ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Николай Шавшуков, </w:t>
      </w:r>
    </w:p>
    <w:p>
      <w:pPr>
        <w:pStyle w:val="Normal"/>
        <w:ind w:left="360" w:right="366" w:firstLine="540"/>
        <w:jc w:val="righ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иректор МПМВСК  «Олимп»</w:t>
      </w:r>
    </w:p>
    <w:p>
      <w:pPr>
        <w:pStyle w:val="Normal"/>
        <w:ind w:right="366" w:hanging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60" w:right="366" w:firstLine="540"/>
        <w:jc w:val="right"/>
        <w:rPr/>
      </w:pPr>
      <w:r>
        <w:rPr/>
      </w:r>
    </w:p>
    <w:p>
      <w:pPr>
        <w:pStyle w:val="Normal"/>
        <w:ind w:left="360" w:right="366" w:firstLine="540"/>
        <w:jc w:val="right"/>
        <w:rPr/>
      </w:pPr>
      <w:r>
        <w:rPr/>
        <w:t>1</w:t>
      </w:r>
    </w:p>
    <w:p>
      <w:pPr>
        <w:pStyle w:val="Style15"/>
        <w:shd w:fill="FFFFFF" w:val="clear"/>
        <w:ind w:left="360" w:right="36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345055" cy="3543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мемориальный знак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тный камень на бетонном постаменте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- 3,5 м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ий край, Александровский район, посёлок ЯЙВА, двор муниципального краеведческого музея.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памятника состоялось 2 декабря 2002 года к 60-летию прибытия первого эшелона трудоармейцев в посёлок Яйва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памя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А. Литвиненко.</w:t>
      </w:r>
    </w:p>
    <w:p>
      <w:pPr>
        <w:pStyle w:val="Style15"/>
        <w:shd w:fill="FFFFFF" w:val="clear"/>
        <w:ind w:left="360" w:right="3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фо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ые с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ла является частью мемориального комплекса, посвященной жителям посёлка и окрестных деревень, погибших в ходе Великой Отечественной войн и пострадавших от репрессий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пись на сте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лдатам трудовой армии посвящается. 1942 - 2002 гг.».</w:t>
      </w:r>
    </w:p>
    <w:p>
      <w:pPr>
        <w:pStyle w:val="Style15"/>
        <w:shd w:fill="FFFFFF" w:val="clear"/>
        <w:ind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360" w:right="36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652395" cy="3524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360" w:right="36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мемориальный знак. </w:t>
      </w:r>
    </w:p>
    <w:p>
      <w:pPr>
        <w:pStyle w:val="Normal"/>
        <w:shd w:fill="FFFFFF" w:val="clear"/>
        <w:ind w:left="360" w:right="366" w:firstLine="54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color w:val="000000"/>
        </w:rPr>
        <w:t>Материал:</w:t>
      </w:r>
      <w:r>
        <w:rPr/>
        <w:t xml:space="preserve"> гранитный камень на бетонном постаменте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– 1,5 м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есто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, Александровский район, посёлок Всеволодо-Вильва, пустырь на северной окраине посёлка, справа от дороги, ведущей к очистным сооружениям. Во второй половине 1940-х годов на этом месте располагался лагерь (лагерный пункт №1 лагеря №241 для военнопленных) и кладбище итальянских военнопленных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ордин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59 ° 13,865’ и E 057 ° 25,885’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гда и кем установл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92 году по инициативе и на средства итальянского графа (имя неизвестно), который в своё время был в плену в этих местах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Надпись на стел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итальянском языке) «AI CADUTI ITALIANI IN TERRA DI RUSSIA» и (на русском языке) «УМЕРШИМ В РОССИИ ИТАЛЬЯНЦАМ»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памя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звестен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фо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Дополнительные с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я вокруг стелы выложена плиткой и каменным бордюром. </w:t>
      </w:r>
    </w:p>
    <w:p>
      <w:pPr>
        <w:pStyle w:val="Normal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right="366" w:firstLine="540"/>
        <w:jc w:val="both"/>
        <w:rPr/>
      </w:pPr>
      <w:r>
        <w:rPr/>
      </w:r>
    </w:p>
    <w:p>
      <w:pPr>
        <w:pStyle w:val="Normal"/>
        <w:ind w:left="360" w:right="366" w:hanging="0"/>
        <w:rPr/>
      </w:pPr>
      <w:r>
        <w:rPr/>
      </w:r>
    </w:p>
    <w:p>
      <w:pPr>
        <w:pStyle w:val="Normal"/>
        <w:ind w:left="360" w:right="366" w:hanging="0"/>
        <w:rPr/>
      </w:pPr>
      <w:r>
        <w:rPr/>
        <w:t>4</w:t>
      </w:r>
    </w:p>
    <w:p>
      <w:pPr>
        <w:pStyle w:val="Normal"/>
        <w:ind w:left="360" w:right="366" w:firstLine="540"/>
        <w:jc w:val="center"/>
        <w:rPr/>
      </w:pPr>
      <w:r>
        <w:rPr/>
        <w:drawing>
          <wp:inline distT="0" distB="0" distL="0" distR="0">
            <wp:extent cx="2658110" cy="3543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– 2,1 м, ширина – 1,5 м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есто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, город Кизел, на улице Юбилейной, 6, рядом со зданием бывшего горисполкома и зданием управления Кизеловского ИТЛ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гда и кем установл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мая 2009 года участниками поисковой экспедиции «По рекам памяти» Молодёжного «Мемориала» при поддержке администрации Кизеловского муниципального образования Пермского края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Надпись на дос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 </w:t>
      </w:r>
    </w:p>
    <w:p>
      <w:pPr>
        <w:pStyle w:val="Style15"/>
        <w:shd w:fill="FFFFFF" w:val="clear"/>
        <w:ind w:left="360" w:right="36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5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929 по 1956 годы город КИЗЕЛ и прилегающая к нему территория являлись одним из крупных «островов» Архипелага ГУЛАГ (Главного управления лагерей) НКВД СССР. Более половины населения района составлял так называемый «спецконтингент» – семьи раскулаченных и высланных крестьян (в разное время от 4 до 25 тысяч человек), трудармейцы – депортированные немцы Поволжья и крымские татары (более 4 тысяч человек), заключённые Кизеловского исправительно-трудового лагеря (до 23 тысяч человек), проверочно-фильтрационных лагерей для бывших советских военнопленных, а также лагерей для немецких военнопленных (около 3,5 тысяч человек)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из этих насильственно привезённых людей являлись жертвами политических репрессий. Все они принуждались к разработке и обслуживанию угольных шахт, лесоповалу, к строительным и прочим тяжёлым работам. Благодаря их труду и самопожертвованию, Кизеловский район к концу 1950-х годов стал одним из наиболее интенсивно развивающихся промышленных центров страны. При этом ими была заплачена немалая цена – многие сотни и тысячи ни в чём неповинных людей погибли и остались здесь навечно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едениям общества «Мемориал» 689 жителей города в 1937 – 1938 годах были вторично репрессированы. После ареста и предъявления ложных обвинений в «контрреволюционной деятельности» 168 человек были расстреляны, 358 человек получили длительные сроки заключения. Всего же по Кизеловскому району в эти два года «Большого террора» жертвами репрессий стали 2424 человека. Сегодня все они реабилитированы. </w:t>
      </w:r>
    </w:p>
    <w:p>
      <w:pPr>
        <w:pStyle w:val="Style15"/>
        <w:shd w:fill="FFFFFF" w:val="clear"/>
        <w:ind w:left="360"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ый знак установлен участниками поисковой экспедиции «По рекам памяти» в мае 2009 года. Телефон: (342) 282-54-42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mem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памятн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берт Латыпов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фо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берт Латыпов. </w:t>
      </w:r>
    </w:p>
    <w:p>
      <w:pPr>
        <w:pStyle w:val="Style15"/>
        <w:shd w:fill="FFFFFF" w:val="clear"/>
        <w:ind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360" w:right="36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353310" cy="3552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ый мемориальный знак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- 3 м, диаметр - 0, 3 м.</w:t>
      </w:r>
    </w:p>
    <w:p>
      <w:pPr>
        <w:pStyle w:val="Style15"/>
        <w:shd w:fill="FFFFFF" w:val="clear"/>
        <w:ind w:left="360" w:right="36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ий край, Александровский район, северная окраина деревни СУХАЯ, территория деревенского кладбища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и кем установл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июля 2004 г. участниками поисковой экспедиции «По рекам памяти» Автор памятника: Р. Латыпов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фо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пись на таблич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left="360"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переселенцам - жителям деревни Сухая 1930 - 50 гг.</w:t>
      </w:r>
    </w:p>
    <w:p>
      <w:pPr>
        <w:pStyle w:val="Style15"/>
        <w:shd w:fill="FFFFFF" w:val="clear"/>
        <w:ind w:left="360" w:right="366" w:firstLine="540"/>
        <w:jc w:val="center"/>
        <w:rPr/>
      </w:pPr>
      <w:r>
        <w:rPr/>
        <w:drawing>
          <wp:inline distT="0" distB="0" distL="0" distR="0">
            <wp:extent cx="2627630" cy="3494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ый мемориальный знак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- 3 м, диаметр - 0, 3 м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ий край, Александровский район, 3 км севернее посёлка БАЗА, на правом берегу реки Яйва (Сафонова гора), территория бывшего спецпосёлка Сафоново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и кем установл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июля 2004 г. участниками поисковой экспедиции «По рекам памяти» Реконструирован 30 августа 2007 года совместно с турклубом «Олимп» (г. Александровск)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пись на таблич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</w:t>
      </w:r>
    </w:p>
    <w:p>
      <w:pPr>
        <w:pStyle w:val="Style15"/>
        <w:shd w:fill="FFFFFF" w:val="clear"/>
        <w:ind w:left="360" w:right="36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месте в 1930 – 50-е годы существовал СПЕЦПОСЁЛОК САФОНОВО. На спецпоселении находились около 200 семей раскулаченных крестьян и депортированных граждан из Крыма (всего – около 700 человек), многие из которых остались здесь навечно. Мемориальный знак установлен участниками поисковой экспедиции «По рекам памяти» в августе 2007 года. Телефон: (342) 248-35-98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памя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фо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</w:t>
      </w:r>
    </w:p>
    <w:p>
      <w:pPr>
        <w:pStyle w:val="Style15"/>
        <w:shd w:fill="FFFFFF" w:val="clear"/>
        <w:ind w:left="360" w:right="36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right="366" w:firstLine="540"/>
        <w:jc w:val="right"/>
        <w:rPr/>
      </w:pPr>
      <w:r>
        <w:rPr/>
        <w:t>9</w:t>
      </w:r>
    </w:p>
    <w:p>
      <w:pPr>
        <w:pStyle w:val="Normal"/>
        <w:ind w:left="360" w:right="366" w:hanging="0"/>
        <w:jc w:val="right"/>
        <w:rPr/>
      </w:pPr>
      <w:r>
        <w:rPr/>
      </w:r>
    </w:p>
    <w:p>
      <w:pPr>
        <w:pStyle w:val="Normal"/>
        <w:ind w:left="360" w:right="366" w:firstLine="540"/>
        <w:jc w:val="center"/>
        <w:rPr/>
      </w:pPr>
      <w:r>
        <w:rPr/>
        <w:drawing>
          <wp:inline distT="0" distB="0" distL="0" distR="0">
            <wp:extent cx="3738880" cy="2804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ый мемориальный знак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– 30 см, длина – 40 см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ий край, Александровский район, посёлок ЯЙВА, здание железнодорожной станции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и кем установл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июля 2006 года участниками поисковой экспедиции «По рекам памяти»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пись на таблич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месте в 1930 – 40-е годы существовал СПЕЦПОСЁЛОК ЯЙВАЛЕСОЗАВОД. На спецпоселении </w:t>
      </w:r>
    </w:p>
    <w:p>
      <w:pPr>
        <w:pStyle w:val="Style15"/>
        <w:shd w:fill="FFFFFF" w:val="clear"/>
        <w:ind w:left="360"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Style15"/>
        <w:shd w:fill="FFFFFF" w:val="clear"/>
        <w:ind w:left="360" w:right="3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лись более 200 семей раскулаченных и высланных крестьян (около 600 человек), многие из которых остались здесь навечно. Мемориальный знак установлен участниками поисковой экспедиции «По рекам памяти» в июле 2006 года. Телефон: (342) 248-35-98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тек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фо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 </w:t>
      </w:r>
    </w:p>
    <w:p>
      <w:pPr>
        <w:pStyle w:val="Style15"/>
        <w:shd w:fill="FFFFFF" w:val="clear"/>
        <w:ind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right="3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360" w:right="366" w:firstLine="540"/>
        <w:jc w:val="center"/>
        <w:rPr/>
      </w:pPr>
      <w:r>
        <w:rPr/>
        <w:drawing>
          <wp:inline distT="0" distB="0" distL="0" distR="0">
            <wp:extent cx="3483610" cy="3562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right="366"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о. </w:t>
      </w:r>
    </w:p>
    <w:p>
      <w:pPr>
        <w:pStyle w:val="Style15"/>
        <w:shd w:fill="FFFFFF" w:val="clear"/>
        <w:ind w:left="360" w:right="36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меры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– 3 м, диаметр – 0,4 м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, г. АЛЕКСАНДРОВСК, частный сектор на восточной окраине города (за улицей Халтурина), левый склон лога речки Еловка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ординаты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59 ° 09,953' и E 057 ° 36,304'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и кем установл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августа 2007 года участниками поисковой экспедиции «По рекам памяти» (Молодёжный «Мемориал», г. Пермь совместно с турклубом «Олимп», г. Александровск)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пись на таблич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30 – 50-е годы город Александровск и Александровский район были одним из центров пребывания репрессированных граждан в Пермском крае. В спецпоселениях, лагерях и колониях Кизеллага находились в разное время от 3 до 10 тысяч человек – семьи раскулаченных крестьян, трудоармейцы немецкой национальности, депортированные граждане из Крыма и других республик бывшего СССР, политзаключённые. Многие из них остались здесь навечно. Мемориальный знак установлен участниками поисковой экспедиции «По рекам памяти» в августе 2007 года. Телефон: (342) 248-35-98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тек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фо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360" w:right="3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ind w:left="360" w:right="366" w:firstLine="540"/>
        <w:jc w:val="center"/>
        <w:rPr/>
      </w:pPr>
      <w:r>
        <w:rPr/>
        <w:drawing>
          <wp:inline distT="0" distB="0" distL="0" distR="0">
            <wp:extent cx="2487930" cy="33134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– 3 м, диаметр – 0, 3 м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ий край, Александровский район, в 21 км северо-восточнее г. Александровска, урочище АНЮША, правый берег реки Чаньва при впадении речки Анюша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ордин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59 ° 18,222' и E 057 ° 49,522'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и кем установл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августа 2007 года участниками поисковой экспедиции «По рекам памяти» (Молодёжный «Мемориал», г. Пермь совместно с турклубом «Олимп», г. Александровск). </w:t>
      </w:r>
    </w:p>
    <w:p>
      <w:pPr>
        <w:pStyle w:val="Style15"/>
        <w:shd w:fill="FFFFFF" w:val="clear"/>
        <w:ind w:left="360" w:right="36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пись на таблич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месте в 1920 – 50-е годы существовал СПЕЦПОСЁЛОК АНЮША и ЛАГЕРНЫЙ ПУНКТ Кизеллага. На спецпоселении находились семьи священнослужителей, раскулаченных крестьян и польских граждан (до 600 человек), многие из которых остались здесь навечно. Мемориальный знак установлен участниками поисковой экспедиции «По рекам памяти» в августе 2007 года. Телефон: (342) 248-35-98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памя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 фо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Латыпов.</w:t>
      </w:r>
    </w:p>
    <w:p>
      <w:pPr>
        <w:pStyle w:val="Normal"/>
        <w:ind w:right="3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66" w:hanging="0"/>
        <w:jc w:val="center"/>
        <w:rPr/>
      </w:pPr>
      <w:r>
        <w:rPr/>
        <w:drawing>
          <wp:inline distT="0" distB="0" distL="0" distR="0">
            <wp:extent cx="2336800" cy="3486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6" w:hanging="0"/>
        <w:rPr/>
      </w:pPr>
      <w:r>
        <w:rPr/>
        <w:t>14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– 4,2 м, ширина – 2,1 м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есто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, Александровский район, центр посёлка БАШМАКИ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ордин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59 ° 03,983’ и E 057 ° 30,993’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гда и кем установле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мая 2009 года участниками поисковой экспедиции «По рекам памяти»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Надпись на доск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40 – 1960-е годы посёлок БАШМАКИ был центром Башмаковского лагерного отделения №1 Кизеловского исправительно-трудового лагеря (Кизеллага) ГУЛАГа НКВД СССР. В его состав входили пять лагерных зон: «Башмаки», «Штабная», «49 квартал», «13 квартал» и «Усолка». Основная производственная деятельность – заготовка леса для строительных работ и кизеловских шахт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трети заключённых Кизеллага составляли так называемые «политические» или «враги народа», т.е. люди, осуждённые по печально известной 58-ой статье Уголовного кодекса РСФСР. Многие сотни этих, ни в чём неповинных людей погибли и остались здесь навечно. В настоящий момент все они реабилитированы как жертвы политических репрессий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ый знак установлен участниками поисковой экспедиции «По рекам памяти» в мае 2009 года. Телефон: (342) 248-69-33, e-mai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mem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15"/>
        <w:shd w:fill="FFFFFF" w:val="clear"/>
        <w:ind w:left="360" w:right="36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памятн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берт Латыпов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фот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стасия Сечина. </w:t>
      </w:r>
    </w:p>
    <w:p>
      <w:pPr>
        <w:pStyle w:val="Style15"/>
        <w:shd w:fill="FFFFFF" w:val="clear"/>
        <w:ind w:right="3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right="3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366" w:firstLine="540"/>
        <w:jc w:val="center"/>
        <w:rPr/>
      </w:pPr>
      <w:r>
        <w:rPr/>
        <w:drawing>
          <wp:inline distT="0" distB="0" distL="0" distR="0">
            <wp:extent cx="2246630" cy="33820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6" w:firstLine="540"/>
        <w:jc w:val="center"/>
        <w:rPr/>
      </w:pPr>
      <w:r>
        <w:rPr/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Раз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та – 4,2 м, ширина – 1,5 м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Место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, Александровский район, посёлок ВСЕВОЛОДО-ВИЛЬВА, ул. Луначарского, 3, напротив здания Дома культуры «Химик». </w:t>
      </w:r>
    </w:p>
    <w:p>
      <w:pPr>
        <w:pStyle w:val="Style15"/>
        <w:shd w:fill="FFFFFF" w:val="clear"/>
        <w:ind w:left="360" w:right="3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гда и кем установле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мая 2009 года участниками поисковой экспедиции «По рекам памяти»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Надпись на доск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мяти жертв политических репрессий»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30 – 1950-е годы в посёлке ВСЕВОЛОДО-ВИЛЬВА и вокруг него трудилось большое количество спецпереселенцев – семьи раскулаченных и высланных крестьян, а также трудармейцы – депортированные немцы Поволжья (более 2 тысяч человек). Все эти насильственно привезённые люди являлись жертвами политических репрессий. Большинство из них принуждалась к работам на лесоповале и в карьерах. Многие десятки и сотни ни в чём неповинных людей погибли и остались здесь навечно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едениям общества «Мемориал» в годы «Большого террора» (1937 – 1938) по политическим мотивам было репрессировано 27 жителей посёлка. После ареста и предъявления ложных обвинений в «контрреволюционной деятельности» 8 человек были расстреляны, 11 человек получили длительные сроки заключения. Сегодня все они реабилитированы. 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ы войны при заводе «Метил» трудились около трёхсот немецких и итальянских военнопленных лагеря №241 ГУЛАГа НКВД СССР. </w:t>
      </w:r>
    </w:p>
    <w:p>
      <w:pPr>
        <w:pStyle w:val="Style15"/>
        <w:shd w:fill="FFFFFF" w:val="clear"/>
        <w:ind w:left="360" w:right="36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ый знак установлен участниками поисковой экспедиции «По рекам памяти» в мае 2009 года. Телефон: (342) 248-69-33, e-mai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pmem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памятн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берт Латыпов. </w:t>
      </w:r>
    </w:p>
    <w:p>
      <w:pPr>
        <w:pStyle w:val="Style15"/>
        <w:shd w:fill="FFFFFF" w:val="clear"/>
        <w:spacing w:before="280" w:after="280"/>
        <w:ind w:left="360" w:right="366" w:firstLine="5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втор фото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ркус Аватер (Германия).</w:t>
      </w: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7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8A89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mem@yandex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pmem@yandex.ru" TargetMode="External"/><Relationship Id="rId14" Type="http://schemas.openxmlformats.org/officeDocument/2006/relationships/image" Target="media/image11.jpeg"/><Relationship Id="rId15" Type="http://schemas.openxmlformats.org/officeDocument/2006/relationships/hyperlink" Target="mailto:pmem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3:00Z</dcterms:created>
  <dc:creator>Admin</dc:creator>
  <dc:description/>
  <cp:keywords/>
  <dc:language>en-US</dc:language>
  <cp:lastModifiedBy>Admin</cp:lastModifiedBy>
  <dcterms:modified xsi:type="dcterms:W3CDTF">2011-02-24T06:23:00Z</dcterms:modified>
  <cp:revision>2</cp:revision>
  <dc:subject/>
  <dc:title>Муниципальное учреждение культуры</dc:title>
</cp:coreProperties>
</file>