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униципальное учреждение культуры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«Центральная городская библиотека»  г. Александровска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лиал государственного бюджетного образовательного учреждения начального профессионального образования «Профессиональное училище № 29»  г. Кизела Пермского кра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C00FF"/>
          <w:sz w:val="120"/>
          <w:szCs w:val="120"/>
        </w:rPr>
      </w:pPr>
      <w:r>
        <w:rPr>
          <w:b/>
          <w:i/>
          <w:color w:val="CC00FF"/>
          <w:sz w:val="120"/>
          <w:szCs w:val="120"/>
        </w:rPr>
        <w:t>«Гармония»</w:t>
      </w:r>
    </w:p>
    <w:p>
      <w:pPr>
        <w:pStyle w:val="Normal"/>
        <w:jc w:val="center"/>
        <w:rPr>
          <w:b/>
          <w:b/>
          <w:i/>
          <w:i/>
          <w:color w:val="CC00FF"/>
          <w:sz w:val="32"/>
          <w:szCs w:val="32"/>
        </w:rPr>
      </w:pPr>
      <w:r>
        <w:rPr>
          <w:b/>
          <w:i/>
          <w:color w:val="CC00FF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совместный проект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о социализации юношества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288988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Александровск, 2011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ость  прое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овые социально-экономические отношения, утверждающиеся в нашей стране, требуют от человека таких качеств, как инициатива, предприимчивость, творческая направленность личности. Достижение этих целей невозможно без социализации  личности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циализация  –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данном обществе.  Социализация  происходит как стихийно (за счёт инстинкта подражания), а также за счёт восприятия одобрения (неодобрения) окружающих, так и целенаправленно (воспитание, обучение, реклама, пропаганда). Молодое поколение формирует будущую модель социальных отношений, культуры, экономики. Поэтому нас не может не волновать положение молодёжи сегодня, социальная уязвимость, известная незащищённость, смещение жизненных ценностей и ориентиров, проявляющееся в стремлении достичь успеха любой ценой, забвении нравственных норм поведения, вероломства и жестокости по отношению к ближнему и т. 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ременные условия становления личности молодого человека осложняются ещё и такими факторами, как серьёзные изменения в сферах образования, трудоустройства, семейного воспитания, средств массовой коммуникации и т.д. Это ведёт к ещё большей дезориентированности молодежи в реальном мир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ормирование социальной, культурной ориентации молодой личности – весьма сложный, долговременный процесс, требующий серьёзной, целенаправленной работы. Важную роль в этом, наряду с родителями, школой, ближайшим окружением, средствами массовой информации, играют библиоте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ель библиотек – помочь молодому человеку найти своё место в обществе, сформировать собственное «я», стать цельной личностью. Что касается взаимоотношений молодёжи и библиотеки (которая традиционно играла значительную роль в жизни и становлении личности молодого человека), то и они в настоящее время претерпевают значительные изменения. Кризисные отношения в сфере библиотечного дела, ломка ценностных ориентиров в среде молодёжи ведут к пересмотру в целом работы библиотек с молодёжью, и в частности работы в помощь  социализации  молодё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иблиотека мож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спользовать широкую информацию (прежде всего, философского, психологического, естественно-научного характера), художественную литератур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ать серии библиотечных мероприятий информационного и рекомендательного характера, предназначенные как для индивидуального читателя, так и для всех пользователей в цело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здать условия для самопознания и реализации потенциала личности: через библиотечное общение, досуговую деятельность, а также через целенаправленное тестирование, например, в целях определения конкретных качеств лич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здать в библиотечной среде атмосферу высокой нравственности, выстроить библиотечное общение в соответствии с нормами этики и этик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ибольшей эффективности в работе  по   социализации  молодёжи можно достичь при условии координации деятельности библиотеки с другими социализирующими институтами (семья, школа, СМИ), а также учреждениями, организациями, способными предоставить информацию в помощь  социализации  молоде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К «Центральная городская библиотека» г. Александровска совместно с филиалом государственного бюджетного образовательного учреждения начального профессионального образования «Профессиональное училище № 29»  г. Кизела Пермского края составила проект по социализации юношества «Гармония». Совместная деятельность будет проходить  в рамках договора о социальном сотруднич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илотный, рассчитан на 1 год, но при условии успешной работы может быть продлен. Тем более что главными участниками проекта стали первокурсники училищ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Цель первого проектного года:  </w:t>
      </w:r>
      <w:r>
        <w:rPr>
          <w:sz w:val="26"/>
          <w:szCs w:val="26"/>
        </w:rPr>
        <w:t>информационная помощь в социализации учащихся училища через организацию системы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роприятия проводятся в течение учебного года с октября по апрель, 1 раз в месяц. Всего 7 встреч учащихся училища и специалиста библиотеки (руководитель проекта – главный библиотекарь Татьяна Алексеевна Бугров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частники проекта: </w:t>
      </w:r>
      <w:r>
        <w:rPr>
          <w:sz w:val="26"/>
          <w:szCs w:val="26"/>
        </w:rPr>
        <w:t>МУК «ЦГБ» г. Александр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Филиал  ГБОУНПО «ПУ № 29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111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овременного молодого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суб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ворим, или проблемы молодежного сле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вижения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толерант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, когда тебя поним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ой дорожить уме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бульханова - Славская К.А. Жизненные перспективы личности. Психология личности и образ жизни/ К.А.  Абульханова - Славская - М.: Аспект - Пресс, 1998. - 47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дравомыслов А.Г. Потребности. Интересы. Ценности / А.Г. Здравомыслов. - М.: Политиздат. - 2004. - 223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ваненков С.П. Проблемы  социализации  современной  молодежи/С.П. Иваненков - Оренбург: Эврика, 1999. - 23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льинский И. М. Молодежь и молодежная политика: [Философия. История. Теория.]/И.М. Ильинский - М.: Голос, 2001. - 69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стошин И.Ю. Ценностные ориентации в личностной системе регуляции поведения / И.Ю. Истошин. - М.: Наука. - 2006. - 367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еменов В.Е. Ценностные ориентации современной молодежи /В.Е. Сесменов - Социологические исследования. - 2007. - 4. - С. 37-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Ярыгина Т.Н. Молодежь России / Т.Н. Ярыгина. - М.: Академия, 2001. -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ommentlink">
    <w:name w:val="comment_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1</dc:creator>
  <dc:description/>
  <cp:keywords/>
  <dc:language>en-US</dc:language>
  <cp:lastModifiedBy>Admin</cp:lastModifiedBy>
  <cp:lastPrinted>2011-10-17T13:06:00Z</cp:lastPrinted>
  <dcterms:modified xsi:type="dcterms:W3CDTF">2011-10-17T07:07:00Z</dcterms:modified>
  <cp:revision>4</cp:revision>
  <dc:subject/>
  <dc:title>Классные классики, или</dc:title>
</cp:coreProperties>
</file>