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100"/>
        <w:ind w:left="-284" w:hanging="0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 xml:space="preserve">Согласовано:                                                Согласовано:                                                     Согласовано:                                                                                                        </w:t>
      </w:r>
    </w:p>
    <w:p>
      <w:pPr>
        <w:pStyle w:val="TextBodyIndent"/>
        <w:ind w:left="-284" w:hanging="0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 xml:space="preserve">___________  Дементьева В.В.                 ____________ Климовских И.И.       ________________ Шварц Е.А.                                                                            </w:t>
      </w:r>
    </w:p>
    <w:p>
      <w:pPr>
        <w:pStyle w:val="TextBodyIndent"/>
        <w:ind w:left="-284" w:hanging="0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директор МОУ «СОШ №6»                     директор МУК «ЦГБ»                            директор МУ ДОД «СТТД»</w:t>
      </w:r>
    </w:p>
    <w:p>
      <w:pPr>
        <w:pStyle w:val="TextBodyIndent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 xml:space="preserve"> </w:t>
      </w:r>
      <w:r>
        <w:rPr>
          <w:b/>
          <w:bCs/>
          <w:i/>
          <w:iCs/>
          <w:sz w:val="20"/>
          <w:szCs w:val="44"/>
        </w:rPr>
        <w:t>г. Александровска                                г. Александровска                                              г. Александровска</w:t>
      </w:r>
    </w:p>
    <w:p>
      <w:pPr>
        <w:pStyle w:val="TextBodyIndent"/>
        <w:ind w:left="-284" w:hanging="0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 xml:space="preserve">«____»__________2010г.                          «____»__________2010г.                            «____»__________2010г.   </w:t>
      </w:r>
    </w:p>
    <w:p>
      <w:pPr>
        <w:pStyle w:val="TextBodyIndent"/>
        <w:ind w:left="-284" w:hanging="0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</w:r>
    </w:p>
    <w:p>
      <w:pPr>
        <w:pStyle w:val="TextBodyIndent"/>
        <w:ind w:left="-284" w:hanging="0"/>
        <w:rPr/>
      </w:pPr>
      <w:r>
        <w:rPr>
          <w:b/>
          <w:bCs/>
          <w:i/>
          <w:iCs/>
          <w:sz w:val="20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МУНИЦИПАЛЬНОЕ УЧРЕЖДЕНИЕ КУЛЬТУРЫ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«ЦЕНТРАЛЬНАЯ ГОРОДСКАЯ БИБЛИОТЕКА» г. АЛЕКСАНДРОВСКА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МУНИЦИПАЛЬНОЕ  ОБРАЗОВАТЕЛЬНОЕ УЧРЕЖДЕНИЕ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«СРЕДНЯЯ ОБРАЗОВАТЕЛЬНАЯ ШКОЛА № 6» г. АЛЕКСАНДРОВСКА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МУНИЦИПАЛЬНОЕ  ОБРАЗОВАТЕЛЬНОЕ УЧРЕЖДЕНИЕ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«ГИМНАЗИЯ» г. АЛЕКСАНДРОВСКА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МУНИЦИПАЛЬНОЕ   УЧРЕЖДЕНИЕ ДОПОЛНИТЕЛЬНОГО ОБРАЗОВАНИЯ ДЕТЕЙ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20"/>
          <w:szCs w:val="44"/>
        </w:rPr>
      </w:pPr>
      <w:r>
        <w:rPr>
          <w:b/>
          <w:bCs/>
          <w:i/>
          <w:iCs/>
          <w:sz w:val="20"/>
          <w:szCs w:val="44"/>
        </w:rPr>
        <w:t>«СТАНЦИЯ ТЕХНИЧЕСКОГО ТВОРЧЕСТВА ДЕТЕЙ И ПОДРОСТКОВ»  г. АЛЕКСАНДРОВСКА</w:t>
      </w:r>
    </w:p>
    <w:p>
      <w:pPr>
        <w:pStyle w:val="TextBodyIndent"/>
        <w:ind w:left="-284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96"/>
          <w:szCs w:val="44"/>
        </w:rPr>
      </w:pPr>
      <w:r>
        <w:rPr>
          <w:b/>
          <w:bCs/>
          <w:i/>
          <w:iCs/>
          <w:sz w:val="96"/>
          <w:szCs w:val="44"/>
        </w:rPr>
        <w:t xml:space="preserve">«Поисковый </w:t>
      </w:r>
    </w:p>
    <w:p>
      <w:pPr>
        <w:pStyle w:val="TextBodyIndent"/>
        <w:jc w:val="center"/>
        <w:rPr>
          <w:sz w:val="96"/>
        </w:rPr>
      </w:pPr>
      <w:r>
        <w:rPr>
          <w:b/>
          <w:bCs/>
          <w:i/>
          <w:iCs/>
          <w:sz w:val="96"/>
          <w:szCs w:val="44"/>
        </w:rPr>
        <w:t>отряд»</w:t>
      </w:r>
    </w:p>
    <w:p>
      <w:pPr>
        <w:pStyle w:val="TextBodyInden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СОЦИАЛЬНО-КУЛЬТУРНЫЙ  ПРОЕКТ</w:t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14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лександровск, 2011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 </w:t>
      </w:r>
      <w:r>
        <w:rPr>
          <w:b/>
          <w:bCs/>
          <w:caps/>
          <w:sz w:val="28"/>
        </w:rPr>
        <w:t>Обоснование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spacing w:lineRule="auto" w:line="360"/>
        <w:ind w:left="2563" w:hanging="0"/>
        <w:jc w:val="right"/>
        <w:rPr/>
      </w:pPr>
      <w:r>
        <w:rPr>
          <w:i/>
          <w:iCs/>
          <w:sz w:val="28"/>
          <w:szCs w:val="28"/>
        </w:rPr>
        <w:t xml:space="preserve">Память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снова культуры, накоплений культу</w:t>
        <w:softHyphen/>
        <w:t>ры...,</w:t>
      </w:r>
    </w:p>
    <w:p>
      <w:pPr>
        <w:pStyle w:val="Normal"/>
        <w:shd w:fill="FFFFFF" w:val="clear"/>
        <w:spacing w:lineRule="auto" w:line="360"/>
        <w:ind w:left="2563" w:hanging="0"/>
        <w:jc w:val="righ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имания культурных ценнос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56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.С. Лихачев</w:t>
      </w:r>
    </w:p>
    <w:p>
      <w:pPr>
        <w:pStyle w:val="Style14"/>
        <w:spacing w:before="0" w:after="0"/>
        <w:ind w:left="1418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Когда исчезнет из глаз тропа, по которой мы шли, прежде всего, мы оглядываемся назад, чтобы по направлению пройденного угадать, куда идти дальше.</w:t>
      </w:r>
    </w:p>
    <w:p>
      <w:pPr>
        <w:pStyle w:val="Style14"/>
        <w:spacing w:before="0" w:after="0"/>
        <w:ind w:left="1418" w:hanging="0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Двигаясь ощупью в потемках, мы видим перед собой полоску света, падающую на наш дальний путь – это история с уроками и опытами, которые она отбирает у убегающего от нас прошедшего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spacing w:lineRule="auto" w:line="360"/>
        <w:ind w:left="2563" w:hanging="0"/>
        <w:jc w:val="right"/>
        <w:rPr>
          <w:sz w:val="28"/>
          <w:szCs w:val="28"/>
        </w:rPr>
      </w:pPr>
      <w:r>
        <w:rPr>
          <w:i/>
          <w:iCs/>
          <w:sz w:val="28"/>
        </w:rPr>
        <w:t>В.О. Ключевский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исходящие ныне в нашем обществе, сложны и неоднозначны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большее внимание прогрессивной общественности уделяется вопросам воспитания подрастающего поколения. «Издержки» демократии привели к тому, что зачастую в стремлении «жить красиво» наши дети теряют свое национальное «лицо», становятся приверженцами космополитизма. Нравственные и духовные ценности частью молодежи все больше ставятся под сомнение, переоцениваются. К сожалению, средства массовой информации сами того не осознавая, вносят свою не всегда благовидную лепту в дело воспитания детей и подростков.  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ю создавшейся ситуации может способствовать общая работа учреждений образования и культуры в проектном режиме. Одно из направлений проектной деятельности может стать краевед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Каждый человек тысячами нитей связан со своей Малой Родиной, историческое прошлое которой влияет на настоящее. История учит, исторический опыт позволяет увидеть день настоящий в ином, философском аспекте.</w:t>
      </w:r>
    </w:p>
    <w:p>
      <w:pPr>
        <w:pStyle w:val="Normal"/>
        <w:shd w:fill="FFFFFF" w:val="clear"/>
        <w:spacing w:lineRule="auto" w:line="360" w:before="65" w:after="0"/>
        <w:ind w:left="-142" w:right="14" w:firstLine="426"/>
        <w:jc w:val="both"/>
        <w:rPr/>
      </w:pPr>
      <w:r>
        <w:rPr>
          <w:sz w:val="28"/>
          <w:szCs w:val="28"/>
        </w:rPr>
        <w:t>Изучение истории библиотечного дела является сегодня  одним из аспектов крае</w:t>
        <w:softHyphen/>
        <w:t>ведческих исследований библ</w:t>
      </w:r>
      <w:r>
        <w:rPr>
          <w:spacing w:val="-2"/>
          <w:sz w:val="28"/>
          <w:szCs w:val="28"/>
        </w:rPr>
        <w:t>иотек. История библиотеки - со</w:t>
        <w:softHyphen/>
        <w:t>ставная часть истории села, поселка, города. За последние годы внимание биб</w:t>
        <w:softHyphen/>
      </w:r>
      <w:r>
        <w:rPr>
          <w:sz w:val="28"/>
          <w:szCs w:val="28"/>
        </w:rPr>
        <w:t xml:space="preserve">лиотекарей к истории библиотечного дела значительно возросло. Об этом </w:t>
      </w:r>
      <w:r>
        <w:rPr>
          <w:spacing w:val="-2"/>
          <w:sz w:val="28"/>
          <w:szCs w:val="28"/>
        </w:rPr>
        <w:t>свидетельствуют публикации в профессиональной печати, материалы научных конференций, активизация деятельности обществ, объединений, секций по ис</w:t>
        <w:softHyphen/>
      </w:r>
      <w:r>
        <w:rPr>
          <w:spacing w:val="-4"/>
          <w:sz w:val="28"/>
          <w:szCs w:val="28"/>
        </w:rPr>
        <w:t>тории библиотечного дела, издание юбилейных сборников, путеводителей, био</w:t>
        <w:softHyphen/>
      </w:r>
      <w:r>
        <w:rPr>
          <w:sz w:val="28"/>
          <w:szCs w:val="28"/>
        </w:rPr>
        <w:t>библиографических словарей, организация музеев и музейных экспозиций в библиотеках.</w:t>
      </w:r>
    </w:p>
    <w:p>
      <w:pPr>
        <w:pStyle w:val="Normal"/>
        <w:shd w:fill="FFFFFF" w:val="clear"/>
        <w:spacing w:lineRule="auto" w:line="360" w:before="65" w:after="0"/>
        <w:ind w:left="-142" w:right="14" w:firstLine="284"/>
        <w:jc w:val="both"/>
        <w:rPr/>
      </w:pPr>
      <w:r>
        <w:rPr>
          <w:sz w:val="28"/>
          <w:szCs w:val="28"/>
        </w:rPr>
        <w:t>Что дает библиотеке изучение своей истории, библиотеч</w:t>
        <w:softHyphen/>
        <w:t xml:space="preserve">ного дела района, города? Очевидно, это связано со стремлением осмыслить прошлое, найти в нем аналоги настоящего и на этой основе прогнозировать будущее. Существенным фактором обращения к прошлому своих библиотек является также желание вписаться в новую реальность, утвердить в ней свое </w:t>
      </w:r>
      <w:r>
        <w:rPr>
          <w:spacing w:val="-2"/>
          <w:sz w:val="28"/>
          <w:szCs w:val="28"/>
        </w:rPr>
        <w:t>место, а для этого показать их значимость, что они имеют давнее прошлое, что всегда были нужны обществу, являясь культурными и просветительными цен</w:t>
        <w:softHyphen/>
      </w:r>
      <w:r>
        <w:rPr>
          <w:sz w:val="28"/>
          <w:szCs w:val="28"/>
        </w:rPr>
        <w:t>трами.</w:t>
      </w:r>
    </w:p>
    <w:p>
      <w:pPr>
        <w:pStyle w:val="Normal"/>
        <w:shd w:fill="FFFFFF" w:val="clear"/>
        <w:spacing w:lineRule="auto" w:line="360" w:before="65" w:after="0"/>
        <w:ind w:left="-142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оздания музея при Центральной городской библиотеке г. Александровска появилась при подготовке юбилейных мероприятий к 100-летию библиотеки. Выявились определенные неточности, неподтвержденности некоторых событий, и просто целые пробелы в истории библиотечного дела в нашем городе. </w:t>
      </w:r>
    </w:p>
    <w:p>
      <w:pPr>
        <w:pStyle w:val="Normal"/>
        <w:shd w:fill="FFFFFF" w:val="clear"/>
        <w:spacing w:lineRule="auto" w:line="360" w:before="65" w:after="0"/>
        <w:ind w:left="-142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явление б</w:t>
      </w:r>
      <w:r>
        <w:rPr>
          <w:bCs/>
          <w:sz w:val="28"/>
          <w:szCs w:val="28"/>
        </w:rPr>
        <w:t xml:space="preserve">иблиотечного музея, как </w:t>
      </w:r>
      <w:r>
        <w:rPr>
          <w:sz w:val="28"/>
          <w:szCs w:val="28"/>
        </w:rPr>
        <w:t>действенного средства повышения эффективности библиотечного обслуживания населения города, помогло бы библиотеке.</w:t>
      </w:r>
    </w:p>
    <w:p>
      <w:pPr>
        <w:pStyle w:val="Style14"/>
        <w:tabs>
          <w:tab w:val="clear" w:pos="720"/>
          <w:tab w:val="left" w:pos="14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как библиотечный музей - это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·</w:t>
      </w:r>
      <w:r>
        <w:rPr>
          <w:sz w:val="28"/>
          <w:szCs w:val="14"/>
        </w:rPr>
        <w:t>    </w:t>
      </w:r>
      <w:r>
        <w:rPr>
          <w:sz w:val="28"/>
        </w:rPr>
        <w:t>структурная единица для реализации задач, стоящих перед обществом: воспитание, развитие, социализация подрастающего покол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·</w:t>
      </w:r>
      <w:r>
        <w:rPr>
          <w:sz w:val="28"/>
          <w:szCs w:val="14"/>
        </w:rPr>
        <w:t>   </w:t>
      </w:r>
      <w:r>
        <w:rPr>
          <w:sz w:val="28"/>
        </w:rPr>
        <w:t>центр поисково-исследовательской, творческой деятельности при библиотеке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·</w:t>
      </w:r>
      <w:r>
        <w:rPr>
          <w:sz w:val="28"/>
          <w:szCs w:val="14"/>
        </w:rPr>
        <w:t>   </w:t>
      </w:r>
      <w:r>
        <w:rPr>
          <w:sz w:val="28"/>
        </w:rPr>
        <w:t>просветительская, культурная площадк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·</w:t>
      </w:r>
      <w:r>
        <w:rPr>
          <w:sz w:val="28"/>
          <w:szCs w:val="14"/>
        </w:rPr>
        <w:t>   </w:t>
      </w:r>
      <w:r>
        <w:rPr>
          <w:sz w:val="28"/>
        </w:rPr>
        <w:t xml:space="preserve">центр патриотического воспитания подрастающего поколения;  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>·</w:t>
      </w:r>
      <w:r>
        <w:rPr>
          <w:sz w:val="28"/>
          <w:szCs w:val="14"/>
        </w:rPr>
        <w:t>   </w:t>
      </w:r>
      <w:r>
        <w:rPr>
          <w:sz w:val="28"/>
        </w:rPr>
        <w:t>место хранения и демонстрации результатов поисково-исследовательской, творческой деятельности учащихся и библиотекарей.</w:t>
      </w:r>
    </w:p>
    <w:p>
      <w:pPr>
        <w:pStyle w:val="Style14"/>
        <w:tabs>
          <w:tab w:val="clear" w:pos="720"/>
          <w:tab w:val="left" w:pos="142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ект «Поисковый отряд» во многом бы способствовал организации такого библиотечного музея. </w:t>
      </w:r>
    </w:p>
    <w:p>
      <w:pPr>
        <w:pStyle w:val="Style14"/>
        <w:tabs>
          <w:tab w:val="clear" w:pos="720"/>
          <w:tab w:val="left" w:pos="142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ной в концепции нашего проекта можно считать следующую мысль: </w:t>
      </w:r>
      <w:r>
        <w:rPr>
          <w:b/>
          <w:i/>
          <w:sz w:val="28"/>
        </w:rPr>
        <w:t xml:space="preserve">человек XXI века обязан знать историю не только своей великой державы, но и малой родины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bCs/>
          <w:sz w:val="28"/>
          <w:szCs w:val="28"/>
        </w:rPr>
        <w:t>Принципы организации деятельности в рамках проекта «Поисковый отряд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  </w:t>
      </w:r>
      <w:r>
        <w:rPr>
          <w:sz w:val="28"/>
        </w:rPr>
        <w:t>·</w:t>
      </w:r>
      <w:r>
        <w:rPr>
          <w:sz w:val="28"/>
          <w:szCs w:val="14"/>
        </w:rPr>
        <w:t>  </w:t>
      </w:r>
      <w:r>
        <w:rPr>
          <w:b/>
          <w:sz w:val="28"/>
          <w:szCs w:val="14"/>
        </w:rPr>
        <w:t>о</w:t>
      </w:r>
      <w:r>
        <w:rPr>
          <w:b/>
          <w:bCs/>
          <w:sz w:val="28"/>
        </w:rPr>
        <w:t>ткрытость</w:t>
      </w:r>
      <w:r>
        <w:rPr>
          <w:sz w:val="28"/>
        </w:rPr>
        <w:t xml:space="preserve"> – «вхождение» посетителя (ребенка, взрослого) в библиотечное и музейное пространства, активизация позиции в освоении культурно-исторической сред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·</w:t>
      </w:r>
      <w:r>
        <w:rPr>
          <w:sz w:val="28"/>
          <w:szCs w:val="14"/>
        </w:rPr>
        <w:t>   </w:t>
      </w:r>
      <w:r>
        <w:rPr>
          <w:b/>
          <w:sz w:val="28"/>
          <w:szCs w:val="14"/>
        </w:rPr>
        <w:t>п</w:t>
      </w:r>
      <w:r>
        <w:rPr>
          <w:b/>
          <w:bCs/>
          <w:sz w:val="28"/>
        </w:rPr>
        <w:t>риродосообразность</w:t>
      </w:r>
      <w:r>
        <w:rPr>
          <w:sz w:val="28"/>
        </w:rPr>
        <w:t xml:space="preserve"> – соответствие тематики и направлений поиска по истории библиотечного дела возрастным особенностям ребенка, его интересам и потребностя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·</w:t>
      </w:r>
      <w:r>
        <w:rPr>
          <w:sz w:val="28"/>
          <w:szCs w:val="14"/>
        </w:rPr>
        <w:t>   </w:t>
      </w:r>
      <w:r>
        <w:rPr>
          <w:b/>
          <w:sz w:val="28"/>
          <w:szCs w:val="14"/>
        </w:rPr>
        <w:t>о</w:t>
      </w:r>
      <w:r>
        <w:rPr>
          <w:b/>
          <w:bCs/>
          <w:sz w:val="28"/>
        </w:rPr>
        <w:t xml:space="preserve">бразовательная конгруэнтность </w:t>
      </w:r>
      <w:r>
        <w:rPr>
          <w:sz w:val="28"/>
        </w:rPr>
        <w:t>– организация совместной деятельности, как с государственными музеями, так и школьными музеями, общественными объединениями го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 </w:t>
      </w:r>
      <w:r>
        <w:rPr>
          <w:sz w:val="28"/>
        </w:rPr>
        <w:t xml:space="preserve">В 2010 году МУК «ЦБС», совместно с МОУ «СОШ № 6» и МУ ДОД «СТТД»,   была начата  разработка  проекта </w:t>
      </w:r>
      <w:r>
        <w:rPr>
          <w:b/>
          <w:bCs/>
          <w:sz w:val="28"/>
        </w:rPr>
        <w:t xml:space="preserve">«Поисковый отряд», </w:t>
      </w:r>
      <w:r>
        <w:rPr>
          <w:sz w:val="28"/>
        </w:rPr>
        <w:t>рассчитанн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ка </w:t>
      </w:r>
      <w:r>
        <w:rPr>
          <w:sz w:val="28"/>
        </w:rPr>
        <w:t>на 3 года. Если результаты трехгодичной работы будут достойными, то возможно продление проектной деятельности по данному напра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бота будет ориентирована на ознакомление с историей библиотечного дела в г. Александровске через организацию совместной деятельности учреждений образования и культуры в рамках социально-культурного проекта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u w:val="single"/>
        </w:rPr>
        <w:t>Цель проекта</w:t>
      </w:r>
      <w:r>
        <w:rPr>
          <w:sz w:val="28"/>
        </w:rPr>
        <w:t xml:space="preserve"> –   социальное воспитание учащихся, предусматривающее формирование представлений о "малой Родине",  посредством поисковой работы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при библиотеке творческой группы школь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одготовка журналистов, кинооператоров, сценарис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Формирование поисковых умений и навыков;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бучение анализу исторических источников и изложению обоснованных выво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уровня коммуникативных ЗУН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бор учащимися материалов об истории библиотечного дела в город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ка рекламных буклетов, презентаций, фильмов, альбомов, которые будут привлекать пользователей библиотеки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  </w:t>
      </w:r>
      <w:r>
        <w:rPr>
          <w:b/>
          <w:bCs/>
          <w:sz w:val="28"/>
        </w:rPr>
        <w:t xml:space="preserve">Апробация </w:t>
      </w:r>
      <w:r>
        <w:rPr>
          <w:sz w:val="28"/>
        </w:rPr>
        <w:t>проекта будет проходить на базе МУК «Центральная городская библиотека» г. Александровска и МОУ «СОШ № 6»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i/>
          <w:iCs/>
          <w:sz w:val="28"/>
        </w:rPr>
        <w:t>Форма апробации: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- написание и реализация проектов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>- организация обучения  журналистов, кинооператоров, сценаристов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>-  консультации учащихся;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- организация прикладных исследов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 </w:t>
      </w:r>
      <w:r>
        <w:rPr>
          <w:sz w:val="28"/>
        </w:rPr>
        <w:t> </w:t>
      </w:r>
      <w:r>
        <w:rPr>
          <w:b/>
          <w:bCs/>
          <w:sz w:val="28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 сплочение учащихся и руководителей проекта вокруг общего </w:t>
      </w:r>
      <w:r>
        <w:rPr>
          <w:rStyle w:val="Highlighthighlightactive"/>
          <w:sz w:val="28"/>
        </w:rPr>
        <w:t> дела</w:t>
      </w:r>
      <w:r>
        <w:rPr>
          <w:sz w:val="28"/>
        </w:rPr>
        <w:t>, получение навыков общения, совместного творчества, коллективного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 расширение возможности учреждений образования и культуры в решении многих воспитательных и образовательных проблем: это расширение кругозора, развитие познавательного интереса, самообразования детей посредством реализации социальных</w:t>
      </w:r>
      <w:r>
        <w:rPr>
          <w:rStyle w:val="Highlighthighlightactive"/>
          <w:sz w:val="28"/>
        </w:rPr>
        <w:t> </w:t>
      </w:r>
      <w:r>
        <w:rPr>
          <w:sz w:val="28"/>
        </w:rPr>
        <w:t xml:space="preserve"> исследовательских </w:t>
      </w:r>
      <w:r>
        <w:rPr>
          <w:rStyle w:val="Highlighthighlightactive"/>
          <w:sz w:val="28"/>
        </w:rPr>
        <w:t> проектов </w:t>
      </w:r>
      <w:r>
        <w:rPr>
          <w:sz w:val="28"/>
        </w:rPr>
        <w:t xml:space="preserve"> и пр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 сформирование уважительного отношения к нравственным понятиям прошлого, чувства ответственности за сохранение природных богатств, культуры родного края, чувства гордости за свое Отечество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 использование результатов поисков детей для организации библиотечного муз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 создание методического, наглядного и справочно-информационного материала по истории библиотечного дела города Александровска.</w:t>
      </w:r>
    </w:p>
    <w:p>
      <w:pPr>
        <w:pStyle w:val="2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Руководители проекта:  </w:t>
      </w:r>
      <w:r>
        <w:rPr>
          <w:b/>
          <w:sz w:val="28"/>
        </w:rPr>
        <w:t>Чадова О.И.</w:t>
      </w:r>
      <w:r>
        <w:rPr>
          <w:sz w:val="28"/>
        </w:rPr>
        <w:t xml:space="preserve"> ведущий методист МУК «ЦГБ»</w:t>
      </w:r>
    </w:p>
    <w:p>
      <w:pPr>
        <w:pStyle w:val="2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Тютина Г.Г.</w:t>
      </w:r>
      <w:r>
        <w:rPr>
          <w:sz w:val="28"/>
        </w:rPr>
        <w:t xml:space="preserve"> учитель МОУ «СОШ № 6» и р</w:t>
      </w:r>
      <w:r>
        <w:rPr>
          <w:sz w:val="28"/>
          <w:szCs w:val="28"/>
        </w:rPr>
        <w:t xml:space="preserve">уко-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студии «ФОТОН» при МУ ДОД «СТТД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лан-график реализации 1-го работы в проекте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2010-2011 г.г.</w:t>
      </w:r>
    </w:p>
    <w:tbl>
      <w:tblPr>
        <w:tblW w:w="10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4819"/>
        <w:gridCol w:w="3119"/>
      </w:tblGrid>
      <w:tr>
        <w:trPr>
          <w:trHeight w:val="930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925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здание инициативной группы социально-культурного про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</w:tc>
      </w:tr>
      <w:tr>
        <w:trPr>
          <w:trHeight w:val="812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щита проекта перед руководителями учреждений, участвующих в проект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одготовка журналистов, кинооператоров, сценаристо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(согласно программы студии «ФОТОН» и плана работы «Школы юного поисковика»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оздание при библиотеке творческой группы школьников, работающих в проект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 по поиску источников информации о библиотечном деле гор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бор материала по истории библиотечного дела гор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готовка рекламных букл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Июнь-ию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Летний отдых. Группа «Поисковый отряд». Экспедиции по сбору материалов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работка собранных летом материа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Ноябр</w:t>
            </w:r>
            <w:r>
              <w:rPr/>
              <w:t>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здание методического и справочно-информационн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нализ 1-го проектного года.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работка проекта для 2-го года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лан-график реализации 2-го работы в проекте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2011-2012 г.г.</w:t>
      </w:r>
    </w:p>
    <w:tbl>
      <w:tblPr>
        <w:tblW w:w="10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4819"/>
        <w:gridCol w:w="3119"/>
      </w:tblGrid>
      <w:tr>
        <w:trPr>
          <w:trHeight w:val="930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812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лассный час «О жизни и о себе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с поисковой группой (сбор наглядной информации для музея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ъемка фильма «Тайна старой книг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искуссия «Нужен ли красивый разговорный язык в век информационных технологий?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с поисковой группой (обработка собранной наглядной информации для музея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онтаж  фильма «Тайна старой книг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баты «А выборы для кого?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с поисковой группой (оформление первой экспозиции музея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езентация  фильма «Тайна старой книг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рошникова Т.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с поисковой группой (Методика поиска. Документация поискового отряда. Сбор дополнительной информации для музе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Июнь-ию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етний отдых. Занятия в школе поисковика (экскурсии в музеи и архи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бработка собранных летом материало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с читателями и  работниками библиотеки. Съемка и запись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Ноябр</w:t>
            </w:r>
            <w:r>
              <w:rPr/>
              <w:t>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методического и справочно-информационн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нализ 2-го проектного года.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зработка проекта для 3-го года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дова О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Г.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ЛАН РАБОТЫ «ШКОЛА ЮНОГО ПОИСКОВИКА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888"/>
        <w:gridCol w:w="1433"/>
        <w:gridCol w:w="1614"/>
      </w:tblGrid>
      <w:tr>
        <w:trPr/>
        <w:tc>
          <w:tcPr>
            <w:tcW w:w="5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               </w:t>
            </w:r>
            <w:r>
              <w:rPr>
                <w:b/>
              </w:rPr>
              <w:t>Тема  занятий</w:t>
            </w:r>
          </w:p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42" w:hanging="0"/>
              <w:jc w:val="both"/>
              <w:rPr/>
            </w:pPr>
            <w:r>
              <w:rPr/>
              <w:t>1. Поисковый отряд - общественная организация. Страницы истории поискового движения в России. Поисковое движение сегодня.  Слагаемые поисковой работы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20"/>
                <w:tab w:val="left" w:pos="810" w:leader="none"/>
              </w:tabs>
              <w:spacing w:before="100" w:after="100"/>
              <w:ind w:left="142" w:hanging="0"/>
              <w:jc w:val="both"/>
              <w:rPr/>
            </w:pPr>
            <w:r>
              <w:rPr/>
              <w:t xml:space="preserve">2.Введение в генеалогию. Родоведение. </w:t>
              <w:br/>
              <w:t>Просопография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42" w:hanging="0"/>
              <w:jc w:val="both"/>
              <w:rPr/>
            </w:pPr>
            <w:r>
              <w:rPr/>
              <w:t>3. Методика поиска. Документация поискового отряд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42" w:hanging="0"/>
              <w:rPr/>
            </w:pPr>
            <w:r>
              <w:rPr/>
              <w:t>4. Работа с архивными материалами. Экскурсия в районный архив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42" w:hanging="0"/>
              <w:rPr/>
            </w:pPr>
            <w:r>
              <w:rPr/>
              <w:t>5. Экскурсии в музеи города: краеведческий городской музей  и музей ОАО «АМЗ»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42" w:hanging="0"/>
              <w:rPr/>
            </w:pPr>
            <w:r>
              <w:rPr/>
              <w:t>6. Работа с читателями и  работниками библиотеки. Съемка и запись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42" w:hanging="0"/>
              <w:rPr/>
            </w:pPr>
            <w:r>
              <w:rPr/>
              <w:t>7. Итоговое занятие. Зач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 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2"/>
        <w:ind w:left="1080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rStyle w:val="StrongEmphasis"/>
        </w:rPr>
        <w:t>Образовательная программа</w:t>
      </w:r>
    </w:p>
    <w:p>
      <w:pPr>
        <w:pStyle w:val="Style14"/>
        <w:jc w:val="center"/>
        <w:rPr/>
      </w:pPr>
      <w:r>
        <w:rPr>
          <w:rStyle w:val="StrongEmphasis"/>
        </w:rPr>
        <w:t>«ШКОЛА ЮНОГО ПОИСКОВИКА»</w:t>
      </w:r>
    </w:p>
    <w:p>
      <w:pPr>
        <w:pStyle w:val="Style14"/>
        <w:jc w:val="center"/>
        <w:rPr/>
      </w:pPr>
      <w:r>
        <w:rPr/>
        <w:t>(Программа подготовки активистов школьных музеев</w:t>
        <w:br/>
        <w:t>и руководителей поисковых отрядов)</w:t>
      </w:r>
    </w:p>
    <w:p>
      <w:pPr>
        <w:pStyle w:val="Style14"/>
        <w:rPr/>
      </w:pPr>
      <w:r>
        <w:rPr/>
        <w:t> </w:t>
      </w:r>
      <w:r>
        <w:rPr/>
        <w:t>Возраст учащихся:</w:t>
        <w:br/>
        <w:t>7 – 10 классы</w:t>
      </w:r>
    </w:p>
    <w:p>
      <w:pPr>
        <w:pStyle w:val="Style14"/>
        <w:rPr/>
      </w:pPr>
      <w:r>
        <w:rPr/>
        <w:t>Срок реализации:</w:t>
        <w:br/>
        <w:t>1 год</w:t>
      </w:r>
    </w:p>
    <w:p>
      <w:pPr>
        <w:pStyle w:val="Style14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jc w:val="both"/>
        <w:rPr/>
      </w:pPr>
      <w:r>
        <w:rPr/>
        <w:t>Слушателями школы по замыслу организаторов должны стать учащиеся 7-10 классов, желающие более активно, на высоком уровне и максимальной отдачей работать как в составе поисковых отрядов, так и в советах школьных музеев боевой славы. Созданная специально для этого программа предназначена для теоретической и практической подготовки руководителей школьных поисковых отрядов и экскурсоводов школьных музеев.</w:t>
        <w:br/>
        <w:t xml:space="preserve">Программа направлена на формирование у учащихся чувств патриотизма, нравственных устоев и национального самосознания. 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Деятельность членов отряда способствует сплочению коллектива, повышению образовательного и культурного уровня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Реализация программы  создает условия для психологической подготовки школьников-руководителей поисковых отрядов и советов школьных музеев боевой славы, участников поисковых экспедиций, развития индивидуальных способностей, дальнейшего самообразования. </w:t>
        <w:br/>
        <w:t>Программа помогает подготовить учащихся к общественной деятельности по увековечению памяти погибших земляков, глубокому изучению истории своей семьи и региона, к участию в поисковых экспедициях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Программа включает в себя как теоретический материал, так и практические работы на местности, работу с документами, архивами, на компьютерах, также предусмотрено выполнение творческих заданий.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После года обучения, молодой человек при желании может получить допуск к полевым работам. Можно предложить в форме участия в учебно-тренировочной Вахте Памяти.</w:t>
      </w:r>
    </w:p>
    <w:p>
      <w:pPr>
        <w:pStyle w:val="Style14"/>
        <w:jc w:val="both"/>
        <w:rPr/>
      </w:pPr>
      <w:r>
        <w:rPr/>
        <w:t> </w:t>
      </w:r>
      <w:r>
        <w:rPr/>
        <w:t>Учитывая специфику занятий в поисковом отряде, отличную от кружков и секций, в программу включены мероприятия, свойственные клубам по интересам или общественным организациям. Такие, как, телефонный опрос населения, работа с письмами, участие в городских митингах, торжественных собраниях, благоустройство братских захоронений, подготовка к экспонированию музейных реликвий и т.д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Цели и задачи программы.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развитие и воспитание подростков через участие их в сохранении и увековечении памяти защитников Отечества; в восстановлении исторических событий в своем регионе; </w:t>
        <w:br/>
        <w:t>Для достижения целей нужно решать следующие задачи:</w:t>
        <w:br/>
        <w:t>•  обучать работе с историко-архивными материалами;</w:t>
        <w:br/>
        <w:t>•  обучать основам родоведения (генеалогии, геральдики);</w:t>
        <w:br/>
        <w:t>•  обучать работе с электронными базами данных;</w:t>
        <w:br/>
        <w:t>•  обучать навыкам написания материалов для СМИ и азам издательской деятельности;</w:t>
        <w:br/>
        <w:t>•  обучать основам археологии, краеведения, топографии, анатомии;</w:t>
        <w:br/>
        <w:t>•  обучать оказанию первой медицинской помощи;</w:t>
        <w:br/>
        <w:t>•  привлекать к участию в создании экспозиции, выставок, проведении экскурсий,</w:t>
        <w:br/>
        <w:t>•  обучать работе в полевых условиях;</w:t>
        <w:br/>
        <w:t>•  формировать понятие о поисковом движении и его месте в современном мире.</w:t>
      </w:r>
    </w:p>
    <w:p>
      <w:pPr>
        <w:pStyle w:val="Style14"/>
        <w:rPr/>
      </w:pPr>
      <w:r>
        <w:rPr>
          <w:rStyle w:val="StrongEmphasis"/>
        </w:rPr>
        <w:t>Формы и методы работы:</w:t>
      </w:r>
      <w:r>
        <w:rPr/>
        <w:br/>
        <w:t>•  теоретические занятия (работа с документами, беседы, лекции);</w:t>
        <w:br/>
        <w:t>•  практические занятия (сан.подготовка, работа в архивах, на ПК, поисковые экспедиции);</w:t>
        <w:br/>
        <w:t>• индивидуальная работа (написание рефератов, курсовых, работа над экскурсиями), групповая работа и т.д.</w:t>
      </w:r>
    </w:p>
    <w:p>
      <w:pPr>
        <w:pStyle w:val="Style14"/>
        <w:rPr/>
      </w:pPr>
      <w:r>
        <w:rPr/>
        <w:t xml:space="preserve">Программа курса рассчитана на год обучения - общее количество 144 пед/часа. </w:t>
        <w:br/>
        <w:t>Программа рассчитана для работы с учащимися 7 – 10 классов.</w:t>
      </w:r>
    </w:p>
    <w:p>
      <w:pPr>
        <w:pStyle w:val="Style14"/>
        <w:rPr/>
      </w:pPr>
      <w:r>
        <w:rPr/>
        <w:t>Практические занятия делятся на летний и зимний период. В летний период - выезды на природу, в учебные экспедиции, в идеале – участие в поисковой экспедиций, закрепление на практике пройденного материала.</w:t>
        <w:br/>
        <w:t>В процессе практических занятий на основе собранного материала создаются:</w:t>
        <w:br/>
        <w:t>- электронная база данных о уроженцах и жителях Республики Татарстан, участвовавших в защите Отечества в годы Второй мировой войны;</w:t>
        <w:br/>
        <w:t>- экспозиции и временные выставки в музеях школ и Музее-мемориале Великой Отечественной войны в Казанском кремле;</w:t>
        <w:br/>
        <w:t>- тематические рефераты по истории войны, биографиям героев и ветеранов войны, по родоведению;</w:t>
        <w:br/>
        <w:t>- семейные летописи и альбомы;</w:t>
        <w:br/>
        <w:t>- проводятся встречи в родственниками тех, кто считался пропавшим без вести на фронте, но его место и обстоятельства гибели установлены поисковиками;</w:t>
        <w:br/>
        <w:t>- проводятся вечера-встречи с молодежью города и района; работа в архивах города и республики.</w:t>
        <w:br/>
        <w:t>Выполнение ребятами конкретных поручений (будь то розыск семей погибших солдат, подготовка публикаций для прессы или оформление экспозиции) позволяет судить об уровне освоения ими теоретического и практического материала.</w:t>
        <w:br/>
        <w:t xml:space="preserve">Своеобразной формой итогового контроля можно считать участие подростков в ежегодном отчетном семинаре поисковых отрядов республики, выступление ребят с докладами по теме исследования, работу в роли экскурсоводов на передвижных выставках. </w:t>
        <w:br/>
      </w:r>
      <w:r>
        <w:rPr>
          <w:rStyle w:val="StrongEmphasis"/>
        </w:rPr>
        <w:t>УЧЕБНО-МЕТОДИЧЕСКИЙ ПЛАН</w:t>
      </w:r>
    </w:p>
    <w:tbl>
      <w:tblPr>
        <w:tblW w:w="95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888"/>
        <w:gridCol w:w="1433"/>
        <w:gridCol w:w="1614"/>
      </w:tblGrid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№               </w:t>
            </w:r>
            <w:r>
              <w:rPr/>
              <w:t>Тема  занятий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Теоретичес-ких занятий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Практических занятий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1. Поисковый отряд - общественная организация. Страницы истории поискового движения в России. Поисковое движение сегодня. . Слагаемые поисковой работы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20"/>
                <w:tab w:val="left" w:pos="810" w:leader="none"/>
              </w:tabs>
              <w:spacing w:before="100" w:after="100"/>
              <w:jc w:val="both"/>
              <w:rPr/>
            </w:pPr>
            <w:r>
              <w:rPr/>
              <w:t xml:space="preserve">2. Введение в генеалогию. Родоведение. </w:t>
              <w:br/>
              <w:t>Просопография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3. Методика поиска. Документация поискового отряд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4. Работа с архивными материалами. Экскурсия в районный архив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5. Экскурсии в музеи города: краеведческий и музей АМЗ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6. Работа с читателями и  работниками библиотеки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25. Итоговое занятие. Зач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14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9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Style w:val="StrongEmphasis"/>
              </w:rPr>
              <w:t>51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1. Поисковый отряд - общественная организация.</w:t>
      </w:r>
    </w:p>
    <w:p>
      <w:pPr>
        <w:pStyle w:val="Style14"/>
        <w:rPr/>
      </w:pPr>
      <w:r>
        <w:rPr/>
        <w:t>Вступительное занятие. Понятие общественной организации, правовые основы общественной организации, изучение устава отряда, цели и задачи поискового движения, права и обязанности поисковиков (вступительный инструктаж).</w:t>
      </w:r>
    </w:p>
    <w:p>
      <w:pPr>
        <w:pStyle w:val="Style14"/>
        <w:rPr/>
      </w:pPr>
      <w:r>
        <w:rPr>
          <w:rStyle w:val="StrongEmphasis"/>
        </w:rPr>
        <w:t>2. Страницы истории поискового движения в России. Поисковое движение сегодня.</w:t>
      </w:r>
    </w:p>
    <w:p>
      <w:pPr>
        <w:pStyle w:val="Style14"/>
        <w:rPr/>
      </w:pPr>
      <w:r>
        <w:rPr/>
        <w:t>Поисковое движение, роль энтузиастов - Орлова, Краснова. Поисковые отряды-пионеры 60-х, 70-х годов. Первый слет в г.Калуге (1988), Всесоюзный Координационный Совет поисковых отрядов, АСПО, личности в поиске - Ю.М. Иконников, Ю.Смирнов, В. Щер</w:t>
        <w:softHyphen/>
        <w:t>банов, И. Прокофьев и др.</w:t>
        <w:br/>
        <w:t>Крупнейшие Межрегиональные поисковые объединения «Южный рубеж», «Искатель». Судьбы поисковых отрядов бывших Союзных республик - Латвии, Белоруссии, Украины, Казахстана. Международная Ассоциация «Народная память о защитниках Отечества» (президент Иванова Е.А.)</w:t>
        <w:br/>
        <w:t>Просмотр видеофильмов о поисковых отрядах России.</w:t>
      </w:r>
    </w:p>
    <w:p>
      <w:pPr>
        <w:pStyle w:val="Style14"/>
        <w:rPr/>
      </w:pPr>
      <w:r>
        <w:rPr>
          <w:rStyle w:val="StrongEmphasis"/>
        </w:rPr>
        <w:t>3. Поисковое движение Татарстана</w:t>
      </w:r>
    </w:p>
    <w:p>
      <w:pPr>
        <w:pStyle w:val="Style14"/>
        <w:rPr/>
      </w:pPr>
      <w:r>
        <w:rPr/>
        <w:t>История зарождения и развития поискового движения в Татарии. Первые поисковые экспедиции казанских отрядов. Поисковые отряды Татарстана – регионы работы и тематика поиска. Знакомство с работой одного из отрядов - посещение поискового музея отряда.</w:t>
        <w:br/>
        <w:t>Просмотр видеофильмов о поисковых отрядах Татарстана.</w:t>
      </w:r>
    </w:p>
    <w:p>
      <w:pPr>
        <w:pStyle w:val="Style14"/>
        <w:rPr/>
      </w:pPr>
      <w:r>
        <w:rPr>
          <w:rStyle w:val="StrongEmphasis"/>
        </w:rPr>
        <w:t>4. Слагаемые поисковой работы.</w:t>
      </w:r>
    </w:p>
    <w:p>
      <w:pPr>
        <w:pStyle w:val="Style14"/>
        <w:rPr/>
      </w:pPr>
      <w:r>
        <w:rPr/>
        <w:t>Поиск - это история, работа в архиве, опрос населения, разведка, раскопки, захоронения, поиск родных без вести пропавших, работа с Книгой Памяти, музейное дело, уход за могилами и памятниками, пропаганда патриотических традиций  и т.д.</w:t>
        <w:br/>
        <w:t>Просмотр методических фильмов о раскопках.</w:t>
        <w:br/>
      </w: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br/>
      </w:r>
      <w:r>
        <w:rPr>
          <w:rStyle w:val="StrongEmphasis"/>
        </w:rPr>
        <w:t>5. Стратегия войны. Основные этапы.</w:t>
      </w:r>
    </w:p>
    <w:p>
      <w:pPr>
        <w:pStyle w:val="Style14"/>
        <w:rPr/>
      </w:pPr>
      <w:r>
        <w:rPr/>
        <w:t>Мифы и факты о начале войны. Стратегические решения советского командования – «за» и «против». Наиболее значительные события Второй мировой и Великой Отечественной войн.</w:t>
        <w:br/>
        <w:t xml:space="preserve">Понятия тыл, фронт, оккупированная территория. Деление страны в поиске на «тыловые» и «боевые» регионы. Линии фронта и обороны, боевые позиции. Сожженные деревни, концлагеря, партизанское движение и др. </w:t>
        <w:br/>
        <w:t>Просмотр видеофильмов о войне.</w:t>
      </w:r>
    </w:p>
    <w:p>
      <w:pPr>
        <w:pStyle w:val="Style14"/>
        <w:rPr/>
      </w:pPr>
      <w:r>
        <w:rPr>
          <w:rStyle w:val="StrongEmphasis"/>
        </w:rPr>
        <w:t>6. Работа с картами боевых действий разного масштаба, архивными материалами.</w:t>
      </w:r>
    </w:p>
    <w:p>
      <w:pPr>
        <w:pStyle w:val="Style14"/>
        <w:rPr/>
      </w:pPr>
      <w:r>
        <w:rPr/>
        <w:t xml:space="preserve">Выявление перспективных зон поиска с помощью архивных документов и публикаций. </w:t>
      </w:r>
    </w:p>
    <w:p>
      <w:pPr>
        <w:pStyle w:val="Style14"/>
        <w:rPr/>
      </w:pPr>
      <w:r>
        <w:rPr>
          <w:rStyle w:val="StrongEmphasis"/>
        </w:rPr>
        <w:t>7. Основные сражения, крупные боевые действия в период Великой Отечественной войны и поисковое движение в этих регионах.</w:t>
      </w:r>
    </w:p>
    <w:p>
      <w:pPr>
        <w:pStyle w:val="Style14"/>
        <w:rPr/>
      </w:pPr>
      <w:r>
        <w:rPr/>
        <w:t>Хроника Великой Отечественной войны, основные события. Брестская битва. Битва за Москву (подвиг панфиловцев). Оборона Ленинграда («Невский пятачок»), события под Новгородом. Трагедия 2 Ударной Армии, Аджимушкая и одесские катакомбы, Курская битва, Прохоровское поле, просмотр документальных фильмов, изучение тематической литературы.</w:t>
        <w:br/>
        <w:t>Просмотр видеофильмов о битвах.</w:t>
      </w:r>
    </w:p>
    <w:p>
      <w:pPr>
        <w:pStyle w:val="Style14"/>
        <w:rPr/>
      </w:pPr>
      <w:r>
        <w:rPr>
          <w:rStyle w:val="StrongEmphasis"/>
        </w:rPr>
        <w:t>8. Трагедия плена. Антифашистское Сопротивление.</w:t>
      </w:r>
    </w:p>
    <w:p>
      <w:pPr>
        <w:pStyle w:val="Style14"/>
        <w:rPr/>
      </w:pPr>
      <w:r>
        <w:rPr/>
        <w:t>История вопроса. Положение пленных. Судьбы солдат в плену – смерть от голода, казнь за попытку побега, каторжные работы, работа на оборонных предприятиях или в частных хозяйствах, участие в воинских формированиях. История легиона «Идель-Урал». Подвиг М.Джалиля.</w:t>
        <w:br/>
        <w:t>Практическое занятие с копиями фильтрационных дел и документов из интернета</w:t>
      </w:r>
    </w:p>
    <w:p>
      <w:pPr>
        <w:pStyle w:val="Style14"/>
        <w:rPr/>
      </w:pPr>
      <w:r>
        <w:rPr>
          <w:rStyle w:val="StrongEmphasis"/>
        </w:rPr>
        <w:t>9. Татария в годы Великой Отечественной войны</w:t>
      </w:r>
    </w:p>
    <w:p>
      <w:pPr>
        <w:pStyle w:val="Style14"/>
        <w:rPr/>
      </w:pPr>
      <w:r>
        <w:rPr/>
        <w:t>Книга «Память» Татарстана. 700 тысяч ушедших на фронт и 360 тысяч – не вернувшихся. Соединения, сформированные на территории Татарской АССР. «Казанский обвод». В тылу ковалась Победа. Герои Советского Союза, уроженцы и жители Татарстана. Подвиги земляков (М.П. Девятаев и ФАУ-2, Г.Гафиатуллин и др.)</w:t>
        <w:br/>
        <w:t>Практическая работа: сбор свидетельств о войне на территории Татарстана.</w:t>
        <w:br/>
        <w:t>Просмотр видеофильмов.</w:t>
      </w:r>
    </w:p>
    <w:p>
      <w:pPr>
        <w:pStyle w:val="Style14"/>
        <w:rPr/>
      </w:pPr>
      <w:r>
        <w:rPr>
          <w:rStyle w:val="StrongEmphasis"/>
        </w:rPr>
        <w:t>10. Без вести пропавшие</w:t>
      </w:r>
    </w:p>
    <w:p>
      <w:pPr>
        <w:pStyle w:val="Style14"/>
        <w:rPr/>
      </w:pPr>
      <w:r>
        <w:rPr/>
        <w:t xml:space="preserve">Определение понятия без вести пропавшего солдата. Статистика по Великой Отечественной войне. Судьбы семей без вести пропавших после войны. Увековечение памяти без вести пропавших в послевоенные годы. Методика розыска семей пропавших без вести. </w:t>
        <w:br/>
        <w:t>Практическая работа с мемуарной и документальной литературой.</w:t>
        <w:br/>
        <w:t>Просмотр видеофильмов о войне и поисковой работе.</w:t>
        <w:br/>
        <w:t>Практические занятия с электронной базой данных.</w:t>
      </w:r>
    </w:p>
    <w:p>
      <w:pPr>
        <w:pStyle w:val="Style14"/>
        <w:rPr/>
      </w:pPr>
      <w:r>
        <w:rPr>
          <w:rStyle w:val="StrongEmphasis"/>
        </w:rPr>
        <w:t>10. Вечер Памяти «Возвращенные из небытия»</w:t>
      </w:r>
    </w:p>
    <w:p>
      <w:pPr>
        <w:pStyle w:val="Style14"/>
        <w:rPr/>
      </w:pPr>
      <w:r>
        <w:rPr/>
        <w:t>Творческий вечер с приглашением других поисковых отрядов, ветеранов войны, солдатских вдов, учащихся учреждений образования, на базе которых созданы отряды. Использование материалов по результатам поисковой работы.</w:t>
      </w:r>
    </w:p>
    <w:p>
      <w:pPr>
        <w:pStyle w:val="Style14"/>
        <w:rPr/>
      </w:pPr>
      <w:r>
        <w:rPr>
          <w:rStyle w:val="StrongEmphasis"/>
        </w:rPr>
        <w:t>11. Введение в генеалогию. Родоведение. Просопография.</w:t>
      </w:r>
    </w:p>
    <w:p>
      <w:pPr>
        <w:pStyle w:val="Style14"/>
        <w:rPr/>
      </w:pPr>
      <w:r>
        <w:rPr/>
        <w:t>Основные понятия. Азы архивного дела, составление семейной летописи, генеалогического дерева.</w:t>
      </w:r>
    </w:p>
    <w:p>
      <w:pPr>
        <w:pStyle w:val="Style14"/>
        <w:rPr/>
      </w:pPr>
      <w:r>
        <w:rPr>
          <w:rStyle w:val="StrongEmphasis"/>
        </w:rPr>
        <w:t>12. Увековечение памяти предков в СМИ, поисковая работа в прессе.</w:t>
      </w:r>
    </w:p>
    <w:p>
      <w:pPr>
        <w:pStyle w:val="Style14"/>
        <w:rPr/>
      </w:pPr>
      <w:r>
        <w:rPr/>
        <w:t>Элементарные навыки написания материала для СМИ и предоставления пресс-релизов о мероприятиях музея и выставках.</w:t>
        <w:br/>
        <w:t>Практические занятия. Творческий конкурс. Встреча с журналистами.</w:t>
      </w:r>
    </w:p>
    <w:p>
      <w:pPr>
        <w:pStyle w:val="Style14"/>
        <w:rPr/>
      </w:pPr>
      <w:r>
        <w:rPr>
          <w:rStyle w:val="StrongEmphasis"/>
        </w:rPr>
        <w:t>13. Методика поиска</w:t>
      </w:r>
    </w:p>
    <w:p>
      <w:pPr>
        <w:pStyle w:val="Style14"/>
        <w:rPr/>
      </w:pPr>
      <w:r>
        <w:rPr/>
        <w:t>Изучение местности, сопоставление с картами 40-х годов (архивные документы). Технология поиска: шурф, полное вскрытие, обследование при помощи металлоискателя, щупа.</w:t>
      </w:r>
    </w:p>
    <w:p>
      <w:pPr>
        <w:pStyle w:val="Style14"/>
        <w:rPr/>
      </w:pPr>
      <w:r>
        <w:rPr>
          <w:rStyle w:val="StrongEmphasis"/>
        </w:rPr>
        <w:t>14. Классификация захоронений</w:t>
      </w:r>
    </w:p>
    <w:p>
      <w:pPr>
        <w:pStyle w:val="Style14"/>
        <w:rPr/>
      </w:pPr>
      <w:r>
        <w:rPr/>
        <w:t>Плановые воинские и госпитальные, боевые, санитарные, мемориальные.</w:t>
      </w:r>
    </w:p>
    <w:p>
      <w:pPr>
        <w:pStyle w:val="Style14"/>
        <w:rPr/>
      </w:pPr>
      <w:r>
        <w:rPr>
          <w:rStyle w:val="StrongEmphasis"/>
        </w:rPr>
        <w:t>15. Правила эксгумации</w:t>
      </w:r>
    </w:p>
    <w:p>
      <w:pPr>
        <w:pStyle w:val="Style14"/>
        <w:rPr/>
      </w:pPr>
      <w:r>
        <w:rPr/>
        <w:t>Основные требования к проведению эксгумационных работ, меры безопасности и соблюдение санитарных норм.</w:t>
      </w:r>
    </w:p>
    <w:p>
      <w:pPr>
        <w:pStyle w:val="Style14"/>
        <w:rPr/>
      </w:pPr>
      <w:r>
        <w:rPr>
          <w:rStyle w:val="StrongEmphasis"/>
        </w:rPr>
        <w:t>16. Работа с медальонами</w:t>
      </w:r>
    </w:p>
    <w:p>
      <w:pPr>
        <w:pStyle w:val="Style14"/>
        <w:rPr/>
      </w:pPr>
      <w:r>
        <w:rPr/>
        <w:t>Из истории введения солдатского медальона в Красной Армии, виды медальонов в период Великой Отечественной войны, правила работы с медальонами и условия их хранения. Технология прочтения документов на компьютере. Практические занятия.</w:t>
        <w:br/>
      </w: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br/>
      </w:r>
      <w:r>
        <w:rPr>
          <w:rStyle w:val="StrongEmphasis"/>
        </w:rPr>
        <w:t>17. Техника безопасности</w:t>
      </w:r>
    </w:p>
    <w:p>
      <w:pPr>
        <w:pStyle w:val="Style14"/>
        <w:rPr/>
      </w:pPr>
      <w:r>
        <w:rPr/>
        <w:t>ТБ при обнаружении взрывоопасных предметов. Санитарные нормы жизни в полевых условиях и поисковой работы. Школа выживания - поведение в экстремальных условиях. Первая медицинская помощь.</w:t>
      </w:r>
    </w:p>
    <w:p>
      <w:pPr>
        <w:pStyle w:val="Style14"/>
        <w:rPr/>
      </w:pPr>
      <w:r>
        <w:rPr>
          <w:rStyle w:val="StrongEmphasis"/>
        </w:rPr>
        <w:t>18. Поиск и туризм</w:t>
      </w:r>
    </w:p>
    <w:p>
      <w:pPr>
        <w:pStyle w:val="Style14"/>
        <w:rPr/>
      </w:pPr>
      <w:r>
        <w:rPr/>
        <w:t>Работа с картами, компасом, ориентирование в лесу и незнакомой местности. Обучение туристическим навыкам (переправы, узлы).</w:t>
        <w:br/>
        <w:t xml:space="preserve">Выездное занятие в лесу                                                                                              </w:t>
      </w:r>
    </w:p>
    <w:p>
      <w:pPr>
        <w:pStyle w:val="Style14"/>
        <w:rPr/>
      </w:pPr>
      <w:r>
        <w:rPr>
          <w:rStyle w:val="StrongEmphasis"/>
        </w:rPr>
        <w:t>19. Вахта Памяти - Поисковая экспедиция</w:t>
      </w:r>
    </w:p>
    <w:p>
      <w:pPr>
        <w:pStyle w:val="Style14"/>
        <w:rPr/>
      </w:pPr>
      <w:r>
        <w:rPr/>
        <w:t>Что такое Вахта Памяти? Категории Вахт Памяти, экспедиции. Организация  жизни и работы в полевом лагере. Распорядок жизни в лагере и режим работы. Штаб Вахты Памяти. Обязанности членов отряда. Просмотр видеофильмов.</w:t>
      </w:r>
    </w:p>
    <w:p>
      <w:pPr>
        <w:pStyle w:val="Style14"/>
        <w:rPr/>
      </w:pPr>
      <w:r>
        <w:rPr>
          <w:rStyle w:val="StrongEmphasis"/>
        </w:rPr>
        <w:t>20. Документация поискового отряда</w:t>
      </w:r>
    </w:p>
    <w:p>
      <w:pPr>
        <w:pStyle w:val="Style14"/>
        <w:rPr/>
      </w:pPr>
      <w:r>
        <w:rPr/>
        <w:t>Все формы документов (заявление, обязательство, протоколы эксгумации, листы опроса, инструктажи, отчеты командиров, полевые дневники, летописи отрядов)</w:t>
      </w:r>
    </w:p>
    <w:p>
      <w:pPr>
        <w:pStyle w:val="Style14"/>
        <w:rPr/>
      </w:pPr>
      <w:r>
        <w:rPr>
          <w:rStyle w:val="StrongEmphasis"/>
        </w:rPr>
        <w:t>21. Экипировка поисковика</w:t>
      </w:r>
      <w:r>
        <w:rPr/>
        <w:br/>
        <w:t xml:space="preserve">Игра «Мой рюкзак»                                                                                                       </w:t>
      </w:r>
    </w:p>
    <w:p>
      <w:pPr>
        <w:pStyle w:val="Style14"/>
        <w:rPr/>
      </w:pPr>
      <w:r>
        <w:rPr>
          <w:rStyle w:val="StrongEmphasis"/>
        </w:rPr>
        <w:t>22. Работа со щупом.</w:t>
      </w:r>
      <w:r>
        <w:rPr/>
        <w:br/>
        <w:t xml:space="preserve">Практическое занятие на местности                                                                           </w:t>
      </w:r>
    </w:p>
    <w:p>
      <w:pPr>
        <w:pStyle w:val="Style14"/>
        <w:rPr/>
      </w:pPr>
      <w:r>
        <w:rPr>
          <w:rStyle w:val="StrongEmphasis"/>
        </w:rPr>
        <w:t>23. Турснаряжение поисковика</w:t>
      </w:r>
    </w:p>
    <w:p>
      <w:pPr>
        <w:pStyle w:val="Style14"/>
        <w:rPr/>
      </w:pPr>
      <w:r>
        <w:rPr/>
        <w:t>Установка палатки в условиях непогоды. Сооружение простейших однодневных укрытий из подручных средств. Порядок и способы разведения костра. Правила пожарной безопасности  в .лесу. Практические занятия</w:t>
      </w:r>
    </w:p>
    <w:p>
      <w:pPr>
        <w:pStyle w:val="Style14"/>
        <w:rPr/>
      </w:pPr>
      <w:r>
        <w:rPr>
          <w:rStyle w:val="StrongEmphasis"/>
        </w:rPr>
        <w:t>24. Медико-санитарная подготовка.</w:t>
      </w:r>
    </w:p>
    <w:p>
      <w:pPr>
        <w:pStyle w:val="Style14"/>
        <w:rPr/>
      </w:pPr>
      <w:r>
        <w:rPr/>
        <w:t>Виды травм и их предупреждение. Виды травм, встречающихся в полевых условиях. Оказание доврачебной помощи при травмах, тепловых ударах, пищевых отравлениях, термических ожогах, несчастных случаях на воде. Технология оказания первой помощи: правила обработки ран, наложения: кровоостанавливающих повязок и жгутов, правила транспортировки пострадавшего. Практ. занятия.</w:t>
      </w:r>
    </w:p>
    <w:p>
      <w:pPr>
        <w:pStyle w:val="Style14"/>
        <w:rPr/>
      </w:pPr>
      <w:r>
        <w:rPr>
          <w:rStyle w:val="StrongEmphasis"/>
        </w:rPr>
        <w:t xml:space="preserve">25. Итоговое занятие. Зачет.                                                                                                             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         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left="70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ИСОК ЛИТЕРАТУРЫ: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0"/>
        </w:rPr>
        <w:t>Агишина Т.И. Программа начального музейного образования «Мир музея».- Елабуга, 1999.Грешневиков А. Кому нужна смена устоев?//Воспитание школьников, 2001,№1,с.64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Музейное дело России – М.: 2003;</w:t>
      </w:r>
      <w:r>
        <w:rPr>
          <w:sz w:val="28"/>
          <w:szCs w:val="20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  <w:szCs w:val="20"/>
        </w:rPr>
        <w:t>Макарова-Таман Н.Г. и др. Детские музеи в России и за рубежом.- М., 2001.-128 с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Поляков Т.П Мифология музейного проектирования – М.: 2000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Шляхина Л.М Фокин СВ. Основы музейного дела М.: 2000г.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Шмид Ф.И Музейное дело – М.: 1948г.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Юренева Т.Ю Музееведение – М.: 2003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СНОВНЫЕ  ПРОЕКТНЫЕ МЕРОПРИЯТИЯ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сяц,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/>
            </w:pPr>
            <w:r>
              <w:rPr>
                <w:b/>
                <w:bCs/>
                <w:sz w:val="28"/>
                <w:u w:val="single"/>
              </w:rPr>
              <w:t xml:space="preserve">Подготовительный этап. Подготовка и создание проекта. </w:t>
            </w:r>
          </w:p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Вводная диагностика (тес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/>
              <w:t>руководители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Создание картотек: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«Музейное дело»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«Фотокиносьемка»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Поисковая работа»</w:t>
            </w:r>
          </w:p>
          <w:p>
            <w:pPr>
              <w:pStyle w:val="2"/>
              <w:numPr>
                <w:ilvl w:val="0"/>
                <w:numId w:val="6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Школа «Учимся быть поисковиком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</w:rPr>
              <w:t>1-е занятие: «»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  <w:p>
            <w:pPr>
              <w:pStyle w:val="2"/>
              <w:numPr>
                <w:ilvl w:val="0"/>
                <w:numId w:val="6"/>
              </w:numPr>
              <w:spacing w:before="100" w:after="100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нкета «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1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Школа «Учимся быть поисковиком»</w:t>
            </w:r>
          </w:p>
          <w:p>
            <w:pPr>
              <w:pStyle w:val="2"/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2-е занятие: «»</w:t>
            </w:r>
          </w:p>
          <w:p>
            <w:pPr>
              <w:pStyle w:val="2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экскурсия в городской музей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u w:val="single"/>
              </w:rPr>
              <w:t>Цикл рекомендательных списков</w:t>
            </w:r>
            <w:r>
              <w:rPr>
                <w:sz w:val="28"/>
                <w:u w:val="single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«ПОИСК</w:t>
            </w:r>
            <w:r>
              <w:rPr>
                <w:sz w:val="28"/>
                <w:u w:val="single"/>
              </w:rPr>
              <w:t>»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 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011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Школа «Учимся быть поисковиком»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-е занятие: «»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Школа «Учимся быть поисковиком»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-е занятие: «»</w:t>
            </w:r>
          </w:p>
          <w:p>
            <w:pPr>
              <w:pStyle w:val="2"/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экскурсия в заводской музей)</w:t>
            </w:r>
          </w:p>
          <w:p>
            <w:pPr>
              <w:pStyle w:val="2"/>
              <w:numPr>
                <w:ilvl w:val="0"/>
                <w:numId w:val="2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Рейтинг «»</w:t>
            </w:r>
          </w:p>
          <w:p>
            <w:pPr>
              <w:pStyle w:val="2"/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Школа «Учимся быть поисковиком»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-е занятие: «»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Конкурс </w:t>
            </w:r>
          </w:p>
          <w:p>
            <w:pPr>
              <w:pStyle w:val="2"/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раздник «»</w: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есант «»</w: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2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Заключительная диагностика (тест)</w:t>
            </w:r>
          </w:p>
          <w:p>
            <w:pPr>
              <w:pStyle w:val="2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Разработка проекта на 2011-2012 уч.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10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inthtml">
    <w:name w:val="print_html"/>
    <w:basedOn w:val="Style13"/>
    <w:qFormat/>
    <w:rPr/>
  </w:style>
  <w:style w:type="character" w:styleId="Printpdf">
    <w:name w:val="print_pdf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8:00Z</dcterms:created>
  <dc:creator>Библиотека</dc:creator>
  <dc:description/>
  <cp:keywords/>
  <dc:language>en-US</dc:language>
  <cp:lastModifiedBy>User</cp:lastModifiedBy>
  <cp:lastPrinted>2010-12-08T10:24:00Z</cp:lastPrinted>
  <dcterms:modified xsi:type="dcterms:W3CDTF">2011-11-07T04:22:00Z</dcterms:modified>
  <cp:revision>17</cp:revision>
  <dc:subject/>
  <dc:title/>
</cp:coreProperties>
</file>