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ческое земледел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овая система, основанная на природном земледелию, история которого насчитывает более 6000 лет. В сравнении – традиционная, которой всего 200 лет. Главная задача – урож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ческое земледелие называют также пермакультурой. Данный вид нужно понять, как она работает и научиться ею управлять (или хотя бы не мешать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органического земледелия – снижение трудоемкости, сохранение плодородия, экологическая безопасность урожая, повышение урожайно</w:t>
      </w:r>
      <w:r>
        <w:rPr/>
        <w:t>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различ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дицион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удобрения (только 7% от нужного питания) и навоз (питание растений – 22 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ка, микроорганизмы (50 % углерод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чвы на 30 см с отвалом пла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чвы на 7 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ициды, я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препар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земледелии существует 3 группы фактор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ры, зависящие от нас (что сеять?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ры, не зависящие от нас (пого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кторы, частично зависящие от нас (почва, сорняки, полив)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ы взаимодействий в природ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ин – паразит (растение, живущее за счет другого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щник – жертва (вредител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лолопатия – угнетение выделением вещест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биоз – любовь и дружб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ч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е продук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та и легк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заработ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ля природы и люд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почв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е хранение продук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прещ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апывать земл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аво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инудобр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широкие гря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монопосад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ядохимика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ать мощной стру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 землю гол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ербици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о нужно дел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компо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органи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узкие грядки  (ширина грядки – 45-70 см, проход – 70-150с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 мульчирова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хлить на 5-7 с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удобные инструм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Применять микробиологические препар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лив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Учитывать совместимость растений, севооборот, предшествен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смешанные посадки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е ша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участка (лучше начать с одной гряд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заложить соломой (осенью, высота – 20 с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традиционная грядка (для чистоты эксперимен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культур для полипосад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вместим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пособа посад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нормы выс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план посадок</w:t>
      </w:r>
    </w:p>
    <w:p>
      <w:pPr>
        <w:pStyle w:val="Normal"/>
        <w:tabs>
          <w:tab w:val="clear" w:pos="708"/>
          <w:tab w:val="left" w:pos="1560" w:leader="none"/>
        </w:tabs>
        <w:ind w:left="149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ind w:left="149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ind w:left="149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ind w:left="149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ind w:left="149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ind w:left="149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ind w:left="149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ind w:left="149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ind w:left="149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999999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999999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999999" w:val="clear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овместимые посадки</w:t>
      </w:r>
    </w:p>
    <w:p>
      <w:pPr>
        <w:pStyle w:val="Normal"/>
        <w:shd w:fill="99999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клажан — фасоль.</w:t>
      </w:r>
    </w:p>
    <w:p>
      <w:pPr>
        <w:pStyle w:val="Normal"/>
        <w:shd w:fill="99999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рокколи — свекла, шалфей.</w:t>
      </w:r>
    </w:p>
    <w:p>
      <w:pPr>
        <w:pStyle w:val="Normal"/>
        <w:shd w:fill="99999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рох — баклажан, календула, кукуруза, огурец, редис, морковь.</w:t>
      </w:r>
    </w:p>
    <w:p>
      <w:pPr>
        <w:pStyle w:val="Normal"/>
        <w:shd w:fill="999999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мляника — бархатцы, бораго, салат, фасоль, чеснок, шпинат.</w:t>
        <w:br/>
        <w:t>Капуста кочанная — анис, картофель, лук, мята перечная, розмарин, ромашка лекарственная, свекла, сельдерей, укроп.</w:t>
        <w:br/>
        <w:t>Капуста цветная — сельдерей.</w:t>
        <w:br/>
        <w:t>Календула — практически все овощные культуры и цветы.</w:t>
        <w:br/>
        <w:t>Кольраби — лук, салат, свекла, огурец, пряности.</w:t>
        <w:br/>
        <w:t>Кукуруза — горох, картофель, огурец, тыква, фасоль.</w:t>
        <w:br/>
        <w:t>Лук и чеснок — земляника, морковь, ромашка лекарственная, свекла, сельдерей, томат, чабер.</w:t>
        <w:br/>
        <w:t>Малина — слива, яблоня, календула.</w:t>
        <w:br/>
        <w:t>Морковь — горох, лук, редис, редька, розмарин, салат, томат, шалфей.</w:t>
        <w:br/>
        <w:t>Настурция — большинство овощей, флокс.</w:t>
        <w:br/>
        <w:t>Огурец — горох, кукуруза, подсолнечник, редис, фасоль, томат, капу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999999" w:val="clear"/>
          <w:lang w:eastAsia="ru-RU"/>
        </w:rPr>
        <w:t>Петрушка — спаржа, томат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999999" w:val="clear"/>
          <w:lang w:eastAsia="ru-RU"/>
        </w:rPr>
        <w:t>Подсолнечник — огурец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999999" w:val="clear"/>
          <w:lang w:eastAsia="ru-RU"/>
        </w:rPr>
        <w:t>Редис — горох, настурция, огурец, салат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999999" w:val="clear"/>
          <w:lang w:eastAsia="ru-RU"/>
        </w:rPr>
        <w:t>Редька — свекла, шпинат, морковь, петрушка, томат, тыква, огурец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999999" w:val="clear"/>
          <w:lang w:eastAsia="ru-RU"/>
        </w:rPr>
        <w:t>Репа — горох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999999" w:val="clear"/>
          <w:lang w:eastAsia="ru-RU"/>
        </w:rPr>
        <w:t>Салат — земляника, морковь, огурец, редис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999999" w:val="clear"/>
          <w:lang w:eastAsia="ru-RU"/>
        </w:rPr>
        <w:t>Свекла — кольраби, лук, редька, капуста, фасоль, бобы, салат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999999" w:val="clear"/>
          <w:lang w:eastAsia="ru-RU"/>
        </w:rPr>
        <w:t>Сельдерей — капуста, лук, томат, фасоль, цветная капуста, лук-порей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999999" w:val="clear"/>
          <w:lang w:eastAsia="ru-RU"/>
        </w:rPr>
        <w:t>Томат — календула, левкой, лук, настурция, петрушка, сельдерей, спарж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999999" w:val="clear"/>
          <w:lang w:eastAsia="ru-RU"/>
        </w:rPr>
        <w:t>Тыква — кукуруз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999999" w:val="clear"/>
          <w:lang w:eastAsia="ru-RU"/>
        </w:rPr>
        <w:t>Укроп, шпинат — редис, репа, капуст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999999" w:val="clear"/>
          <w:lang w:eastAsia="ru-RU"/>
        </w:rPr>
        <w:t>Фасоль — капуста, картофель, морковь, огурец, чабер и большинство огородных культур (кроме свеклы)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999999" w:val="clear"/>
          <w:lang w:eastAsia="ru-RU"/>
        </w:rPr>
        <w:t>Флокс — настурция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999999" w:val="clear"/>
          <w:lang w:eastAsia="ru-RU"/>
        </w:rPr>
        <w:t>Чеснок — гладиолусы, земляника, розы, смородина, тюльпаны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999999" w:val="clear"/>
          <w:lang w:eastAsia="ru-RU"/>
        </w:rPr>
        <w:t>Яблоня (Груша) — ель, календула, конопля, малина, пижма, томат, укроп.</w:t>
      </w:r>
    </w:p>
    <w:p>
      <w:pPr>
        <w:pStyle w:val="Normal"/>
        <w:shd w:fill="999999" w:val="clear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999999" w:val="clear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Несовместимые посадки</w:t>
      </w:r>
    </w:p>
    <w:p>
      <w:pPr>
        <w:pStyle w:val="Normal"/>
        <w:shd w:fill="999999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клажан — другие пасленовые культуры.</w:t>
        <w:br/>
        <w:t>Вишня — малина.</w:t>
        <w:br/>
        <w:t>Горох — гладиолусы, картофель, лук, чеснок.</w:t>
        <w:br/>
        <w:t>Земляника — капуста.</w:t>
        <w:br/>
        <w:t>Капуста — земляника, томат, фасоль.</w:t>
        <w:br/>
        <w:t>Лук, чеснок — горох, фасоль.</w:t>
        <w:br/>
        <w:t>Морковь — укроп, петрушка, сельдерей и другие зонтичные культуры.</w:t>
        <w:br/>
        <w:t>Огурец — картофель, кабачки, ароматические травы.</w:t>
        <w:br/>
        <w:t>Перец — свекла.</w:t>
        <w:br/>
        <w:t>Подсолнечник — картофель.</w:t>
        <w:br/>
        <w:t>Свекла — фасоль, шпинат, перец.</w:t>
        <w:br/>
        <w:t>Томат — другие пасленовые культуры, в том числе и картофель, капуста.</w:t>
        <w:br/>
        <w:t>Тыква — картофел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Шагов к </w:t>
      </w:r>
      <w:bookmarkStart w:id="0" w:name="YANDEX_4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органическому  </w:t>
      </w:r>
      <w:bookmarkStart w:id="1" w:name="YANDEX_5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земледел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оследние годы все больше и больше людей задумываются о том, где найти экологически чистые продукты питания. И многие из них приходят к заключению, что для этого необходимо приобщиться  к</w:t>
      </w:r>
      <w:bookmarkStart w:id="2" w:name="YANDEX_6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рганическому </w:t>
      </w:r>
      <w:bookmarkStart w:id="3" w:name="YANDEX_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емледели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С его помощью Вы сможете обеспечить себя и свою семью высококачественными фруктами и овощами. К тому 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Start w:id="4" w:name="YANDEX_8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рганическое </w:t>
      </w:r>
      <w:bookmarkStart w:id="5" w:name="YANDEX_9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емледел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требует больших финансовых затрат и является прекрасным способом активного отдыха на свежем воздухе. В обще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Start w:id="6" w:name="YANDEX_10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рганическо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Start w:id="7" w:name="YANDEX_11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емледел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ещает нам долгие годы жизни в гармонии с природо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Вы не знает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Start w:id="8" w:name="YANDEX_12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Start w:id="9" w:name="YANDEX_13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ег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Start w:id="10" w:name="YANDEX_14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ча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Start w:id="11" w:name="YANDEX_15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рганическо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Start w:id="12" w:name="YANDEX_16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емледел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то ниже я приведу 5 важных шагов, которые приведут Вас к успеху в этом дел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bookmarkStart w:id="13" w:name="more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. Определитесь с культурами, которые будете выращив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 климатом и характером почв на Вашем участке, определите те виды растений, которые больше всего подойдут в сложившейся ситуации. С помощью интернет-ресурсов и бумажных изданий определите порядок действий, необходимый для возделывания выбранных культур. Если вы новичок в огородничестве, 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Start w:id="14" w:name="YANDEX_17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чнит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пары относительно простых культур. Подберите что-нибудь из следующего: горох, фасоль, бобы, помидоры, огурцы, перцы, картофель, лук, кабачки, тыква. С приобретением опыта, Вы всегда сможете расширить спектр возделываемых овощей и декоративных расте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. Определите место для своего огор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учше всего, если это место будет получать прямые солнечные лучи на протяжении не менее 6 часов в сутки. Естественно, необходимо проследить за тем, чтобы почва здесь была как можно более плодородная, а также свободная от химического загрязнения и всякого хлама. Определитесь с формой будущего огорода и, в соответствии с этим, спроектируйте расположение грядок. Если вы предпочитаете идеальные линии и правильные формы, то вам поможет натянутая между колышками бечевка. Можно слегка приподнять грядки над уровнем участка и поместить их в своеобразные короба из дос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. Очистите место под свои грядк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место, где должны располагаться грядки, уже занято другими растениями, то скосите их и прикройте несколькими слоями картона, предварительно полив раствором препарата ЕМ-1. В первый год можете посадить редкорастущие растения - кабачки, помидоры, перцы и прочее, в лунки под вырезанными в картоне кружками. На следующий год мы получим прекрасную, чистую от сорняков почву. А, может быть, тут растут заброшенные кусты смородины или крыжовника? Придется взять в руки лопату и избавиться от них. Это, пожалуй, самая неприятная часть работы. Но как только вы с ней справитесь, то все остальное покажется сущим пустяком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дготовьте почв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сокое качество почвы является залогом успешного огорода. Никогда не перекапывайте почву. Используйте плоскорез. Если у Вас уже готов ЕМ-компост, то внесите его. Полейте почву раствором ЕМ-1. Эффективные микроорганизмы вернут почве естественное плодородие. Эти микроорганизмы превратят почвенную органику в легкоусвояемую пищу для растений. В итоге огородные культуры получат больше минеральных элементов питания, будут здоровее и Вы потратите меньше усилий на получение хорошего урожая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садите св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bookmarkStart w:id="15" w:name="YANDEX_18"/>
      <w:bookmarkEnd w:id="1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органический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город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подошло время, то высаживайте семена в подготовленные грядки. А возможно, вначале необходимо вырастить рассаду. В этом случае помните, что и при выращивании рассады нельзя применять химикаты. Хорошенько удобрите ящики или горшки для рассады ЕМ-компостом. Используйте раствор ЕМ-1 для замачивания семян и периодического полива растений. Если 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Start w:id="16" w:name="YANDEX_19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чнете </w:t>
      </w:r>
      <w:bookmarkStart w:id="17" w:name="YANDEX_LAST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менять химикаты с самой посадки семян, то потом будете вынуждены использовать их снова и снова. Химия "расслабляет" растения, их защитные силы ослабляются и устойчивость падает. Растение "подсаживается" на достижения аграрной химии как на наркотик, без которого уже не может обойтись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пересадке рассады на постоянное место внимательно осматривайте каждое растение. Они должны выглядеть крепкими и здоровыми. Обратите внимание на любые признаки инфекционных болезней и насекомых-вредителей. Такие растения подлежат отбраковке, или, в сомнительном случае, должны быть помещены в каранти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щательно полейте растения перед пересадкой. Хорошо увлажненная корневая система - важный фактор выживания при стрессе, вызванном пересадкой. В месте посадки растения сделайте лунку глубже, чем длинна его корневой системы. Заполните лунку водой и дайте влаге впитаться. Присыпьте корневую систему пересаживаемого растения плодородной землей и слегка ее уплотните. Полейте растение сно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ле того как все растения на грядке будут посажены, накройте ее 6-8-сантиметровым слоем органической мульчи. Это поможет сохранить влагу в почве и задержать развитие сорня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забудьте пометить колышками сорта  высаженных культур. Не надейтесь на свою память, срок созревания урожая не такой уж и корот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drawing>
          <wp:inline distT="0" distB="0" distL="0" distR="0">
            <wp:extent cx="3448050" cy="25234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559B36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559B36"/>
          <w:sz w:val="28"/>
          <w:szCs w:val="28"/>
          <w:lang w:val="en-US" w:eastAsia="en-US"/>
        </w:rPr>
        <w:drawing>
          <wp:inline distT="0" distB="0" distL="0" distR="0">
            <wp:extent cx="3048000" cy="2485390"/>
            <wp:effectExtent l="0" t="0" r="0" b="0"/>
            <wp:docPr id="2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rimparim.ru/uploads/image/stranizy/ogorod/ogorod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lh4.googleusercontent.com/-Vn0mF6H4f9c/TXpwngTniTI/AAAAAAAAAhI/tL6KQAsywLE/s1600/organic-vegatable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09:00Z</dcterms:created>
  <dc:creator>Admin</dc:creator>
  <dc:description/>
  <cp:keywords/>
  <dc:language>en-US</dc:language>
  <cp:lastModifiedBy>Admin</cp:lastModifiedBy>
  <cp:lastPrinted>2012-02-11T13:48:00Z</cp:lastPrinted>
  <dcterms:modified xsi:type="dcterms:W3CDTF">2012-02-11T08:48:00Z</dcterms:modified>
  <cp:revision>5</cp:revision>
  <dc:subject/>
  <dc:title/>
</cp:coreProperties>
</file>