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ЖНО ЛИ ЗАРАБОТАТЬ НА ОГОРО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дея заработать 1: Выращиваем грибы вешенки (вешанки).</w:t>
      </w:r>
    </w:p>
    <w:p>
      <w:pPr>
        <w:pStyle w:val="Normal"/>
        <w:spacing w:lineRule="auto" w:line="240" w:before="0" w:after="0"/>
        <w:jc w:val="both"/>
        <w:rPr>
          <w:rFonts w:ascii="Times New Roman" w:hAnsi="Times New Roman" w:cs="Times New Roman"/>
          <w:sz w:val="16"/>
          <w:szCs w:val="16"/>
        </w:rPr>
      </w:pPr>
      <w:r>
        <w:drawing>
          <wp:anchor behindDoc="1" distT="0" distB="0" distL="114935" distR="114935" simplePos="0" locked="0" layoutInCell="0" allowOverlap="1" relativeHeight="2">
            <wp:simplePos x="0" y="0"/>
            <wp:positionH relativeFrom="column">
              <wp:posOffset>-19050</wp:posOffset>
            </wp:positionH>
            <wp:positionV relativeFrom="paragraph">
              <wp:posOffset>70485</wp:posOffset>
            </wp:positionV>
            <wp:extent cx="1143000" cy="147066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70660"/>
                    </a:xfrm>
                    <a:prstGeom prst="rect">
                      <a:avLst/>
                    </a:prstGeom>
                  </pic:spPr>
                </pic:pic>
              </a:graphicData>
            </a:graphic>
          </wp:anchor>
        </w:drawing>
      </w:r>
      <w:r>
        <w:rPr>
          <w:rFonts w:cs="Times New Roman" w:ascii="Times New Roman" w:hAnsi="Times New Roman"/>
          <w:sz w:val="16"/>
          <w:szCs w:val="16"/>
        </w:rPr>
        <w:t xml:space="preserve">Вешенки – прибыльный бизнес Правильное выращивание товарного урожая </w:t>
      </w:r>
    </w:p>
    <w:p>
      <w:pPr>
        <w:pStyle w:val="Normal"/>
        <w:spacing w:lineRule="auto" w:line="240" w:before="0" w:after="0"/>
        <w:jc w:val="both"/>
        <w:rPr/>
      </w:pPr>
      <w:r>
        <w:rPr>
          <w:rFonts w:cs="Times New Roman" w:ascii="Times New Roman" w:hAnsi="Times New Roman"/>
          <w:sz w:val="16"/>
          <w:szCs w:val="16"/>
        </w:rPr>
        <w:t>veshenka</w:t>
      </w:r>
      <w:r>
        <w:rPr>
          <w:rFonts w:eastAsia="MS Mincho;ＭＳ 明朝" w:cs="MS Mincho;ＭＳ 明朝" w:ascii="MS Mincho;ＭＳ 明朝" w:hAnsi="MS Mincho;ＭＳ 明朝"/>
          <w:sz w:val="16"/>
          <w:szCs w:val="16"/>
        </w:rPr>
        <w:noBreakHyphen/>
      </w:r>
      <w:r>
        <w:rPr>
          <w:rFonts w:cs="Times New Roman" w:ascii="Times New Roman" w:hAnsi="Times New Roman"/>
          <w:sz w:val="16"/>
          <w:szCs w:val="16"/>
        </w:rPr>
        <w:t xml:space="preserve">new.ru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ини фабрика грибов Открой бизнес с рентабельностью 300%.Новые технологии.90.000 р/мес. реальн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rib.homemagazin.r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лекаюсь выращиванием вешенок, иногда по-ошибке, эти грибы, называют вешанки, но суть от этого не меняется. Довольно интересное занятие. Не верил, пока не попроб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drawing>
          <wp:anchor behindDoc="1" distT="0" distB="0" distL="114935" distR="114935" simplePos="0" locked="0" layoutInCell="0" allowOverlap="1" relativeHeight="3">
            <wp:simplePos x="0" y="0"/>
            <wp:positionH relativeFrom="column">
              <wp:posOffset>47625</wp:posOffset>
            </wp:positionH>
            <wp:positionV relativeFrom="paragraph">
              <wp:posOffset>1905</wp:posOffset>
            </wp:positionV>
            <wp:extent cx="1028700" cy="1432560"/>
            <wp:effectExtent l="0" t="0" r="0" b="0"/>
            <wp:wrapTight wrapText="bothSides">
              <wp:wrapPolygon edited="0">
                <wp:start x="-200" y="0"/>
                <wp:lineTo x="-200" y="21400"/>
                <wp:lineTo x="21600" y="21400"/>
                <wp:lineTo x="21600"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28700" cy="1432560"/>
                    </a:xfrm>
                    <a:prstGeom prst="rect">
                      <a:avLst/>
                    </a:prstGeom>
                  </pic:spPr>
                </pic:pic>
              </a:graphicData>
            </a:graphic>
          </wp:anchor>
        </w:drawing>
      </w:r>
      <w:r>
        <w:rPr>
          <w:rFonts w:cs="Times New Roman" w:ascii="Times New Roman" w:hAnsi="Times New Roman"/>
          <w:sz w:val="28"/>
          <w:szCs w:val="28"/>
        </w:rPr>
        <w:t>Справка: Вешенка – гриб, который развивается на субстрате из неживых растительных остатков, из которого способен усваивать целлюлозу и лигнин. В природе растёт на стволах засохших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особенностью, на мой взгляд, является, простота выращивания данного вида грибов и высокая урожайность. Выращивать вешенку значительно проще, чем шампинь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ак о технологии выращивании вешенки, и случай из жизни: </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9050</wp:posOffset>
            </wp:positionH>
            <wp:positionV relativeFrom="paragraph">
              <wp:posOffset>74295</wp:posOffset>
            </wp:positionV>
            <wp:extent cx="2619375" cy="1974215"/>
            <wp:effectExtent l="0" t="0" r="0" b="0"/>
            <wp:wrapTight wrapText="bothSides">
              <wp:wrapPolygon edited="0">
                <wp:start x="-50" y="0"/>
                <wp:lineTo x="-50" y="21483"/>
                <wp:lineTo x="21600" y="21483"/>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619375" cy="1974215"/>
                    </a:xfrm>
                    <a:prstGeom prst="rect">
                      <a:avLst/>
                    </a:prstGeom>
                  </pic:spPr>
                </pic:pic>
              </a:graphicData>
            </a:graphic>
          </wp:anchor>
        </w:drawing>
      </w:r>
      <w:r>
        <w:rPr>
          <w:rFonts w:cs="Times New Roman" w:ascii="Times New Roman" w:hAnsi="Times New Roman"/>
          <w:sz w:val="28"/>
          <w:szCs w:val="28"/>
        </w:rPr>
        <w:t>Покупаем в пакетах мицелий в зернах. Выглядит это вот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этот большой мешок, есть и ме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авливаем среду для заражения мицелием(грибн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питательной среды можно использовать солому, опилки, льняную костру, шелуху подсолне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рассказываю на конкретном примере. Мой товарищ вырастил вешенки на пнях. Специально сделал несколько пеньков, примерно 30 см, свежих, очень важно – деревьев лиственных пород. Использовал березу. Сверлом наделал отверстий по бокам. И в отверстия “набил” зерновую массу -  мицелий. Замазал “смазкой” которую применяют при прививании деревьев. Пеньки чуть вкопал и обложил мокрой соломой. Которую потом периодически поливал. Все описанные действия проходили вес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то шло все туго и вешенки не росли, он и оставил эти дела…</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3850005</wp:posOffset>
            </wp:positionH>
            <wp:positionV relativeFrom="paragraph">
              <wp:posOffset>41275</wp:posOffset>
            </wp:positionV>
            <wp:extent cx="2339340" cy="1752600"/>
            <wp:effectExtent l="0" t="0" r="0" b="0"/>
            <wp:wrapTight wrapText="bothSides">
              <wp:wrapPolygon edited="0">
                <wp:start x="-86" y="0"/>
                <wp:lineTo x="-86" y="21440"/>
                <wp:lineTo x="21600" y="21440"/>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339340" cy="1752600"/>
                    </a:xfrm>
                    <a:prstGeom prst="rect">
                      <a:avLst/>
                    </a:prstGeom>
                  </pic:spPr>
                </pic:pic>
              </a:graphicData>
            </a:graphic>
          </wp:anchor>
        </w:drawing>
      </w:r>
      <w:r>
        <w:rPr>
          <w:rFonts w:cs="Times New Roman" w:ascii="Times New Roman" w:hAnsi="Times New Roman"/>
          <w:sz w:val="28"/>
          <w:szCs w:val="28"/>
        </w:rPr>
        <w:t>Но однажды принес вот эти фотографии (же осен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то его пеньки и выросшие вешенки, сорт – шиитаке. Похоже что осенью создались оптимальные условия для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1905</wp:posOffset>
            </wp:positionH>
            <wp:positionV relativeFrom="paragraph">
              <wp:posOffset>-10795</wp:posOffset>
            </wp:positionV>
            <wp:extent cx="2186940" cy="1645920"/>
            <wp:effectExtent l="0" t="0" r="0" b="0"/>
            <wp:wrapTight wrapText="bothSides">
              <wp:wrapPolygon edited="0">
                <wp:start x="-86" y="0"/>
                <wp:lineTo x="-86" y="21440"/>
                <wp:lineTo x="21600" y="21440"/>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186940" cy="164592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ешенки вполне реально выращивать и в промышленных масштабах. Отработайте “на пеньках” всю технологию, оптимизируйте. Чем не идея за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помните – вешенкам очень нужны условия роста, которые нужно приблизить к реальным, важны температурные и   влажностные характеристики среды: 22-25 градусов, высокая влажность воздуха – 95-1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обретатель кетчупа Генри Хайнц разорился на огурц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 разбогател на помидор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льно часто успешный бизнес начинается с внедрения полезного изобретения. Но Генри Хайнцу повезло больше всех — без придуманного им в конце XIX века кетчупа уже невозможно представить себе нашу современную жизнь. Основанная Генри Хайнцем компания до сих пор принадлежит его потомкам. Кстати, кандидат в президенты США от демократов Джон Керри женат на Терезе Хайнц, вдове сенатора Джона Хайнца III, правнуке знаменитого основателя. От своего мужа Тереза унаследовала вполне приличное состояние — $500 млн. Каждые 6 из 10 потребляемых в США бутылок кетчупа — именно "Хайнц", а доля кетчупа в общем объеме продажи самой компании составляет 30%. Впрочем, компания выпускает еще много другого, например, кошачьи консер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 лозунгом "57 вид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то раз летом 1896 года Генри Хайнц, 51-летний владелец нескольких фабрик по выпуску приправ и кетчупа, оказался в Нью-Йорке. Преуспевающего миллионера потянуло развеяться, и он решил пройтись по этому большому городу. Прогулявшись по улицам, Хайнц сел в надземное метро, где его взгляд упал на рекламу какого-то обувного магазина, предлагавшего клиентам "21 стиль обуви". И тут Генри осенило. По аналогии с только что увиденной рекламой он начал подсчитывать количество продуктов, которые выпускала его компания H.J. Heinz. "Я посчитал хорошо за 57, но число "57" продолжало вертеться в моем уме, — вспоминал потом сам Хайнц. — Семерка обладала таким психологическим обаянием, что числа "58" или "59" уже совершенно меня не привлекали". Эта находка так взбудоражила Генри, что он немедленно сошел с поезда и направился в офи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оявился знаменитый лозунг компании Heinz "57 Varieties" (57 видов), который до сих пор присутствует на этикетке классического кетчупа "Хайнц". Уже через несколько недель после той памятной поездки в нью-йоркском метро число "57" украшало рекламу компании: от объявлений в газетах до гигантских рекламных щитов в гор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работок на хрене в баночках из прозрачного стек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ри Джон Хайнц (Henry John Heinz) родился 11 октября 1844 года в городе Питтсбург в штате Пенсильвания. Его отец за четыре года до этого приехал в Соединенные Штаты из немецкой Баварии и смог построить небольшой кирпичный завод. Твердо став на ноги, он в 1843 году женился на немецкой иммигрантке Анне Маргарет Шмид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ме Хайнцов всегда царила атмосфера их родной Германии. Даже имя ребенка было на немецкий манер — Генрих Иоганн. Потом, правда, оно трансформировалось в англоязычное Генри Джон. Однако мать всегда говорила с Генри по-немецки, и ребенок вместе с языком хорошо усвоил и немецкую педантичность, которой оставался верен всю жиз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енри исполнилось шесть лет, семья перебралась в расположенный на западе Пенсильвании городок Шарпсбург. Там при доме был довольно обширный огород, в котором любил возиться мальчик. К 12 годам Генри имел на огороде собственный надел в 3,5 акра и несколько постоянных покупателей. Оставшиеся овощи он три раза в неделю отвозил местному зеленщику. Постепенно Генри с немецкой обстоятельностью расширял свое дело — скоро в лавке бакалейщика можно было купить тертый хрен, приготовленный Хайнцем по рецепту его матер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 годы обман покупателя был естественной частью бизнеса в США. В то время одна из газет писала: "В так называемом "тертом хрене" у нас можно найти больше репы и размоченной древесины". Поэтому, чтобы показать превосходное качество своего продукта, Генри фасовал его в баночки из прозрачного стекла. Такая открытость и действительно великолепное качество продукта произвели впечатление, и тертый хрен Хайнца расходился очень хорошо. Только в течение 1861 года, в котором Генри исполнилось 17 лет, он заработал на тертом хрене и других овощах со своего огорода $2400 (около $43000 в сегодняшних деньг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Генри смог самостоятельно заплатить за свою учебу в колледже, по окончании которого еще несколько лет работал на кирпичном заводе отца. Однако он давно мечтал обзавестись собственным делом, тем более что пользующийся спросом товар у него уже имелся. В 1869 году он вместе со своим соседом Кларенсом Ноблем организовал фирму Heinz &amp; Noble, которая занималась производством разнообразных домашних консервов. Все производство размещалось в двухэтажном домике в северной части Шарпсбу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анкротился на огурцах и разбогател на помидора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ри точно угадал потребности покупателей. С одной стороны, урбанизация в США была в самом разгаре, и все больше и больше людей прекращали выращивать овощи и покупали готовые продукты. Хайнц называл это "священной миссией по облегчению домашнего труда матери и женщины". С другой — молодая фирма могла использовать все только что появившиеся изобретения: от пастеризации до вагонов-рефрижераторов. В то время Соединенные Штаты быстро покрывались сетью железных дорог, и Генри был в восторге от возможностей, предоставляемых техническим прогрессом. В своем дневнике он записал: "Даже горы и океаны не являются непроходимыми барьерами для расширения торговли... Наш рынок — это весь ми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мпании строилась так. Хайнц и Нобль ездили по стране в поисках у фермеров овощей и приправ необходимого качества по минимальным ценам. После этого закупленное сырье свозилось на фабрику в Шарпсбург, где превращалось в приправы и консервы. Затем все фасовалось в баночки и бутылочки из прозрачного стекла, уже доказавшие свою эффективность, и отправлялось в крупнейшие города стр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роизводства каждого продукта разрабатывалась Генри лично, и он с немецкой педантичностью требовал ее точного соблюдения. И хотя тогда это не было принято, настаивал на том, чтобы каждая баночка с консервами от Heinz &amp; Noble имела узнаваемую этикет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Heinz &amp; Noble ширился. Ассортимент продукции постепенно расширялся. Теперь компания стала выпускать еще фасованную квашеную капусту и маринованные огурцы. В 1874 году компания переехала в более просторное помещение, приобрела сотню акров садовых земель, а также 24 лошади, 12 фургонов и фабрику по выпуску уксуса в Cент-Луисе. Представительство Heinz &amp; Noble открылось в Чика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уже через год существование Heinz &amp; Noble неожиданно оборвалось. Еще в 1873 году в США началась экономическая депрессия. Впрочем, на деятельности фирмы Хайнца и Нобля эти макроэкономические волнения почти не сказались. Их подкосил небывало обильный урожай огурцов 1875 года. Heinz &amp; Noble несла перед фермерами обязательства выкупить весь их урожай по фиксированной цене. Но в этот раз огурцов было так много, что зарезервированных под их покупку средств не хватило, и фирма оказалась не в состоянии выполнить фермерские требования. А из-за продолжающейся депрессии получить кредит было практически невозможно. Heinz &amp; Noble была объявлена банкро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йнц был опустошен этими событиями финансово и морально. "Я снашиваю свой мозг и тело, как ветхую одежду", — писал он в своем дневнике. А тут еще его несостоятельность как бизнесмена высмеяли в газете "Питтсбург лидер" — в статье, ехидно озаглавленной "В маринаде". Хайнц от долгов не отказывался, но, чтобы заплатить их, пошел на не предусмотренные законом ухищрения. Он собрал все оставшиеся у него деньги в размере $3 тыс. и организовал новую компанию — F.&amp;J. Heinz. Сам он, будучи банкротом, не мог выступить ее учредителем, и владельцами фирмы стали его родной и двоюродный братья. Генри собирался выкупить их доли, когда расплатится по своим долг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й работой в F.&amp;J. Heinz занимался, естественно, Генри. Он активно экспериментировал с новыми рецептами. Сначала в 1875 году в продаже появилась его горчица. И тут Хайнца осенило попытаться создать какой-нибудь новый, невиданный доселе продукт, который бы помог увеличить продажи. В своих путешествиях он уже сталкивался с помидорной китайской приправой "ке-циап". Она ему понравилась, и он решил сделать продукт по ее мотивам. Так в начале 1876 года из помидоров, крахмала и различных пряностей он составил новый соус и назвал его кетчуп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тчуп оказался счастливым изобретением Хайнца. Потребители были от него просто в восторге. Теперь можно было кардинально улучшить вкус самых разнообразных продуктов — от сосиски до макарон. За 1876 год оборот компании Хайнца составил $44474 (около $665 тыс. сейчас). Через пять лет, в 1881 году, продажи выросли уже в шесть раз и составили $284 тыс. (около $4,7 млн сейчас). Столь стремительный рост доходов позволил ему уже в 1879 году расплатиться по всем долгам, связанным с "огуречным" банкрот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ри продолжал расширять наименование консервов, соусов и маринадов. За кетчупом последовали такие продукты, как соусы из красного и зеленого перца, соус "Чили", яблочный уксус, яблочные подливы, горчица, маслины, засоленный лук, засоленная цветная капуста, запеченные бобы и рассолы. Скоро компания Хайнца присутствовала и в производстве консервированного тунца. И во всех случаях работала одна схема: отбор продукта из нескольких вариантов, доведение вкуса и технологии производства до совершенства, оригинальная упаковка, активная реклама и массовое производство. Обгонять конкурентов помогало и активное использование самых передовых на тот момент технологий: варки на пару и вакуумного консерв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 самым неутомимым работником фирмы был сам Генри. В 1886 году он поддался на уговоры домашних и согласился уделить несколько месяцев семейному отдыху в Европе. Прибыв в Лондон, он первым делом зашел к управляющему по закупкам универмага Fortnum &amp; Mason, который был поставщиком британского королевского двора. Ему он продемонстрировал образцы своих продуктов, привезенные в личном чемоданчике. Результатами встречи Генри остался очень доволен. "Я полагаю, мистер Хайнц, мы купим у вас все это", — сказал ему управляющий. Так Англия стала первым зарубежным рынком сбыта продуктов Генри Хайнца. Через десять лет продажи там выросли настолько, что Хайнц открыл офис в Лондоне неподалеку от Тауэра. В 1905 году он построил фабрику в британском городе Пекхеме, а уже в 1919 году приобрел сельскохозяйственные угодья недалеко от города Харлесден. К этому времени Хайнц уже стал поставщиком королевского двора, и многие англичане считали его фирму чисто британс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88 году Генри завершил выкуп компании у своих родственников и переименовал ее в H.J. Heinz. В газетах теперь Генри называли не иначе как "маринадный ко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ые дегустации новых продуктов и раздача пробных бутыло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еловек, веривший в силу личных отношений, Генри всегда неплохо относился к рабочим. Однако в 1892 году в Питтсбурге, где размещалась штаб-квартира его компании, произошли кровавые выступления рабочих, которые потрясли Хайнца. Летом того года работники сталелитейного завода Эндрю Карнеги вышли на забастовку против массовых увольнений. В их столкновении с охраной завода 10 человек погибло, несколько десятков получили увечья. Чтобы положить конец беспорядкам, губернатор Пенсильвании ввел в город вой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хотя сотрудники Хайнца никогда не жаловались на условия труда, теперь их жизнь стала почти райской. Рабочие имели несколько перерывов, во время которых к их услугам был зимний сад на крыше фабрики. Работавшим на очистке огурцов женщинам раз в неделю делали маникюр. На фабрике были кружки по интересам и даже хор. Журналисты же наградили Хайнца еще одним прозвищем: "принц патернализма". А газета The New York Times в 1896 году назвала его кетчуп "национальной американской приправ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львиную долю усилий и времени Генри отдавал продвижению своих товаров. Начав в 12 лет продавать тертый хрен в баночках из прозрачного стекла, в 46 он довел упаковку до совершенства. С 1890 года бутылочки стали восьмигранными, на горлышке появилась ленточка, крышечка стала откручиваться, а этикетка приняла форму замкового камня — символа родного для Генри штата Пенсильвания. Эта форма у бутылочек "Хайнц" остается до сих по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упаковкой дело не ограничивалось. Хайнц один из первых начал проводить в магазинах постоянные дегустации своих новых продуктов и раздачу маленьких пробных бутылочек. Когда в 1896 году Генри осенило ввести в символику компании слоган "57 вариаций", число "57" буквально заполонило Соединенные Штаты. Где бы ни шел, что бы ни делал американец, его взгляд обязательно упирался в "5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99 году компания приобрела кусок морского пирса в Атлантик-Сити. Там были немедленно смонтированы цифры "57" высотой 21 метр. Для прогуливающейся публики были устроены аттракционы и музей компании с раздачей бесплатных образцов. Сооружение простояло до 1944 года, пока его не снес ураг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й прогресс чаровал Генри не только в производстве. Он с удовольствием использовал инновации и в рекламе. В 1900 году "Хайнц" стала первой компанией, использовавшей рекламные щиты с электрическим освещением. В Нью-Йорке щит занимал шесть этажей в здании на углу Пятой авеню и 23-й улицы и освещался 1200 лампами. Только ежемесячные счета за освещение превышали $3 ты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компания H.J. Heinz была акционирована в 1905 году, ее стоимость составила $4 млн. К этому времени Хайнц уже владел 28 предприятиями только в США. Основным продуктом H.J. Heinz оставался кетчуп. В 1906 году компания выпустила 12 млн бутылок кетчупа. В 1909-м объем продаж H.J. Heinz составил $6,13 млн, а в 1914 году уже $12 мл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ри продолжал работать на свою компанию почти до самой смерти. Умер он 14 мая 1919 года от пневмонии. В этот момент оборот компании "Хайнц" превышал $20 млн. Свой феноменальный успех Генри Хайнц объяснял очень просто. "Широкий рынок ожидал производителя продовольственных продуктов, который установит главенство чистоты и качества над всеми другими мотивами, — говорил он незадолго до смерти. — А если делать обыкновенные вещи необыкновенно качественно, то ваш успех – немину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и основные бизнес-идеи Генри Хайнц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Большинство людей не против, чтобы кто-то обогатил их рацион и облегчил им приготовление 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 вкусе пищи надо заботиться еще на стадии ее выращи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епреодолимых барьеров не существует. Наш рынок — это весь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нри Хайнца как первооткрыва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отребитель предпочитает прозрачную упаковку, чтобы видеть качество продукта. Как говорил Генри: "Видеть – это значит вер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купатели оценят, даже если простые вещи делать качествен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Фирменная бутылочка, фирменная этикетка, фирменная символика — "57 видов" — сохраняются компанией до наши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Бесплатная раздача пробников с готовой прод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етыре ступеньки Генри Хайнца к миллион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 семи лет Генри Хайнц обрабатывал огород и продавал овощ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 12 лет он начал продавать в местной бакалейной лавке тертый хрен, сделанный им по рецепту матери. Вырученных от продажи денег с лихвой хватило на оплату учебы в колледж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25 лет организовал фирму по выпуску тертого хрена уже в промышленных масштаб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 32 года придумал совершенно новый продукт — кетчуп, без которого не представляется современная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русские чт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рмер из Пермского кр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или начать выращивание с/х продукции на территории своего поместья. Определились с технологиями и планом действий. Это пока ещё в теории, поэтому останавливаться не буду. Из практических дел по организации бизнеса в поместье сделали следующее.</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b/>
          <w:sz w:val="20"/>
          <w:szCs w:val="20"/>
        </w:rPr>
        <w:t>провели исследование</w:t>
      </w:r>
      <w:r>
        <w:rPr>
          <w:rFonts w:cs="Times New Roman" w:ascii="Times New Roman" w:hAnsi="Times New Roman"/>
          <w:sz w:val="20"/>
          <w:szCs w:val="20"/>
        </w:rPr>
        <w:t xml:space="preserve"> на предмет спроса на экологически чистую с/х продукцию в г. Перми. Если интересно, вот результ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ыло опрошено 9 человек. Из них 2 - заботливые молодые мамаши среднего достатка; 3 - сотрудники НИИ, биологи по образованию; 4 - мои заказчики (занимаюсь ландшафтным дизайном), очень состоятельные и занятые люд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опрос: "есть ли потребность в качественной с/х продукции все ответили "да", причем, очень большая. Все выразили готовность покупать немедл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опрос "удобно ли вам, чтобы продукцию привозили вам на дом под заказ" - 100% - "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опрос "понимают ли они, что привезенная на дом качественная продукция будет стоить не дешевле верхнего предела цен на аналогичную рыночную, а то и дороже?" - 100% - "да, конечно". Состоятельные клиенты: "а мы и так покупаем самую дорогую, но в качестве не уверены". Одна "молодая мамаша" заявила, что не будет покупать по дорогой цене, но готова за скидку продвигать мой товар в своем учреждении (врач). Зная её общительность и трепетное отношение медиков к своему здоровью, думаю, успех обеспечен.</w:t>
      </w:r>
    </w:p>
    <w:p>
      <w:pPr>
        <w:pStyle w:val="Normal"/>
        <w:spacing w:lineRule="auto" w:line="240" w:before="0" w:after="0"/>
        <w:jc w:val="both"/>
        <w:rPr/>
      </w:pPr>
      <w:r>
        <w:rPr>
          <w:rFonts w:cs="Times New Roman" w:ascii="Times New Roman" w:hAnsi="Times New Roman"/>
          <w:sz w:val="20"/>
          <w:szCs w:val="20"/>
        </w:rPr>
        <w:t xml:space="preserve">На вопрос "какие виды с/х продукции наиболее необходимы?" ответили по-разному. В основном говорили "все вези". Но на первое место, все же, вышли пряные травы, помидоры и огурц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ем, практически все заверили, что у них куча друзей, которым тоже необходима эта продукция. Трое человек предложили провести презентацию в организациях, где они работают.</w:t>
      </w:r>
    </w:p>
    <w:p>
      <w:pPr>
        <w:pStyle w:val="Normal"/>
        <w:spacing w:lineRule="auto" w:line="240" w:before="0" w:after="0"/>
        <w:jc w:val="both"/>
        <w:rPr/>
      </w:pPr>
      <w:r>
        <w:rPr>
          <w:rFonts w:cs="Times New Roman" w:ascii="Times New Roman" w:hAnsi="Times New Roman"/>
          <w:b/>
          <w:sz w:val="20"/>
          <w:szCs w:val="20"/>
        </w:rPr>
        <w:t>Вывод:</w:t>
      </w:r>
      <w:r>
        <w:rPr>
          <w:rFonts w:cs="Times New Roman" w:ascii="Times New Roman" w:hAnsi="Times New Roman"/>
          <w:sz w:val="20"/>
          <w:szCs w:val="20"/>
        </w:rPr>
        <w:t xml:space="preserve"> для сбыта своей продукции поселенцам надо делать упор на потребителя, перешагнувшего порог приоритета материальных ценностей. Потребителя, для которого главными ценностями являются: качество жизни, здоровье свое и своих родных (детей). Эти люди (как правило) должны иметь достаток выше среднего, должны ценить свое время и конфорт выше денег; высокий уровень интелл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енно, искать клиента там, где он обитает: в солидных конторах, элитных коттеджных поселках, научных и медучреждениях. Газет они не читают. Рекламу давать флаерами, проводить презентации, использовать интернет. Заказы принимать по электронке и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умаю, спрос будет больше, чем я смогу производить в первый год. </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b/>
          <w:sz w:val="20"/>
          <w:szCs w:val="20"/>
        </w:rPr>
        <w:t>Организовали ИП,</w:t>
      </w:r>
      <w:r>
        <w:rPr>
          <w:rFonts w:cs="Times New Roman" w:ascii="Times New Roman" w:hAnsi="Times New Roman"/>
          <w:sz w:val="20"/>
          <w:szCs w:val="20"/>
        </w:rPr>
        <w:t xml:space="preserve"> подали заявку на участие в конкурсе на получение субсидии 300 000 руб. на покупку основных средст производства. У меня уже был положительный опыт участия в подобной программе: выграли 200 000 руб, закупили оборудование, открыли производство. Теперь вот муж с/х производство организует. Думаем, что и в этот раз выиграем. Почти в каждом городе есть программа в поддержку малого бизнеса, Узнавайте, участвуйте! Если государство дает деньги, надо их бр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т такой наш небольшой практический опы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для дете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ли как заработать деньги ребен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способов на все случаи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Автор этих строк заработал свои первые деньги в возрасте 10 лет. И я считаю, что это был крайне полезный и нужный опыт. Сейчас я уже сам являюсь родителем, и когда моя дочка станет постарше, я буду всячески содействовать тому, чтобы она регулярно работала с малых лет. Работа для детей в возрасте от 10 до 17 лет очень важна для подготовки их к взрослой жизни, для выявления и развития их способностей, а также является обязательным условием для овладения финансовой грамотностью и умением обращаться с день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этой статье мы разберем подробно, почему стоит приучать ребенка к труду и работе с ранних лет, поговорим о том, как и где ребенку можно заработать свои собственные деньги, как это отразится на его будущем и как грамотно вплести этот процесс в общую систему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свои первые деньги я заработал в возрасте 10 лет на автозаправке. Это было летом, с другом мы ездили за город на одну из автозаправок. Тогда заправок было еще не так много. Но добраться туда было не сложно, мы ездили на рейсовом автобусе. Там мы заправляли автомобили, за что некоторые водители давали нам небольшое воз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ню, что я сам решил работать на заправке. Точнее это было наше совместное решение с моим другом. Ну а если быть еще точнее, то по одиночке мы вряд ли решили бы этим заниматься, а вдвоем вроде как веселее и не так страш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нас к этому не склоняли. Что я, что мой друг росли в обычных советских семьях. Денег в семье хватало и мы не бедствовали. Однако как сейчас помню, что мне хотелось иметь именно СВОИ собственные деньги, не выпрошенные у родителей, которые я мог потратить на что у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хотелось быть самостоятельными, взрослыми. В детстве обычно всегда хочется как можно быстрее повзрослеть, а повзрослевши хочешь наоборот помоло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стве практически у каждого ребенка много всяческих запретов: курить нельзя, материться плохо, гулять до девяти, двойки не получать, не баловаться, не прыгать, не показывать язык и т.д. Поэтому, каждый ребенок воспринимает взрослость как некое освобождение от запр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мотрят на взрослых и видят, что им все можно. А от взрослых они только и слышать это нельзя, то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оследствии, когда я становился старше и подрабатывал в других местах, то помню что всегда делал это с удовольствием, так как работа и заработанные деньги давали мне ощущение взрослости и самостоятельности, того к чему я стрем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ть я и говорю сейчас за себя, но уверен, что у многих детей работа в раннем возрасте вызывает похожие ощущения и эмоции. Если вы читаете эти строки и у вас есть дети, то вот вам первый плюс от работы в раннем возра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возможность своему чаду почувствовать себя самостоятельным и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тати, если работать за деньги я любил, то работать не за деньги ненавидел. Например, я ненавидел работать у родителей на огороде. Сажать и убирать картошку, полоть траву, собирать ягоды – все это меня жутко утомляло. Если первые несколько часов я переносил спокойно, то потом начинал откровенно скучать. Тем более, что на огород родители всегда ездили с раннего утра и до позднего ве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что если у вас есть дети и они не любят ездить с вами на огород или дачу, то либо возите их на меньший срок, не на весь день, либо чем-то мотивируйте. Можно как деньгами, так и другими способами, например вкусняшками, киношкам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ернемся к моей первой работе. В общем-то такой способ заработка для ребенка актуален и сейчас. Есть заправки, где заправщики работают на постоянной основе, а есть заправки где таких сотрудников нет и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работали на заправке без каких-либо договоренностей. Просто приезжали и начинали работать. Никто нас не прогонял, правда время тогда было другое. Сейчас, скорее всего придется предварительно пообщаться с кем-то из сотрудников заправки. Для самой заправки это будет только плюсом, ведь удобно когда тебе не нужно самому ковыряться с крышкой бензобака и пистолетом колонки, особенно когда машина гряз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 можно работать только с 14 лет…</w:t>
      </w:r>
    </w:p>
    <w:p>
      <w:pPr>
        <w:pStyle w:val="Normal"/>
        <w:spacing w:lineRule="auto" w:line="240" w:before="0" w:after="0"/>
        <w:jc w:val="both"/>
        <w:rPr/>
      </w:pPr>
      <w:r>
        <w:rPr>
          <w:rFonts w:cs="Times New Roman" w:ascii="Times New Roman" w:hAnsi="Times New Roman"/>
          <w:sz w:val="28"/>
          <w:szCs w:val="28"/>
        </w:rPr>
        <w:t>Однако, трудовое законодательство гласит, что официально работать у нас можно только с 14 лет. Возможно, кто-то из руководителей автозаправок побоится взять на себя такую ответственность. Хотя, всегда можно договориться и найти выход. Например, можно заранее подготовить детей и научить, что отвечать, на случай если им начнут задавать неизвестные люди разные хитрые вопросики.</w:t>
      </w:r>
    </w:p>
    <w:p>
      <w:pPr>
        <w:pStyle w:val="Normal"/>
        <w:spacing w:lineRule="auto" w:line="240" w:before="0" w:after="0"/>
        <w:jc w:val="both"/>
        <w:rPr/>
      </w:pPr>
      <w:r>
        <w:rPr>
          <w:rFonts w:cs="Times New Roman" w:ascii="Times New Roman" w:hAnsi="Times New Roman"/>
          <w:sz w:val="28"/>
          <w:szCs w:val="28"/>
        </w:rPr>
        <w:t>Могу сказать точно, что моя первая работа на заправке очень сильно меня изменила. Она показала мне процесс появления денег с совершенно иной стороны. Раньше я всегда думал, что у родителей есть деньги, при чем, всегда. Да, я понимал, что они ходят на работу, но до конца я не осознавал, что это такое. Даже когда родители говорили мне, что денег у них нет, я всегда знал, что они обманывают. Деньги у них были всегда, так мне каз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понял, ЧТО такое работа и ЧТО такое зарплата, то многие вещи стали на свои места. Я стал более уважительно относиться к деньгам. Я понял, что прежде чем деньги зашелестят в твоем кармане, нужно потрудиться и приложить какие-то усилия. Соответственно, расставаться с деньгами я стал более остор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 меня появлялись деньги, то я не спешил тратить их направо и налево. К своим покупкам я стал относиться более рационально и взвешенно. Но что самое интересное, я научился осознавать ценность тех или иных вещей. Я знал, что для того, чтобы заработать, например 100 рублей, мне нужно будет потрудиться неделю. И когда впоследствии я видел в магазине какую-нибудь вещь, то уже мог оценить ее стоимость не просто в рублях, а в количестве дней, которые мне придется трудиться, для того, чтобы на нее заработать нужную су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очень важно чтобы ваш ребенок умел оценивать те или иные вещи не в рублях, а в количестве затраченных усилий, тогда ему проще будет понять ценность тех или иных вещей. Он будет осознавать, как трудно и тяжело даются деньги. </w:t>
      </w:r>
    </w:p>
    <w:p>
      <w:pPr>
        <w:pStyle w:val="Normal"/>
        <w:spacing w:lineRule="auto" w:line="240" w:before="0" w:after="0"/>
        <w:jc w:val="both"/>
        <w:rPr/>
      </w:pPr>
      <w:r>
        <w:rPr>
          <w:rFonts w:cs="Times New Roman" w:ascii="Times New Roman" w:hAnsi="Times New Roman"/>
          <w:sz w:val="28"/>
          <w:szCs w:val="28"/>
        </w:rPr>
        <w:t>Возможно, для кого-то из взрослых подобные рассуждения покажутся банальными, но для десятилетнего ребенка появление подобных умозаключений сродни открытию Менделеевым своей гениальной таблицы химически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е развития финансовой грамотности это был настоящий прорыв для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что если вы все еще думаете, стоит ли этим летом вашего ребенка отправить в лагерь или пристроить на какую-нибудь работу, то теперь у вас есть весомые аргументы для принятия решения.</w:t>
      </w:r>
    </w:p>
    <w:p>
      <w:pPr>
        <w:pStyle w:val="Normal"/>
        <w:spacing w:lineRule="auto" w:line="240" w:before="0" w:after="0"/>
        <w:jc w:val="both"/>
        <w:rPr/>
      </w:pPr>
      <w:r>
        <w:rPr>
          <w:rFonts w:cs="Times New Roman" w:ascii="Times New Roman" w:hAnsi="Times New Roman"/>
          <w:sz w:val="28"/>
          <w:szCs w:val="28"/>
        </w:rPr>
        <w:t>Многие родители ведь как думают – лето это период отдыха, когда нужно купаться, загорать, есть фрукты и набираться сил. А про работу они думают: “От работы кони дохнут”. И эту философию переносят на своего ребенка, переживают за него, что он бедненький перетрудится, не дай Бог.</w:t>
      </w:r>
    </w:p>
    <w:p>
      <w:pPr>
        <w:pStyle w:val="Normal"/>
        <w:spacing w:lineRule="auto" w:line="240" w:before="0" w:after="0"/>
        <w:jc w:val="both"/>
        <w:rPr/>
      </w:pPr>
      <w:r>
        <w:rPr>
          <w:rFonts w:cs="Times New Roman" w:ascii="Times New Roman" w:hAnsi="Times New Roman"/>
          <w:sz w:val="28"/>
          <w:szCs w:val="28"/>
        </w:rPr>
        <w:t>Уверяю вас, несколько недель работы, а еще лучше месяц – окажут гораздо более плодотворное влияние на ваше чадо. В крайности тоже бросаться не следует, и отправлять его на все лето в какой-нибудь трудовой лагерь.</w:t>
      </w:r>
    </w:p>
    <w:p>
      <w:pPr>
        <w:pStyle w:val="Normal"/>
        <w:spacing w:lineRule="auto" w:line="240" w:before="0" w:after="0"/>
        <w:jc w:val="both"/>
        <w:rPr/>
      </w:pPr>
      <w:r>
        <w:rPr>
          <w:rFonts w:cs="Times New Roman" w:ascii="Times New Roman" w:hAnsi="Times New Roman"/>
          <w:sz w:val="28"/>
          <w:szCs w:val="28"/>
        </w:rPr>
        <w:t xml:space="preserve">Также, важно чтобы ребенок этого хотел, чтобы его желание было осознанным. Чтобы этого добиться, рекомендую поступить следующим образом. Узнайте, о чем мечтает ваш ребенок. Возможно, среди его желаний есть какая-нибудь дорогостоящая игрушка, например велик или компьютерная приставка. Предложите своему отпрыску заработать часть суммы, а остальную часть вы добавите ему на покуп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бще, нужно превратить процесс трудоустройства вашего ребенка в игру. Ведь еще не каждый ребенок захочет летом работать, в то время как его сверстники купаются и загорают на оз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здесь нельзя действовать силой и заставлять ребенка работать. Нужно действовать хитрее. Нужно показать ему преимущества работы, донести до ребенка весомые аргументы так, чтобы ребенок сам захотел зарабатывать день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еще можно заработать деньги ребенку?</w:t>
      </w:r>
    </w:p>
    <w:p>
      <w:pPr>
        <w:pStyle w:val="Normal"/>
        <w:spacing w:lineRule="auto" w:line="240" w:before="0" w:after="0"/>
        <w:jc w:val="both"/>
        <w:rPr/>
      </w:pPr>
      <w:r>
        <w:rPr>
          <w:rFonts w:cs="Times New Roman" w:ascii="Times New Roman" w:hAnsi="Times New Roman"/>
          <w:sz w:val="28"/>
          <w:szCs w:val="28"/>
        </w:rPr>
        <w:t>Попробуйте обратиться в местный центр занятости или администрацию вашего города. Возможно, у них есть какие-то общественные организации или специальные компании, которые занимаются трудоустройством детей.</w:t>
      </w:r>
    </w:p>
    <w:p>
      <w:pPr>
        <w:pStyle w:val="Normal"/>
        <w:spacing w:lineRule="auto" w:line="240" w:before="0" w:after="0"/>
        <w:jc w:val="both"/>
        <w:rPr/>
      </w:pPr>
      <w:r>
        <w:rPr>
          <w:rFonts w:cs="Times New Roman" w:ascii="Times New Roman" w:hAnsi="Times New Roman"/>
          <w:sz w:val="28"/>
          <w:szCs w:val="28"/>
        </w:rPr>
        <w:t xml:space="preserve">У нас в городе раньше была специальная организация, кажется, она называлась “Кобра”, которая трудоустраивала детей-подростков. Помню потом, после автозаправки, где-то в возрасте 13-14 лет, я подрабатывал в этой организации. Это была весна, и мы чистили от снега дороги, пешеходные дорожки и площадки перед подъездами. Летом обычно занимались уборкой разных территорий. </w:t>
      </w:r>
    </w:p>
    <w:p>
      <w:pPr>
        <w:pStyle w:val="Normal"/>
        <w:spacing w:lineRule="auto" w:line="240" w:before="0" w:after="0"/>
        <w:jc w:val="both"/>
        <w:rPr/>
      </w:pPr>
      <w:r>
        <w:rPr>
          <w:rFonts w:cs="Times New Roman" w:ascii="Times New Roman" w:hAnsi="Times New Roman"/>
          <w:sz w:val="28"/>
          <w:szCs w:val="28"/>
        </w:rPr>
        <w:t>Работали по несколько часов в день, сильно не уставали и неплохо получали для детей. Это была уже более приближенная к реальности работа. Если на автозаправке мы были сродни индивидуальным предпринимателям, сами решали, во сколько приехать работать и во сколько уехать. То в “Кобре” мы уже были как наемные сотрудники.</w:t>
      </w:r>
    </w:p>
    <w:p>
      <w:pPr>
        <w:pStyle w:val="Normal"/>
        <w:spacing w:lineRule="auto" w:line="240" w:before="0" w:after="0"/>
        <w:jc w:val="both"/>
        <w:rPr/>
      </w:pPr>
      <w:r>
        <w:rPr>
          <w:rFonts w:cs="Times New Roman" w:ascii="Times New Roman" w:hAnsi="Times New Roman"/>
          <w:sz w:val="28"/>
          <w:szCs w:val="28"/>
        </w:rPr>
        <w:t>Работа начиналась в определенное время. Помню, как я переживал по поводу того, как бы, не опоздать на нее. Сейчас понимаю, насколько сильно данная работа повлияла на мою ответственность, пунктуальность.</w:t>
      </w:r>
    </w:p>
    <w:p>
      <w:pPr>
        <w:pStyle w:val="Normal"/>
        <w:spacing w:lineRule="auto" w:line="240" w:before="0" w:after="0"/>
        <w:jc w:val="both"/>
        <w:rPr/>
      </w:pPr>
      <w:r>
        <w:rPr>
          <w:rFonts w:cs="Times New Roman" w:ascii="Times New Roman" w:hAnsi="Times New Roman"/>
          <w:sz w:val="28"/>
          <w:szCs w:val="28"/>
        </w:rPr>
        <w:t>После этого я больше нигде не работал до 18 лет. В 18 лет я уже начал работать серьезно, по-взрослому. Но это уже другая история. Сейчас же давайте рассмотрим, какие еще есть способы заработать деньги де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ажа га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ем городе есть газета бесплатных объявлений “Ярмарка”, которая приглашает на лето подростков для распространения их газеты. Им выдают ярко желтые футболки, дают газеты, которые они предлагают купить в людных местах, на рынках, возле торговых центров и т.д.</w:t>
      </w:r>
    </w:p>
    <w:p>
      <w:pPr>
        <w:pStyle w:val="Normal"/>
        <w:spacing w:lineRule="auto" w:line="240" w:before="0" w:after="0"/>
        <w:jc w:val="both"/>
        <w:rPr/>
      </w:pPr>
      <w:r>
        <w:rPr>
          <w:rFonts w:cs="Times New Roman" w:ascii="Times New Roman" w:hAnsi="Times New Roman"/>
          <w:sz w:val="28"/>
          <w:szCs w:val="28"/>
        </w:rPr>
        <w:t>В, общем-то, это хорошая школа. Я считаю, что предмет “продажи” нужно преподавать еще в школе. Так или иначе, в нашей жизни многое построено на продажах. Когда мы знакомимся с девушкой, то “продаем” себя, свое обаяние, чувство юмора и т.д. Когда мы устраиваемся на работу, то “продаем” свои знания, навыки и полезный опыт. Когда мы склоняем кого-то к своему мнению, то “продаем” его преимущества. Когда мы строим собственный бизнес, то ключевой навык, которым должен владеть предприниматель – это умение прода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ов можно привести еще много. Если у вас есть ребенок, то настоятельно рекомендую вам обучать его продажам. Но если вы сами не умеете продавать, то отдавайте туда, где его этому могут научить. Продажи газет – это одно из таких м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склейка объявлений </w:t>
      </w:r>
    </w:p>
    <w:p>
      <w:pPr>
        <w:pStyle w:val="Normal"/>
        <w:spacing w:lineRule="auto" w:line="240" w:before="0" w:after="0"/>
        <w:jc w:val="both"/>
        <w:rPr/>
      </w:pPr>
      <w:r>
        <w:rPr>
          <w:rFonts w:cs="Times New Roman" w:ascii="Times New Roman" w:hAnsi="Times New Roman"/>
          <w:sz w:val="28"/>
          <w:szCs w:val="28"/>
        </w:rPr>
        <w:t xml:space="preserve">Это распространенная работа, которой занимаются подростки. Здесь не нужны никакие специальные знания и навыки. Бегай себе по городу и расклеивай объявления. В этом плане мне такая работа не очень нравится. Думать здесь не нужно, а значит, и голова не будет развиваться. </w:t>
      </w:r>
    </w:p>
    <w:p>
      <w:pPr>
        <w:pStyle w:val="Normal"/>
        <w:spacing w:lineRule="auto" w:line="240" w:before="0" w:after="0"/>
        <w:jc w:val="both"/>
        <w:rPr/>
      </w:pPr>
      <w:r>
        <w:rPr>
          <w:rFonts w:cs="Times New Roman" w:ascii="Times New Roman" w:hAnsi="Times New Roman"/>
          <w:sz w:val="28"/>
          <w:szCs w:val="28"/>
        </w:rPr>
        <w:t>Заправка автомобилей бензином или продажи газет в этом плане куда более предпочтительны. Там, все-таки, работа с людьми предусмотрена. И от того, как ты подойдешь к человеку, как улыбнешься, сможешь ли понравится – во многом зависит, продашь ты что-то человеку или вознаградит ли он тебя з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что больше всего мне не нравится в расклейке объявлений, так это то, что часто попадаются объявления интимного характера, которые расклеивают подростки. Своей дочери я не разрешу заниматься такой работ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чталь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почтальоны требуются как на почту, так и в различные коммерческие организации, которые распространяют свои рекламные листовки по почтовым ящи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то я работал менеджером по рекламе в одной торговой компании. Мы делали свои небольшие каталоги, которые распространяли по почтовым ящикам города. Для этой работы мы привлекали подростков.</w:t>
      </w:r>
    </w:p>
    <w:p>
      <w:pPr>
        <w:pStyle w:val="Normal"/>
        <w:spacing w:lineRule="auto" w:line="240" w:before="0" w:after="0"/>
        <w:jc w:val="both"/>
        <w:rPr/>
      </w:pPr>
      <w:r>
        <w:rPr>
          <w:rFonts w:cs="Times New Roman" w:ascii="Times New Roman" w:hAnsi="Times New Roman"/>
          <w:sz w:val="28"/>
          <w:szCs w:val="28"/>
        </w:rPr>
        <w:t>И, кстати, подростки справляются с этой работой гораздо лучше взрослых. Подростки работают гораздо честнее. Они еще не испорчены жизнью. А вот взрослые часто мухлевали. Например, выкидывали листовки в мусорные баки, а мне говорили, что все распространили. Как вы понимаете, фирма, из-за таких пройдох, терпела серьезные убы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йка авто </w:t>
      </w:r>
    </w:p>
    <w:p>
      <w:pPr>
        <w:pStyle w:val="Normal"/>
        <w:spacing w:lineRule="auto" w:line="240" w:before="0" w:after="0"/>
        <w:jc w:val="both"/>
        <w:rPr/>
      </w:pPr>
      <w:r>
        <w:rPr>
          <w:rFonts w:cs="Times New Roman" w:ascii="Times New Roman" w:hAnsi="Times New Roman"/>
          <w:sz w:val="28"/>
          <w:szCs w:val="28"/>
        </w:rPr>
        <w:t>Это работа для детей, более старшего возраста, начиная с 13-14 лет. К примеру, на продаже газет или заправке авто бензином заработать деньги детям можно лет с 10 и даже младше.</w:t>
      </w:r>
    </w:p>
    <w:p>
      <w:pPr>
        <w:pStyle w:val="Normal"/>
        <w:spacing w:lineRule="auto" w:line="240" w:before="0" w:after="0"/>
        <w:jc w:val="both"/>
        <w:rPr/>
      </w:pPr>
      <w:r>
        <w:rPr>
          <w:rFonts w:cs="Times New Roman" w:ascii="Times New Roman" w:hAnsi="Times New Roman"/>
          <w:sz w:val="28"/>
          <w:szCs w:val="28"/>
        </w:rPr>
        <w:t>Мойка автомобилей это монотонная физическая работа. Но ее главный недостаток в том, что ребенку придется работать во влажном помещении, что может отразиться на его здоровье. И нужно помнить о том, что вашему ребенку придется работать с дорогими автомобилями, нечаянно поцарапав который можно получить кучу неприят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урьеры </w:t>
      </w:r>
    </w:p>
    <w:p>
      <w:pPr>
        <w:pStyle w:val="Normal"/>
        <w:spacing w:lineRule="auto" w:line="240" w:before="0" w:after="0"/>
        <w:jc w:val="both"/>
        <w:rPr/>
      </w:pPr>
      <w:r>
        <w:rPr>
          <w:rFonts w:cs="Times New Roman" w:ascii="Times New Roman" w:hAnsi="Times New Roman"/>
          <w:sz w:val="28"/>
          <w:szCs w:val="28"/>
        </w:rPr>
        <w:t>Задача курьеров – это доставка различных товаров, продуктов питания, корреспонденции. Это тоже работа для детей, более старшего возраста от 13-15 лет. Дело в том, что нужно будет мотаться по всему городу. И я бы не советовал это делать более младшим де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борк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уборку территории я уже писал выше, но здесь хочу добавить, что данную работу можно найти в различных частных организациях. Многим предприятиям требуются люди, которые следят за порядком на территории, убирают мусор, красят забор, занимаются благоустройством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ача рекламных листовок и флаеров в проходим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й работе нет ничего сложного. Основная задача раздать как можно больше листовок проходящим мимо людям. Такую работу нужно искать в различных рекламных и маркетинговых агентств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ычно они, по заказу крупных торговых компаний, привлекают детей-подростков для раздачи рекламных листов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лама товаров и дегу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в крупных торговых центрах встречаю так называемых промоутеров, которые на небольших столах раскладывают какую-либо продукцию и предлагают всем желающим ее бесплатно попроб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ть могут различную молочную продукцию, йогурты, разные полуфабрикаты, сыры, колбасы, прохладительные напитки, пиво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ажа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жды, я пригласил девушку в ресторан. Мы отлично проводили время, мило общались, кушали изысканные блюда, слушали живую музыку и вдруг, неожиданно, появляется мальчик, лет 10-12, в строгом черном костюме и с бабочкой, вместо галстука. Выглядел он очень серьезно и презентаб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ках у него была корзина с розами. Улыбаясь, он сказал: “Не хотите подарить своей прелестной спутнице эти прекрасные розы?”. Это было очень кстати. Лучше не придумаешь. Моя спутница была очень обрадована, когда я подарил ей красивый цв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льше, этот мальчик прошел по всем остальным столам и продал еще несколько цветков. Потом, он покинул ресторан и, скорее всего, отправился в следующий. В этом случае, без помощи взрослых не обойтись. Так как мальчика нужно возить по ресторанам. Да и время было уже позднее. Около 21-22 часов.</w:t>
      </w:r>
    </w:p>
    <w:p>
      <w:pPr>
        <w:pStyle w:val="Normal"/>
        <w:spacing w:lineRule="auto" w:line="240" w:before="0" w:after="0"/>
        <w:jc w:val="both"/>
        <w:rPr/>
      </w:pPr>
      <w:r>
        <w:rPr>
          <w:rFonts w:cs="Times New Roman" w:ascii="Times New Roman" w:hAnsi="Times New Roman"/>
          <w:sz w:val="28"/>
          <w:szCs w:val="28"/>
        </w:rPr>
        <w:t>Мне очень нравится данный способ заработка. Потому что способ продажи практически безотказный. Даже если бы в мои планы и не входила покупка цветов для девушки, то в той ситуации я бы не смог сказать: “Спасибо, не надо”. Я бы выглядел откровенным жмотом, и вряд ли бы у меня впоследствии что-то получилось с этой девуш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совщицы в крупных магази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эту работу мне рассказала жена. В детстве, она подрабатывала фасовщицей в продуктовом магазине. Раскладывала в пакетики печенье, конфеты и прочие слад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ажа мороженого на площад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из самых простых способов заработать ребенку деньги летом – это продажа мороженного и прохладительных напитков на площадях, в скверах и прочих людных местах.</w:t>
      </w:r>
    </w:p>
    <w:p>
      <w:pPr>
        <w:pStyle w:val="Normal"/>
        <w:spacing w:lineRule="auto" w:line="240" w:before="0" w:after="0"/>
        <w:jc w:val="both"/>
        <w:rPr/>
      </w:pPr>
      <w:r>
        <w:rPr>
          <w:rFonts w:cs="Times New Roman" w:ascii="Times New Roman" w:hAnsi="Times New Roman"/>
          <w:sz w:val="28"/>
          <w:szCs w:val="28"/>
        </w:rPr>
        <w:t>Установить холодильник проще простого. К тому же у компаний, занимающихся производством и реализацией мороженого, этих холодильников пруд пруди. Можно просто прийти к ним, предложить свою кандидатуру, а дальше они сами организуют рабочее место.</w:t>
      </w:r>
    </w:p>
    <w:p>
      <w:pPr>
        <w:pStyle w:val="Normal"/>
        <w:spacing w:lineRule="auto" w:line="240" w:before="0" w:after="0"/>
        <w:jc w:val="both"/>
        <w:rPr/>
      </w:pPr>
      <w:r>
        <w:rPr>
          <w:rFonts w:cs="Times New Roman" w:ascii="Times New Roman" w:hAnsi="Times New Roman"/>
          <w:sz w:val="28"/>
          <w:szCs w:val="28"/>
        </w:rPr>
        <w:t>Еще проще продавать мороженое на велосипеде. Как-то в Тюмени я видел специальные велосипеды, у которых, впереди, стоил небольшой холодильник с мороженн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кат велосипедов, рол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летом открывается куча прокатов велосипедов, роликов. Такие прокаты организуются как в отдельных помещениях, так и в стихийных местах. Я видел специальные прицепы, в которых складируются ве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прицепы небольшие и легко транспортируются с помощью легкового автомобиля. Такую работу можно найти как по найму, так и организовать самостояте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т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родителей гуляет в парках и на площадях с маленькими детьми. Детей нужно как-то развлекать и обычно для них устанавливают разные батуты и надувные городки, где ребятня может вдоволь порезвиться.</w:t>
      </w:r>
    </w:p>
    <w:p>
      <w:pPr>
        <w:pStyle w:val="Normal"/>
        <w:spacing w:lineRule="auto" w:line="240" w:before="0" w:after="0"/>
        <w:jc w:val="both"/>
        <w:rPr/>
      </w:pPr>
      <w:r>
        <w:rPr>
          <w:rFonts w:cs="Times New Roman" w:ascii="Times New Roman" w:hAnsi="Times New Roman"/>
          <w:sz w:val="28"/>
          <w:szCs w:val="28"/>
        </w:rPr>
        <w:t>Ребенок от 10 лет спокойно может продавать билеты или следить за временем на таких игровых площадках. Кстати, простой батут, на котором может поместиться 3-6 детишек стоит недорого, и вы, вполне, можете организовать самостоятельный бизнес в этом направл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пломные и курс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аш ребенок хорошо учится в школе, то он вполне может зарабатывать деньги на собственных мозгах. Можно помогать менее способным одноклассникам, решать им задачки на за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можно попробовать свои силы в написании курсовых и рефератов. Кстати, для этого не обязательно самому учиться в институте. Сегодня большинство оригинальных рефератов и курсовых – это просто переписанные другими словами старые рефераты и курсов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нцы в клубах и ресторан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Этот способ заработка не для всех, а только для тех, кто умеет хорошо танцевать. Не раз в клубах и ресторанах видел молодых пацанят, которые танцевали там брейк-данс, а потом, с шляпой, ходили и собирали пожер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бще, данный способ заработка для детей привожу больше для того, чтобы вы включили свое воображение. Если у вас или вашего ребенка есть творческие способности и умения, то проблемы отсутствия денег перед вами стоять не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ты умеешь петь, танцевать, рисовать, играть на музыкальных инструментах, лепить или мастерить, то ты всегда сможешь заработать на своем талан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ьютерная грамотность (дети обучают взрослых работе на П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сегодня разбираются в компьютерах гораздо лучше взрослых. Этим можно и нужно пользоваться. Компьютеры есть везде, на любых предприятиях, но вот умеют обращаться с ним далеко не в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это касается взрослого поколения, тех, кому за 40. Если ваш ребенок разбирается в компьютере, то пусть обучают взрослых пользоваться им за деньги. Дать объявление в газету или на доску объявлений не пробле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чандайз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чандайзер – это человек, который расставляет продукты в крупных супермаркетах. Наверно вы обращали внимание на то, как красиво и ровненько стоят на прилавках соки, молоко, баночки, печеньки и другие продукты. </w:t>
      </w:r>
    </w:p>
    <w:p>
      <w:pPr>
        <w:pStyle w:val="Normal"/>
        <w:spacing w:lineRule="auto" w:line="240" w:before="0" w:after="0"/>
        <w:jc w:val="both"/>
        <w:rPr/>
      </w:pPr>
      <w:r>
        <w:rPr>
          <w:rFonts w:cs="Times New Roman" w:ascii="Times New Roman" w:hAnsi="Times New Roman"/>
          <w:sz w:val="28"/>
          <w:szCs w:val="28"/>
        </w:rPr>
        <w:t>Все это заслуга мерчандайзеров. Обычно на этих позициях работают молодые девчонки и парни. Правда, не моложе 14-15 лет. Дело в том, что иногда приходится тягать тяжелые коробки, что под силу не каждому ребен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вот какие вакансии я нашел на сайте местного центра заня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абот для несовершеннолетни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воспитателя в организации внешкольного досуга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борка помещений и зон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еленение и благоустройство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авка корреспонд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ительски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опроизвод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шинописны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кни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ключение хочу дать несколько рекомендаций по поводу поиска работы для ребенка. Способов заработка для детей гораздо больше того, что я здесь привел. Готовой работы сегодня очень много. Под готовой работой я подразумеваю вакансии на различных пред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даже если у вас с этим проблемы и вы не можете ничего найти, тогда придумайте работу сами. Включите фантазию и подумайте, как ваш ребенок может сделать деньги. Это очень полезное упражнение. Рекомендую проводить его всей семьей. Устройте совместный 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 женой часто так делаем. Я вообще не любитель зря проводить время. И часто, прогуливаясь всей семьей, нас можно застать за обсуждением какого-нибудь проекта или бизнес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касается готовой работы, то никогда не ждите когда она сама к вам придет. Всегда сами делайте первые шаги. Мало взять газету с вакансиями или открыть сайт. Я рекомендую вам составлять списки подходящих организаций и самостоятельно их обзванивать или посещать с предложениями своей кандид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бывает так, что у организации есть какая-то проблема или необходимость в определенном сотруднике, но она не достаточно острая и руководители откладывают ее решение на п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ш визит в такую компанию и предложение своих услуг может подтолкнуть их к принятию решения. Так что не нужно сидеть и ждать у моря по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о том, что чем раньше вы начнете готовить своего ребенка ко взрослой жизни, тем проще и легче ему будет. Работа позволяет развить у вашего чада новые навыки и таланты. Она сделает его умнее и сообразительнее. Он научится ценить день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если вы научите своего ребенка не просто работать на кого-то, а делать деньги, как говорится создавать их из ничего, то ваш отпрыск никогда не будет нуждаться в деньгах. И вполне вероятно, что к своему совершеннолетию он будет вполне обеспеченным человеком.</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28:00Z</dcterms:created>
  <dc:creator>User</dc:creator>
  <dc:description/>
  <cp:keywords/>
  <dc:language>en-US</dc:language>
  <cp:lastModifiedBy>Admin</cp:lastModifiedBy>
  <cp:lastPrinted>2012-10-17T08:39:00Z</cp:lastPrinted>
  <dcterms:modified xsi:type="dcterms:W3CDTF">2012-10-17T03:43:00Z</dcterms:modified>
  <cp:revision>5</cp:revision>
  <dc:subject/>
  <dc:title/>
</cp:coreProperties>
</file>