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42"/>
        <w:jc w:val="center"/>
        <w:rPr>
          <w:rFonts w:ascii="Times New Roman" w:hAnsi="Times New Roman" w:cs="Times New Roman"/>
          <w:b/>
          <w:b/>
          <w:sz w:val="28"/>
          <w:szCs w:val="28"/>
          <w:u w:val="single"/>
        </w:rPr>
      </w:pPr>
      <w:r>
        <w:rPr>
          <w:rFonts w:cs="Times New Roman" w:ascii="Times New Roman" w:hAnsi="Times New Roman"/>
          <w:b/>
          <w:sz w:val="28"/>
          <w:szCs w:val="28"/>
          <w:u w:val="single"/>
        </w:rPr>
        <w:t>Бенефис «Давайте с нами познакомимся»</w:t>
      </w:r>
    </w:p>
    <w:p>
      <w:pPr>
        <w:pStyle w:val="Normal"/>
        <w:spacing w:before="0" w:after="0"/>
        <w:ind w:firstLine="142"/>
        <w:rPr/>
      </w:pPr>
      <w:r>
        <w:rPr>
          <w:rFonts w:cs="Times New Roman" w:ascii="Times New Roman" w:hAnsi="Times New Roman"/>
          <w:b/>
          <w:i/>
          <w:sz w:val="28"/>
          <w:szCs w:val="28"/>
        </w:rPr>
        <w:t>Бенефис</w:t>
      </w:r>
      <w:r>
        <w:rPr>
          <w:rFonts w:cs="Times New Roman" w:ascii="Times New Roman" w:hAnsi="Times New Roman"/>
          <w:i/>
          <w:sz w:val="28"/>
          <w:szCs w:val="28"/>
        </w:rPr>
        <w:t xml:space="preserve"> </w:t>
      </w:r>
      <w:r>
        <w:rPr>
          <w:rFonts w:cs="Times New Roman" w:ascii="Times New Roman" w:hAnsi="Times New Roman"/>
          <w:sz w:val="28"/>
          <w:szCs w:val="28"/>
        </w:rPr>
        <w:t>– слово французское и буквально означает барыш.</w:t>
      </w:r>
    </w:p>
    <w:p>
      <w:pPr>
        <w:pStyle w:val="Normal"/>
        <w:spacing w:before="0" w:after="0"/>
        <w:ind w:firstLine="142"/>
        <w:rPr>
          <w:rFonts w:ascii="Times New Roman" w:hAnsi="Times New Roman" w:cs="Times New Roman"/>
          <w:b/>
          <w:b/>
          <w:sz w:val="28"/>
          <w:szCs w:val="28"/>
        </w:rPr>
      </w:pPr>
      <w:r>
        <w:rPr>
          <w:rFonts w:cs="Times New Roman" w:ascii="Times New Roman" w:hAnsi="Times New Roman"/>
          <w:b/>
          <w:sz w:val="28"/>
          <w:szCs w:val="28"/>
        </w:rPr>
        <w:t>Большой энциклопедический словарь</w:t>
      </w:r>
    </w:p>
    <w:p>
      <w:pPr>
        <w:pStyle w:val="Normal"/>
        <w:spacing w:before="0" w:after="0"/>
        <w:ind w:firstLine="142"/>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БЕНЕФИС</w:t>
      </w:r>
      <w:r>
        <w:rPr>
          <w:rFonts w:cs="Times New Roman" w:ascii="Times New Roman" w:hAnsi="Times New Roman"/>
          <w:b/>
          <w:sz w:val="28"/>
          <w:szCs w:val="28"/>
        </w:rPr>
        <w:t xml:space="preserve"> </w:t>
      </w:r>
      <w:r>
        <w:rPr>
          <w:rFonts w:cs="Times New Roman" w:ascii="Times New Roman" w:hAnsi="Times New Roman"/>
          <w:sz w:val="28"/>
          <w:szCs w:val="28"/>
        </w:rPr>
        <w:t xml:space="preserve"> - спектакль, сбор от которого поступал в пользу одного или нескольких актеров или театральное представление в честь одного из его участников.</w:t>
      </w:r>
    </w:p>
    <w:p>
      <w:pPr>
        <w:pStyle w:val="Normal"/>
        <w:spacing w:before="0" w:after="0"/>
        <w:ind w:firstLine="142"/>
        <w:rPr>
          <w:rFonts w:ascii="Times New Roman" w:hAnsi="Times New Roman" w:cs="Times New Roman"/>
          <w:b/>
          <w:b/>
          <w:sz w:val="28"/>
          <w:szCs w:val="28"/>
        </w:rPr>
      </w:pPr>
      <w:r>
        <w:rPr>
          <w:rFonts w:cs="Times New Roman" w:ascii="Times New Roman" w:hAnsi="Times New Roman"/>
          <w:b/>
          <w:sz w:val="28"/>
          <w:szCs w:val="28"/>
        </w:rPr>
        <w:t>Словарь русского языка С. И. Ожегова</w:t>
      </w:r>
    </w:p>
    <w:p>
      <w:pPr>
        <w:pStyle w:val="Normal"/>
        <w:spacing w:before="0" w:after="0"/>
        <w:ind w:firstLine="142"/>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Бенефис </w:t>
      </w:r>
      <w:r>
        <w:rPr>
          <w:rFonts w:cs="Times New Roman" w:ascii="Times New Roman" w:hAnsi="Times New Roman"/>
          <w:sz w:val="28"/>
          <w:szCs w:val="28"/>
        </w:rPr>
        <w:t xml:space="preserve"> -  устроить неприятность  (разговорная шутливая форма)</w:t>
      </w:r>
    </w:p>
    <w:p>
      <w:pPr>
        <w:pStyle w:val="Normal"/>
        <w:spacing w:before="0" w:after="0"/>
        <w:ind w:firstLine="142"/>
        <w:rPr>
          <w:rFonts w:ascii="Times New Roman" w:hAnsi="Times New Roman" w:cs="Times New Roman"/>
          <w:b/>
          <w:b/>
          <w:sz w:val="28"/>
          <w:szCs w:val="28"/>
        </w:rPr>
      </w:pPr>
      <w:r>
        <w:rPr>
          <w:rFonts w:cs="Times New Roman" w:ascii="Times New Roman" w:hAnsi="Times New Roman"/>
          <w:b/>
          <w:sz w:val="28"/>
          <w:szCs w:val="28"/>
        </w:rPr>
        <w:t>"Толковый словарь живого великорусского языка" В. Даль</w:t>
      </w:r>
    </w:p>
    <w:p>
      <w:pPr>
        <w:pStyle w:val="Normal"/>
        <w:spacing w:before="0" w:after="0"/>
        <w:ind w:firstLine="142"/>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БЕНЕФИС</w:t>
      </w:r>
      <w:r>
        <w:rPr>
          <w:rFonts w:cs="Times New Roman" w:ascii="Times New Roman" w:hAnsi="Times New Roman"/>
          <w:sz w:val="28"/>
          <w:szCs w:val="28"/>
        </w:rPr>
        <w:t xml:space="preserve">  - зрелище, представление в пользу одного из участвующих; в иностранный торговле  процентная скидка с товара, уступка. </w:t>
      </w:r>
    </w:p>
    <w:p>
      <w:pPr>
        <w:pStyle w:val="Normal"/>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42"/>
        <w:jc w:val="center"/>
        <w:rPr>
          <w:rFonts w:ascii="Times New Roman" w:hAnsi="Times New Roman" w:cs="Times New Roman"/>
          <w:b/>
          <w:b/>
          <w:sz w:val="28"/>
          <w:szCs w:val="28"/>
          <w:u w:val="single"/>
        </w:rPr>
      </w:pPr>
      <w:r>
        <w:rPr>
          <w:rFonts w:cs="Times New Roman" w:ascii="Times New Roman" w:hAnsi="Times New Roman"/>
          <w:b/>
          <w:sz w:val="28"/>
          <w:szCs w:val="28"/>
          <w:u w:val="single"/>
        </w:rPr>
        <w:t>Как преодолеть кризис старости?</w:t>
      </w:r>
    </w:p>
    <w:p>
      <w:pPr>
        <w:pStyle w:val="Normal"/>
        <w:spacing w:before="0" w:after="0"/>
        <w:ind w:firstLine="142"/>
        <w:jc w:val="both"/>
        <w:rPr/>
      </w:pPr>
      <w:r>
        <w:rPr>
          <w:rFonts w:cs="Times New Roman" w:ascii="Times New Roman" w:hAnsi="Times New Roman"/>
          <w:sz w:val="28"/>
          <w:szCs w:val="28"/>
        </w:rPr>
        <w:t>Сегодня, на втором заседании   клуба «Встреча»  мы коснемся темы, что особенно близка и понятна людям за 50 и старше или тем, кто уже вышел на заслуженный отдых и значительно сузил свой круг общения.  Речь пойдет о кризисе старости.</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Следует отметить, что вопросы жизни и смерти, конечности нашего биологического существования тревожат многих. Возраст лишь придает нашим чувствам оттенок горечи. С каждым прожитым десятилетием, когда постепенно теряются физические силы и уходит здоровье,  кризис старости и страх перед смертью чувствуется все острее и острее.</w:t>
      </w:r>
    </w:p>
    <w:p>
      <w:pPr>
        <w:pStyle w:val="Normal"/>
        <w:spacing w:before="0" w:after="0"/>
        <w:ind w:firstLine="142"/>
        <w:jc w:val="both"/>
        <w:rPr>
          <w:rFonts w:ascii="Times New Roman" w:hAnsi="Times New Roman" w:cs="Times New Roman"/>
          <w:b/>
          <w:b/>
          <w:sz w:val="28"/>
          <w:szCs w:val="28"/>
        </w:rPr>
      </w:pPr>
      <w:r>
        <w:rPr>
          <w:rFonts w:cs="Times New Roman" w:ascii="Times New Roman" w:hAnsi="Times New Roman"/>
          <w:b/>
          <w:sz w:val="28"/>
          <w:szCs w:val="28"/>
        </w:rPr>
        <w:t>Вкус горечи перед неизбежностью</w:t>
      </w:r>
    </w:p>
    <w:p>
      <w:pPr>
        <w:pStyle w:val="Normal"/>
        <w:spacing w:before="0" w:after="0"/>
        <w:ind w:firstLine="142"/>
        <w:jc w:val="both"/>
        <w:rPr/>
      </w:pPr>
      <w:r>
        <w:rPr>
          <w:rFonts w:cs="Times New Roman" w:ascii="Times New Roman" w:hAnsi="Times New Roman"/>
          <w:sz w:val="28"/>
          <w:szCs w:val="28"/>
        </w:rPr>
        <w:t>Старость и связанные с ней болезни, что истощают душевные и физические силы и, во многих случаях, приводят к неизбежному биологическому концу, болезненнее всего чувствуют люди пожилого возраста. Для людей престарелых смерть уже не кажется чем-то надуманным, далеким и нереальным. Подтекст, в данном случае идея о приходе скорой кончины, постепенно становится частью реальности, эпицентром глубоких размышлений и опасений за будущее своих близких и родных людей.</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Отсюда возникает стремление подготовиться к данному событию. Не желая ничем обременять своих детей или родственников, пожилые люди откладывают необходимые средства на свое захоронение, подготавливают соответствующие обряду вещи.</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При переживании кризиса старости может наступить момент, когда человек особенно четко почувствует свое глубокое одиночество, непригодность для полноценной жизни в обществе, трагизм и тщетность своего существования.</w:t>
      </w:r>
    </w:p>
    <w:p>
      <w:pPr>
        <w:pStyle w:val="Normal"/>
        <w:spacing w:before="0" w:after="0"/>
        <w:ind w:firstLine="142"/>
        <w:jc w:val="both"/>
        <w:rPr>
          <w:rFonts w:ascii="Times New Roman" w:hAnsi="Times New Roman" w:cs="Times New Roman"/>
          <w:b/>
          <w:b/>
          <w:sz w:val="28"/>
          <w:szCs w:val="28"/>
        </w:rPr>
      </w:pPr>
      <w:r>
        <w:rPr>
          <w:rFonts w:cs="Times New Roman" w:ascii="Times New Roman" w:hAnsi="Times New Roman"/>
          <w:b/>
          <w:sz w:val="28"/>
          <w:szCs w:val="28"/>
        </w:rPr>
        <w:t>Переоценка основных жизненных ценностей – поворотный момент  в разрешении кризиса старости</w:t>
      </w:r>
    </w:p>
    <w:p>
      <w:pPr>
        <w:pStyle w:val="Normal"/>
        <w:spacing w:before="0" w:after="0"/>
        <w:ind w:firstLine="142"/>
        <w:jc w:val="both"/>
        <w:rPr/>
      </w:pPr>
      <w:r>
        <w:rPr>
          <w:rFonts w:cs="Times New Roman" w:ascii="Times New Roman" w:hAnsi="Times New Roman"/>
          <w:sz w:val="28"/>
          <w:szCs w:val="28"/>
        </w:rPr>
        <w:t>Как же предотвратить или, по крайней мере, смягчить кризис старости? Как помочь пожилым людям пережить сложные времена и принять вещи такими, какие они есть?</w:t>
      </w:r>
    </w:p>
    <w:p>
      <w:pPr>
        <w:pStyle w:val="Normal"/>
        <w:spacing w:before="0" w:after="0"/>
        <w:ind w:firstLine="142"/>
        <w:jc w:val="both"/>
        <w:rPr/>
      </w:pPr>
      <w:r>
        <w:rPr>
          <w:rFonts w:cs="Times New Roman" w:ascii="Times New Roman" w:hAnsi="Times New Roman"/>
          <w:sz w:val="28"/>
          <w:szCs w:val="28"/>
        </w:rPr>
        <w:t>Следует иметь в виду, что любые кризисы – касается ли это кризиса подросткового возраста или кризиса средних лет – неизбежны и, при условии правильного к ним подхода, могут быть полезными для нашего психологического взросления.</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Успешное преодоление кризиса старости, что сопровождается горестными раздумьями о карьере и личной жизни (которые, в данном контексте, могут показаться далекими от идеала), способно предложить нам три важных для дальнейшей полноценной жизни решения.</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Во-первых, переоценка места карьеры и служебного положения в жизни человека, который вышел на пенсию. Все предыдущие годы карьерный рост занимал одно из первых мест в жизненных планах трудящегося. Стабильная работа являлась гарантом семейного благополучия, повышения по службе – возможностью реализовать давно задуманные планы на приобретение недвижимости или обучение детей. Времени на отдых почти не оставалось, все свободное время было посвящено работе или семье. После выхода на пенсию, место работы и заботе о семье, должно занять что-то новое. Например, забота о себе, своем здоровье и общем самочувствии.</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Во-вторых, приняв тот факт, что здоровье может постепенно ухудшаться, а тело стареть – постепенно преодоляется страх перед немощностью и физической слабостью.</w:t>
      </w:r>
    </w:p>
    <w:p>
      <w:pPr>
        <w:pStyle w:val="Normal"/>
        <w:spacing w:before="0" w:after="0"/>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онец, переоценив отношение к своему слабеющему здоровью, человек может выработать к себе ровное отношение к своему биологическому концу.</w:t>
      </w:r>
    </w:p>
    <w:p>
      <w:pPr>
        <w:pStyle w:val="Normal"/>
        <w:spacing w:before="0" w:after="0"/>
        <w:ind w:firstLine="142"/>
        <w:jc w:val="both"/>
        <w:rPr>
          <w:rFonts w:ascii="Times New Roman" w:hAnsi="Times New Roman" w:cs="Times New Roman"/>
          <w:b/>
          <w:b/>
          <w:sz w:val="28"/>
          <w:szCs w:val="28"/>
        </w:rPr>
      </w:pPr>
      <w:r>
        <w:rPr>
          <w:rFonts w:cs="Times New Roman" w:ascii="Times New Roman" w:hAnsi="Times New Roman"/>
          <w:b/>
          <w:sz w:val="28"/>
          <w:szCs w:val="28"/>
        </w:rPr>
        <w:t>Престарелые люди нуждаются в нашей помощи</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К сожалению, современная структура общества не оставляет достаточно места для активной социальной деятельности для тех, кто вышел на пенсию.</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Усугубляется ситуация и тем фактом, что круг общения пожилых людей значительно сужается. Пенсионеры проводят большую часть своего времени в поликлиниках и больницах, где они встречают тех же самых пенсионеров. Главной темой бесед нередко является пошатнувшееся здоровье, потеря физических сил и слабость контакта с позврослевшими и покинувшими отчий дом детьми.</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Многие социальные службы работают на добровольных началах и не могут обеспечить в своей опеке всех нуждающихся.</w:t>
      </w:r>
    </w:p>
    <w:p>
      <w:pPr>
        <w:pStyle w:val="Normal"/>
        <w:spacing w:before="0" w:after="0"/>
        <w:ind w:firstLine="142"/>
        <w:jc w:val="both"/>
        <w:rPr/>
      </w:pPr>
      <w:r>
        <w:rPr>
          <w:rFonts w:cs="Times New Roman" w:ascii="Times New Roman" w:hAnsi="Times New Roman"/>
          <w:sz w:val="28"/>
          <w:szCs w:val="28"/>
        </w:rPr>
        <w:t>Однако, по мнению американского психолога Элизабет Кюблер-Росс, выход есть. Его следует найти в рамках как семейной, так и общественной  психологической помощи. Проявляется это в готовности выслушать озабоченность человека, который переживaет кризис старости, обсудить с ним любые заботящие его вопросы и опасения, при этом проявить уважение и заинтересованность.</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Обогатить данное общение могут обе стороны. Для молодых людей общение со стариками – источник мудрости, полезных советов и богатого жизненного опыта. Для людей престарелых общение с детьми и внуками поможет снять напряжение, осознать значимость прожитой жизни.</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Бесспорно, работа по преодолении кризиса старости должна вестись не один день. Многое придется пережить заново, переоценить, осознать и принять. Понадобится прибегнуть и к пониманию близких людей. Бояться этого не стоит. Рождение, взросление и физиолoгическая кончина – вещи неизбежные. Главное – успеть прожить богатую событиями жизнь.</w:t>
      </w:r>
    </w:p>
    <w:p>
      <w:pPr>
        <w:pStyle w:val="Normal"/>
        <w:spacing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Как научиться радоваться жизни?</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Не секрет, что с возрастом многих из нас все чаще посещает депрессия, причиной которой является банальное неумение радоваться каждому прожитому дню. В повседневной суете женщина забывает о том, что она по-прежнему привлекательна и при желании может без труда вскружить голову любому мужчине. Но вместо столь оптимистичных мыслей в ее голове роятся повседневные проблемы и заботы, которые не дают покоя ни ночью, ни днем. В этой ситуации необходимо остановиться, переосмыслить свое поведение и научиться радоваться жизни. Как этого достигнуть – расскажет женский клуб «Кому за 30».</w:t>
      </w:r>
    </w:p>
    <w:p>
      <w:pPr>
        <w:pStyle w:val="Normal"/>
        <w:spacing w:before="0" w:after="0"/>
        <w:ind w:firstLine="142"/>
        <w:jc w:val="both"/>
        <w:rPr>
          <w:rFonts w:ascii="Times New Roman" w:hAnsi="Times New Roman" w:cs="Times New Roman"/>
          <w:b/>
          <w:b/>
          <w:sz w:val="28"/>
          <w:szCs w:val="28"/>
        </w:rPr>
      </w:pPr>
      <w:r>
        <w:rPr>
          <w:rFonts w:cs="Times New Roman" w:ascii="Times New Roman" w:hAnsi="Times New Roman"/>
          <w:b/>
          <w:sz w:val="28"/>
          <w:szCs w:val="28"/>
        </w:rPr>
        <w:t>Найдите взаимопонимание с собой</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Прежде, чем научиться радоваться жизни, необходимо понять, чего же вы на самом деле хотите, и ответить на ряд очень личных вопросов. Необходимо проанализировать все аспекты собственного существования и определиться, что следует кардинально изменить. Не стоит бояться делать подобные шаги, если есть уверенность, что они помогут взглянуть на окружающий мир другими глазами!</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В конце концов, всегда можно найти новую работу, сменить имидж и даже обзавестись любовником, если все это позволит вернуть прекрасное настроение и научиться радоваться жизни. Главное, чтобы вы действительно этого хотели и были готовы пожертвовать для достижения цели малым, обретя при этом душевное спокойствие и умиротворение.</w:t>
      </w:r>
    </w:p>
    <w:p>
      <w:pPr>
        <w:pStyle w:val="Normal"/>
        <w:spacing w:before="0" w:after="0"/>
        <w:ind w:firstLine="142"/>
        <w:jc w:val="both"/>
        <w:rPr>
          <w:rFonts w:ascii="Times New Roman" w:hAnsi="Times New Roman" w:cs="Times New Roman"/>
          <w:b/>
          <w:b/>
          <w:sz w:val="26"/>
          <w:szCs w:val="26"/>
        </w:rPr>
      </w:pPr>
      <w:r>
        <w:rPr>
          <w:rFonts w:cs="Times New Roman" w:ascii="Times New Roman" w:hAnsi="Times New Roman"/>
          <w:b/>
          <w:sz w:val="26"/>
          <w:szCs w:val="26"/>
        </w:rPr>
        <w:t>Это жуткое слово — самодисциплина!</w:t>
      </w:r>
    </w:p>
    <w:p>
      <w:pPr>
        <w:pStyle w:val="Normal"/>
        <w:spacing w:before="0" w:after="0"/>
        <w:ind w:firstLine="142"/>
        <w:jc w:val="both"/>
        <w:rPr>
          <w:rFonts w:ascii="Times New Roman" w:hAnsi="Times New Roman" w:cs="Times New Roman"/>
          <w:sz w:val="26"/>
          <w:szCs w:val="26"/>
        </w:rPr>
      </w:pPr>
      <w:r>
        <w:rPr>
          <w:rFonts w:cs="Times New Roman" w:ascii="Times New Roman" w:hAnsi="Times New Roman"/>
          <w:sz w:val="26"/>
          <w:szCs w:val="26"/>
        </w:rPr>
        <w:t>К сожалению, еще никому не удавалось достигать чего-либо без такого понятия, как самодисциплина. Бесспорно, в любой жизненной ситуации нужно уметь держать себя в руках и четко выполнять поставленные задачи. Однако доставляет ли вам такая жизнь подлинное удовольствие? Вряд ли.</w:t>
      </w:r>
    </w:p>
    <w:p>
      <w:pPr>
        <w:pStyle w:val="Normal"/>
        <w:spacing w:before="0" w:after="0"/>
        <w:ind w:firstLine="142"/>
        <w:jc w:val="both"/>
        <w:rPr>
          <w:rFonts w:ascii="Times New Roman" w:hAnsi="Times New Roman" w:cs="Times New Roman"/>
          <w:sz w:val="26"/>
          <w:szCs w:val="26"/>
        </w:rPr>
      </w:pPr>
      <w:r>
        <w:rPr>
          <w:rFonts w:cs="Times New Roman" w:ascii="Times New Roman" w:hAnsi="Times New Roman"/>
          <w:sz w:val="26"/>
          <w:szCs w:val="26"/>
        </w:rPr>
        <w:t>Особенно, если необходимо вскакивать с постели ни свет, ни заря, заботиться о завтраке для домочадцев, потом мчаться на работу, попутно решая массу неотложных проблем, вертеться весь день, как белка в колесе, чтобы к вечеру, мечтая об отдыхе, добраться домой и – вновь приняться за рутинную повседневную работу.</w:t>
      </w:r>
    </w:p>
    <w:p>
      <w:pPr>
        <w:pStyle w:val="Normal"/>
        <w:spacing w:before="0" w:after="0"/>
        <w:ind w:firstLine="142"/>
        <w:jc w:val="both"/>
        <w:rPr>
          <w:rFonts w:ascii="Times New Roman" w:hAnsi="Times New Roman" w:cs="Times New Roman"/>
          <w:sz w:val="26"/>
          <w:szCs w:val="26"/>
        </w:rPr>
      </w:pPr>
      <w:r>
        <w:rPr>
          <w:rFonts w:cs="Times New Roman" w:ascii="Times New Roman" w:hAnsi="Times New Roman"/>
          <w:sz w:val="26"/>
          <w:szCs w:val="26"/>
        </w:rPr>
        <w:t>Если раз и навсегда не разорвать этот замкнутый  круг, то научиться радоваться жизни никогда не удастся.  Поэтому komy-za30.ru  советует вспомнить о том, что помимо такого понятия, как «должна», есть еще и сладкое слово «хочется».</w:t>
      </w:r>
    </w:p>
    <w:p>
      <w:pPr>
        <w:pStyle w:val="Normal"/>
        <w:spacing w:before="0" w:after="0"/>
        <w:ind w:firstLine="142"/>
        <w:jc w:val="both"/>
        <w:rPr>
          <w:rFonts w:ascii="Times New Roman" w:hAnsi="Times New Roman" w:cs="Times New Roman"/>
          <w:sz w:val="26"/>
          <w:szCs w:val="26"/>
        </w:rPr>
      </w:pPr>
      <w:r>
        <w:rPr>
          <w:rFonts w:cs="Times New Roman" w:ascii="Times New Roman" w:hAnsi="Times New Roman"/>
          <w:sz w:val="26"/>
          <w:szCs w:val="26"/>
        </w:rPr>
        <w:t>Хотя бы изредка возьмите  за правило потакать своим желаниям, устраивать праздники для души и тела, игнорируя бытовые и производственные проблемы. Это позволит не только научиться радоваться жизни, но и вернет давно забытое ощущение счастья.</w:t>
      </w:r>
    </w:p>
    <w:p>
      <w:pPr>
        <w:pStyle w:val="Normal"/>
        <w:spacing w:before="0" w:after="0"/>
        <w:ind w:firstLine="142"/>
        <w:jc w:val="both"/>
        <w:rPr>
          <w:rFonts w:ascii="Times New Roman" w:hAnsi="Times New Roman" w:cs="Times New Roman"/>
          <w:b/>
          <w:b/>
          <w:sz w:val="26"/>
          <w:szCs w:val="26"/>
        </w:rPr>
      </w:pPr>
      <w:r>
        <w:rPr>
          <w:rFonts w:cs="Times New Roman" w:ascii="Times New Roman" w:hAnsi="Times New Roman"/>
          <w:b/>
          <w:sz w:val="26"/>
          <w:szCs w:val="26"/>
        </w:rPr>
        <w:t>О пользе взгляда со стороны</w:t>
      </w:r>
    </w:p>
    <w:p>
      <w:pPr>
        <w:pStyle w:val="Normal"/>
        <w:spacing w:before="0" w:after="0"/>
        <w:ind w:firstLine="142"/>
        <w:jc w:val="both"/>
        <w:rPr>
          <w:rFonts w:ascii="Times New Roman" w:hAnsi="Times New Roman" w:cs="Times New Roman"/>
          <w:sz w:val="26"/>
          <w:szCs w:val="26"/>
        </w:rPr>
      </w:pPr>
      <w:r>
        <w:rPr>
          <w:rFonts w:cs="Times New Roman" w:ascii="Times New Roman" w:hAnsi="Times New Roman"/>
          <w:sz w:val="26"/>
          <w:szCs w:val="26"/>
        </w:rPr>
        <w:t>Так уж устроен человек, что по отношению к самому себе он редко бывает самокритичным и объективным. Мы видим соринку в чужом глазу, но при этом не замечаем бревна в совеем собственном. Однако из подобной особенности человеческой психологии следует извлекать пользу.</w:t>
      </w:r>
    </w:p>
    <w:p>
      <w:pPr>
        <w:pStyle w:val="Normal"/>
        <w:spacing w:before="0" w:after="0"/>
        <w:ind w:firstLine="142"/>
        <w:jc w:val="both"/>
        <w:rPr>
          <w:rFonts w:ascii="Times New Roman" w:hAnsi="Times New Roman" w:cs="Times New Roman"/>
          <w:sz w:val="26"/>
          <w:szCs w:val="26"/>
        </w:rPr>
      </w:pPr>
      <w:r>
        <w:rPr>
          <w:rFonts w:cs="Times New Roman" w:ascii="Times New Roman" w:hAnsi="Times New Roman"/>
          <w:sz w:val="26"/>
          <w:szCs w:val="26"/>
        </w:rPr>
        <w:t>Если вы не знаете, с чего начать свой путь к совершенству, и как научиться радоваться жизни, получая удовольствие даже от самых незначительных мелочей, обратитесь за помощью к тем, кто вас окружает. Просто поинтересуйтесь ненавязчиво, что вам следует изменить в себе. Ответы, как правильно, будут далеко не самыми радостными и обнадеживающими. Но ради того, чтобы научиться радоваться жизни, стоит к ним прислушаться.</w:t>
      </w:r>
    </w:p>
    <w:p>
      <w:pPr>
        <w:pStyle w:val="Normal"/>
        <w:spacing w:before="0" w:after="0"/>
        <w:ind w:firstLine="142"/>
        <w:jc w:val="both"/>
        <w:rPr>
          <w:rFonts w:ascii="Times New Roman" w:hAnsi="Times New Roman" w:cs="Times New Roman"/>
          <w:sz w:val="26"/>
          <w:szCs w:val="26"/>
        </w:rPr>
      </w:pPr>
      <w:r>
        <w:rPr>
          <w:rFonts w:cs="Times New Roman" w:ascii="Times New Roman" w:hAnsi="Times New Roman"/>
          <w:sz w:val="26"/>
          <w:szCs w:val="26"/>
        </w:rPr>
        <w:t>Возможно, некоторые коррективы в поведении либо изменения во внешности позволят вам не только обрести уверенность, но и добиться взаимопонимания с людьми. Мир перестанет выглядеть мрачным и неприветливым. И наверняка настанет то день, когда вы сможете уловить на себе восхищенные взгляды мужчин, что станет лучшей наградой за мучительные мгновения, посвященные борьбе с собственными недостатками.</w:t>
      </w:r>
    </w:p>
    <w:p>
      <w:pPr>
        <w:pStyle w:val="Normal"/>
        <w:spacing w:before="0" w:after="0"/>
        <w:ind w:firstLine="142"/>
        <w:jc w:val="center"/>
        <w:rPr>
          <w:rFonts w:ascii="Times New Roman" w:hAnsi="Times New Roman" w:cs="Times New Roman"/>
          <w:b/>
          <w:b/>
          <w:sz w:val="28"/>
          <w:szCs w:val="28"/>
          <w:u w:val="single"/>
        </w:rPr>
      </w:pPr>
      <w:r>
        <w:rPr>
          <w:rFonts w:cs="Times New Roman" w:ascii="Times New Roman" w:hAnsi="Times New Roman"/>
          <w:b/>
          <w:sz w:val="28"/>
          <w:szCs w:val="28"/>
          <w:u w:val="single"/>
        </w:rPr>
        <w:t>Чем заняться  на   пенсии: 5 полезных советов</w:t>
      </w:r>
    </w:p>
    <w:p>
      <w:pPr>
        <w:pStyle w:val="Normal"/>
        <w:spacing w:before="0" w:after="0"/>
        <w:ind w:firstLine="142"/>
        <w:jc w:val="both"/>
        <w:rPr>
          <w:rFonts w:ascii="Times New Roman" w:hAnsi="Times New Roman" w:cs="Times New Roman"/>
          <w:b/>
          <w:b/>
          <w:sz w:val="28"/>
          <w:szCs w:val="28"/>
        </w:rPr>
      </w:pPr>
      <w:r>
        <w:rPr>
          <w:rFonts w:cs="Times New Roman" w:ascii="Times New Roman" w:hAnsi="Times New Roman"/>
          <w:b/>
          <w:sz w:val="28"/>
          <w:szCs w:val="28"/>
        </w:rPr>
        <w:t>Совет № 1. Приводим в порядок фигуру</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Если  у вас за последние годы образовались непривлекательные складочки на талии, появился лишний вес, то сейчас самое время заняться собой. Начните с утренней гимнастики, если есть возможность – запишитесь  в бассейн рядом с домом или на  занятия  йогой.</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Торопиться вам некуда, поэтому не советуем сразу гнаться за результатами, видными на весах и в зеркале. Начните с простейших упражнений, постепенно увеличивайте количество повторений, добавляйте новые.</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Для самых активных и смелых пенсионерок  предлагаем ввести в привычку утренние пробежки.</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Здесь главное – последовательность и постоянство. Если вы будете регулярно включать в свой распорядок дня физические упражнения, вопрос «чем заняться  на   пенсии » будет стоять не так уж остро: ведь свободного времени станет меньше!</w:t>
      </w:r>
    </w:p>
    <w:p>
      <w:pPr>
        <w:pStyle w:val="Normal"/>
        <w:spacing w:before="0" w:after="0"/>
        <w:ind w:firstLine="142"/>
        <w:jc w:val="both"/>
        <w:rPr>
          <w:rFonts w:ascii="Times New Roman" w:hAnsi="Times New Roman" w:cs="Times New Roman"/>
          <w:b/>
          <w:b/>
          <w:sz w:val="28"/>
          <w:szCs w:val="28"/>
        </w:rPr>
      </w:pPr>
      <w:r>
        <w:rPr>
          <w:rFonts w:cs="Times New Roman" w:ascii="Times New Roman" w:hAnsi="Times New Roman"/>
          <w:b/>
          <w:sz w:val="28"/>
          <w:szCs w:val="28"/>
        </w:rPr>
        <w:t>Совет № 2. Разбираем  гардероб</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Если вы когда-то неплохо вязали или начинали шить, но потом за неимением времени забросили, почему бы не вспомнить эти навыки сейчас? (А если и не пробовали никогда  — попробуйте!) Разве не заманчиво выглядит перспектива нашить и навязать себе симпатичных уютных вещичек – от домашних халатов и юбок до свитеров и шапочек?</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Продолжайте следить за модными трендами, ходите по магазинам. На распродажах можно недорого купить  красивые и стильные вещи. Модные журналы и Интернет подскажут вам, какие аксессуары подобрать, как обновить имеющиеся в гардеробе вещи.</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А там, глядишь, и выбросите из шкафов то, что уже устарело или надоело вам.</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Выход на пенсию – не повод выглядеть некрасиво и немодно!</w:t>
      </w:r>
    </w:p>
    <w:p>
      <w:pPr>
        <w:pStyle w:val="Normal"/>
        <w:spacing w:before="0" w:after="0"/>
        <w:ind w:firstLine="142"/>
        <w:jc w:val="both"/>
        <w:rPr>
          <w:rFonts w:ascii="Times New Roman" w:hAnsi="Times New Roman" w:cs="Times New Roman"/>
          <w:b/>
          <w:b/>
          <w:sz w:val="28"/>
          <w:szCs w:val="28"/>
        </w:rPr>
      </w:pPr>
      <w:r>
        <w:rPr>
          <w:rFonts w:cs="Times New Roman" w:ascii="Times New Roman" w:hAnsi="Times New Roman"/>
          <w:b/>
          <w:sz w:val="28"/>
          <w:szCs w:val="28"/>
        </w:rPr>
        <w:t>Совет № 3. Начинаем правильно питаться</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Полезная и здоровая пища – залог активного долголетия. Если до  пенсии  вы постоянно перекусывали на бегу, ели всухомятку, злоупотребляли неполезными продуктами, то заняться  на   пенсии  правильным питанием  — это ваша обязанность перед собственным организмом.</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Полезные продукты (крупы, кисломолочные продукты, овощи и фрукты в сезон, нежирные сорта мяса и рыбы) стоят не так уж дорого, особенно если исключить из своего рациона колбасу, копчености, жирное мясо, сладости.</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Составьте меню и распишите,  сколько  и каких продуктов  вам понадобится. Закупайте продукты в разных магазинах, сохраняйте чеки. Ведите дневник своих покупок в течение месяца, и по истечении этого срока вы увидите, сколько денег реально у вас уходит  на продукты и где покупать их дешевле.</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Начните коллекционировать и осваивать рецепты именно полезной и здоровой пищи. Приятным бонусом вам станет отличное самочувствие и улучшившееся пищеварение.</w:t>
      </w:r>
    </w:p>
    <w:p>
      <w:pPr>
        <w:pStyle w:val="Normal"/>
        <w:spacing w:before="0" w:after="0"/>
        <w:ind w:firstLine="142"/>
        <w:jc w:val="both"/>
        <w:rPr>
          <w:rFonts w:ascii="Times New Roman" w:hAnsi="Times New Roman" w:cs="Times New Roman"/>
          <w:b/>
          <w:b/>
          <w:sz w:val="28"/>
          <w:szCs w:val="28"/>
        </w:rPr>
      </w:pPr>
      <w:r>
        <w:rPr>
          <w:rFonts w:cs="Times New Roman" w:ascii="Times New Roman" w:hAnsi="Times New Roman"/>
          <w:b/>
          <w:sz w:val="28"/>
          <w:szCs w:val="28"/>
        </w:rPr>
        <w:t>Совет № 4. Читаем классику</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Да-да, вот такой  неожиданный, но очень эффективный совет.</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Что делают  пенсионерки, сидя дома? Смотрят телевизор, а именно сериалы, ток-шоу, криминальные  новости и прочие «засоряющие мозги» передачи. А в результате  отупение, усталость, негативные эмоции…</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Оно вам надо? Вам необходимо  заниматься  на   пенсии  чем-то позитивным, жизнеутверждающим и дарящим  приятные эмоции.  Вот мы и призываем перечитать вечную, никогда не устаревающую классику – когда вы работали, много ли у вас было времени на это?</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Лермонтов, Гоголь, Куприн, Бунин, Шукшин – вспомните этих авторов, если вы читали их когда-то давно, или откройте для себя дивный мир русской литературы в первый раз!</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При этом совершенно не обязательно покупать дорогие тома в красивых обложках  в магазине —  просто сходите в библиотеку!</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Мы уверены: чтение – это такое занятие  на   пенсии, которое не даст вам скучать!</w:t>
      </w:r>
    </w:p>
    <w:p>
      <w:pPr>
        <w:pStyle w:val="Normal"/>
        <w:spacing w:before="0" w:after="0"/>
        <w:ind w:firstLine="142"/>
        <w:jc w:val="both"/>
        <w:rPr>
          <w:rFonts w:ascii="Times New Roman" w:hAnsi="Times New Roman" w:cs="Times New Roman"/>
          <w:b/>
          <w:b/>
          <w:sz w:val="28"/>
          <w:szCs w:val="28"/>
        </w:rPr>
      </w:pPr>
      <w:r>
        <w:rPr>
          <w:rFonts w:cs="Times New Roman" w:ascii="Times New Roman" w:hAnsi="Times New Roman"/>
          <w:b/>
          <w:sz w:val="28"/>
          <w:szCs w:val="28"/>
        </w:rPr>
        <w:t>Совет № 5. Гуляем и путешествуем</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Вот еще один совет, чем занять себя  на   пенсии  – не замыкайтесь в четырех стенах.</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Подойдут любые виды прогулок – в парке,  по улицам города,  в музеи и на выставки. Сходите на те улицы, где вы давно не были, посмотрите, как они изменились.</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Найдите в библиотеке хорошую книгу по истории вашего города   и прогуляйтесь по тем местам, которые в ней описываются.</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Не пропускайте выставки и экспозиции (о них обычно пишут в газетах и сообщают в новостях) – вы можете посетить их в будний день без спешки и толкучки. Найдите себе единомышленников, с которыми вы сможете сходить на длительную пешую прогулку на природе или съездить в  соседние города на экскурсию.</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Воспользуйтесь возможностями Интернета – даже если финансы не позволяют съездить туда, куда хочется, вы всегда можете проложить свой собственный виртуальный маршрут по замкам Франции или фьордам Норвегии.</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Итак, подведем  итоги для наших читательниц — чем заняться  на   пенсии ?  Любым делом,  которое дарит вам позитивные эмоции, способствует хорошему самочувствию, бодрости духа и укреплению здоровья. Наполняйте каждый свой день таким делами и скучать и хандрить  на   пенсии  вам точно не придется.</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42"/>
        <w:jc w:val="center"/>
        <w:rPr>
          <w:rFonts w:ascii="Times New Roman" w:hAnsi="Times New Roman" w:cs="Times New Roman"/>
          <w:b/>
          <w:b/>
          <w:sz w:val="28"/>
          <w:szCs w:val="28"/>
          <w:u w:val="single"/>
        </w:rPr>
      </w:pPr>
      <w:r>
        <w:rPr>
          <w:rFonts w:cs="Times New Roman" w:ascii="Times New Roman" w:hAnsi="Times New Roman"/>
          <w:b/>
          <w:sz w:val="28"/>
          <w:szCs w:val="28"/>
          <w:u w:val="single"/>
        </w:rPr>
        <w:t>Какие бывают бабушки?</w:t>
      </w:r>
    </w:p>
    <w:p>
      <w:pPr>
        <w:pStyle w:val="Normal"/>
        <w:spacing w:before="0" w:after="0"/>
        <w:ind w:firstLine="142"/>
        <w:jc w:val="both"/>
        <w:rPr>
          <w:rFonts w:ascii="Times New Roman" w:hAnsi="Times New Roman" w:cs="Times New Roman"/>
          <w:b/>
          <w:b/>
          <w:sz w:val="28"/>
          <w:szCs w:val="28"/>
        </w:rPr>
      </w:pPr>
      <w:r>
        <w:rPr>
          <w:rFonts w:cs="Times New Roman" w:ascii="Times New Roman" w:hAnsi="Times New Roman"/>
          <w:b/>
          <w:sz w:val="28"/>
          <w:szCs w:val="28"/>
        </w:rPr>
        <w:t xml:space="preserve">В гармонии с собой </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Старость – неизбежная фаза жизни большинства из нас, поэтому встретить ее надо достойно и с пониманием того, что этот возрастной период также не лишен своих прелестей. К примеру, бабушки могут позволить себе многое из того, о чем мечтали всю жизнь, но в силу общественных устоев не отваживались быть самими собой. Теперь же, когда мнение окружающих для них уже является не настолько важным, и нет необходимости беспокоиться о том, как к их причудам отнесутся коллеги по работе, современные «божьи одуванчики» проявляют чудеса изобретательности в вопросах самовыражения. Сегодня женский клуб «Кому за 30» расскажет о том, какие бывают бабушки, и чего стоит от них (от нас!) ожидать.</w:t>
      </w:r>
    </w:p>
    <w:p>
      <w:pPr>
        <w:pStyle w:val="Normal"/>
        <w:spacing w:before="0" w:after="0"/>
        <w:ind w:firstLine="142"/>
        <w:jc w:val="both"/>
        <w:rPr>
          <w:rFonts w:ascii="Times New Roman" w:hAnsi="Times New Roman" w:cs="Times New Roman"/>
          <w:b/>
          <w:b/>
          <w:sz w:val="28"/>
          <w:szCs w:val="28"/>
        </w:rPr>
      </w:pPr>
      <w:r>
        <w:rPr>
          <w:rFonts w:cs="Times New Roman" w:ascii="Times New Roman" w:hAnsi="Times New Roman"/>
          <w:b/>
          <w:sz w:val="28"/>
          <w:szCs w:val="28"/>
        </w:rPr>
        <w:t>Бабушка-кокетка</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Распознать ее очень просто по ухоженной внешности, идеальному макияжу и маникюру. Бабушка-кокетка тщательно следит за собой и отличается особой церемонностью в общении с окружающими. Она никогда не употребляет крепкие выражения и смотрит на мир восторженно-наивными глазами, в которых безошибочно можно угадать желание нравиться всем и каждому.</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Если вести речь о том, какие бывают бабушки, то кокетка – самая безобидная и приятная их разновидность. Она мила и доверчива, в какой-то степени даже наивна, но при этом имеет чувство собственного достоинства и с помощью высокопарных фраз пытается замаскировать ранимую и чуткую душу.</w:t>
      </w:r>
    </w:p>
    <w:p>
      <w:pPr>
        <w:pStyle w:val="Normal"/>
        <w:spacing w:before="0" w:after="0"/>
        <w:ind w:firstLine="142"/>
        <w:jc w:val="both"/>
        <w:rPr>
          <w:rFonts w:ascii="Times New Roman" w:hAnsi="Times New Roman" w:cs="Times New Roman"/>
          <w:b/>
          <w:b/>
          <w:sz w:val="28"/>
          <w:szCs w:val="28"/>
        </w:rPr>
      </w:pPr>
      <w:r>
        <w:rPr>
          <w:rFonts w:cs="Times New Roman" w:ascii="Times New Roman" w:hAnsi="Times New Roman"/>
          <w:b/>
          <w:sz w:val="28"/>
          <w:szCs w:val="28"/>
        </w:rPr>
        <w:t>Бабушка-боец</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Этот тип старушек менее приятен в общении, так как подобные леди привыкли отстаивать свою правоту с помощью кулаков и отборного мата. Они всегда ратуют за справедливость, поэтому являются неизменными участниками митингов и демонстраций, скандалов в очередях за молоком и мелких склок в общественном транспорте. Их лексикон изобилует витиеватыми выражениями, от которых даже у искушенных мужиков вянут уши.</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Но при этом бабушка-боец никогда не опустится до сплетен и всегда придет на помощь, если хулиганы мучают во дворе кошку. Также она может оказаться верным товарищем и не пожалеет сил, если нужно помочь соседке добраться до поликлиники, пристроить внука в институт или, на худой конец, найти дочери нового мужа.</w:t>
      </w:r>
    </w:p>
    <w:p>
      <w:pPr>
        <w:pStyle w:val="Normal"/>
        <w:spacing w:before="0" w:after="0"/>
        <w:ind w:firstLine="142"/>
        <w:jc w:val="both"/>
        <w:rPr>
          <w:rFonts w:ascii="Times New Roman" w:hAnsi="Times New Roman" w:cs="Times New Roman"/>
          <w:b/>
          <w:b/>
          <w:sz w:val="28"/>
          <w:szCs w:val="28"/>
        </w:rPr>
      </w:pPr>
      <w:r>
        <w:rPr>
          <w:rFonts w:cs="Times New Roman" w:ascii="Times New Roman" w:hAnsi="Times New Roman"/>
          <w:b/>
          <w:sz w:val="28"/>
          <w:szCs w:val="28"/>
        </w:rPr>
        <w:t>Бабушка-пофигистка</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Если задаться целью и изучить, какие бывают бабушки, то среди множества типажей наверняка встретится закоренелая пофигистка, которая на старости лет решила пожить в свое удовольствие. Общественное мнение для нее – пустой звук, поэтому она без зазрения совести может щеголять по улице в норковом манто, надетом на голое тело, или же встречать гостей в прозрачном пеньюаре и с косметической маской на лице. А все потому, что ей так удобно! И никто не сможет переубедить подобную особу изменить своей привычке выпивать на ночь рюмку водки вместо снотворного, а день начинать с чашки крепкого кофе и кубинской сигары.</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Правда, если пофигистке наступить на больной мозоль, то за ответом она в карман не полезет. Более того, убежденная в своей правоте, она может запросто спустить на зарвавшегося соседа немецкую овчарку или же разбить лобовое стекло в машине, сигнализация которой не дает ей спать по ночам</w:t>
      </w:r>
    </w:p>
    <w:p>
      <w:pPr>
        <w:pStyle w:val="Normal"/>
        <w:spacing w:before="0" w:after="0"/>
        <w:ind w:firstLine="142"/>
        <w:jc w:val="both"/>
        <w:rPr>
          <w:rFonts w:ascii="Times New Roman" w:hAnsi="Times New Roman" w:cs="Times New Roman"/>
          <w:b/>
          <w:b/>
          <w:sz w:val="28"/>
          <w:szCs w:val="28"/>
        </w:rPr>
      </w:pPr>
      <w:r>
        <w:rPr>
          <w:rFonts w:cs="Times New Roman" w:ascii="Times New Roman" w:hAnsi="Times New Roman"/>
          <w:b/>
          <w:sz w:val="28"/>
          <w:szCs w:val="28"/>
        </w:rPr>
        <w:t>Бабка-сплетница</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Это – самый зловредный и бесстыжий тип старушек, которые любят коротать время на лавочке возле подъезда и зорко следить за тем, кто, куда и зачем пошел. При этом они не скупятся отпускать в адрес соседей и их знакомых едкие замечания, а при случае не упускают возможности раструбить на весь двор, что у Людки из 37 квартиры появился новый любовник, а Васька из соседнего дома вновь загремел в милицию за пьяный дебош.</w:t>
      </w:r>
    </w:p>
    <w:p>
      <w:pPr>
        <w:pStyle w:val="Normal"/>
        <w:spacing w:before="0" w:after="0"/>
        <w:ind w:firstLine="142"/>
        <w:jc w:val="both"/>
        <w:rPr/>
      </w:pPr>
      <w:r>
        <w:rPr>
          <w:rFonts w:cs="Times New Roman" w:ascii="Times New Roman" w:hAnsi="Times New Roman"/>
          <w:sz w:val="28"/>
          <w:szCs w:val="28"/>
        </w:rPr>
        <w:t>Но это еще полбеды. Бабки-сплетницы очень любят приукрашивать действительность, поэтому с их подачи рождаются современные мифы, которые часто вылезают боком их героям. Поэтому надо как можно реже попадаться на глаза подобным особам, которые способны превратить вашу жизнь в сущий ад.</w:t>
      </w:r>
    </w:p>
    <w:p>
      <w:pPr>
        <w:pStyle w:val="Normal"/>
        <w:spacing w:before="0" w:after="0"/>
        <w:ind w:firstLine="142"/>
        <w:jc w:val="both"/>
        <w:rPr>
          <w:rFonts w:ascii="Times New Roman" w:hAnsi="Times New Roman" w:cs="Times New Roman"/>
          <w:b/>
          <w:b/>
          <w:sz w:val="28"/>
          <w:szCs w:val="28"/>
        </w:rPr>
      </w:pPr>
      <w:r>
        <w:rPr>
          <w:rFonts w:cs="Times New Roman" w:ascii="Times New Roman" w:hAnsi="Times New Roman"/>
          <w:b/>
          <w:sz w:val="28"/>
          <w:szCs w:val="28"/>
        </w:rPr>
        <w:t>Бабка-ворчунья</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Говоря о том, какие бывают бабушки, нельзя не упомянуть и такую их разновидность, как ворчунья. Она постоянно зудит о том, что жизнь дорожает, а деньги дешевеют, причитает по поводу того, что молодежь нынче уже не та, зимой снег не такой пушистый, как во времена ее молодости,  и вообще, мир катится в пропасть. Однако за напускной ворчливостью скрывается вполне адекватная и здравомыслящая особа, которой не чуждо чувство сострадания. Она всегда накормит бездомную собаку и готова пожертвовать несколько рублей нищему из своей скромной пенсии.</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К тому же, ворчунья имеет богатый жизненный опыт и прекрасно знает, как справляться с трудными ситуациями, будь то прорыв канализации или же автокатастрофа. При этом она не имеет дурной привычки прятать фигу в кармане, и всегда готова поделиться с окружающими секретами своего благосостояния, прекрасного самочувствия и неиссякаемого альтруизма.</w:t>
      </w:r>
    </w:p>
    <w:p>
      <w:pPr>
        <w:pStyle w:val="Normal"/>
        <w:spacing w:before="0" w:after="0"/>
        <w:ind w:firstLine="142"/>
        <w:jc w:val="both"/>
        <w:rPr>
          <w:rFonts w:ascii="Times New Roman" w:hAnsi="Times New Roman" w:cs="Times New Roman"/>
          <w:b/>
          <w:b/>
          <w:sz w:val="28"/>
          <w:szCs w:val="28"/>
        </w:rPr>
      </w:pPr>
      <w:r>
        <w:rPr>
          <w:rFonts w:cs="Times New Roman" w:ascii="Times New Roman" w:hAnsi="Times New Roman"/>
          <w:b/>
          <w:sz w:val="28"/>
          <w:szCs w:val="28"/>
        </w:rPr>
        <w:t>Бабка-склочница</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Эту особу хлебом не корми – дай поскандалить по поводу и без оного. Тем, кто не задумывался о том, какие бывают бабушки, без труда удастся опознать склочницу в магазине, когда она требует принести ей более свежий хлеб, и в собесе, где она буквально днюет и ночует, рассчитывая получить прибавку к пенсии.</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Склочница весьма общительна, однако заводит разговор с окружающими с единственной целью – устроить грандиозный скандал со взаимными оскорблениями. Если сделать этого не удалось, она чувствует себя несчастной, считая, что день прожит зря, поэтому вымешает свою злобу на политиках и общественных деятелях, мелькающих на экране телевизора.</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center"/>
        <w:rPr>
          <w:rFonts w:ascii="Times New Roman" w:hAnsi="Times New Roman" w:cs="Times New Roman"/>
          <w:b/>
          <w:b/>
          <w:sz w:val="24"/>
          <w:szCs w:val="24"/>
          <w:u w:val="single"/>
        </w:rPr>
      </w:pPr>
      <w:r>
        <w:rPr>
          <w:rFonts w:cs="Times New Roman" w:ascii="Times New Roman" w:hAnsi="Times New Roman"/>
          <w:b/>
          <w:sz w:val="24"/>
          <w:szCs w:val="24"/>
          <w:u w:val="single"/>
        </w:rPr>
        <w:t>Жизнь после 50: сплошные преимущества!</w:t>
      </w:r>
    </w:p>
    <w:p>
      <w:pPr>
        <w:pStyle w:val="Normal"/>
        <w:spacing w:lineRule="auto" w:line="240" w:before="0" w:after="0"/>
        <w:ind w:firstLine="142"/>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Исследования ученых иногда поражают неожиданностью выводов. Оказывается, что взгляд обывателей на некоторые, казалось бы, давно открытые жизненные истины, идет в абсолютный разрез с объективной действительность. Причем знание реальных фактов способно вселить гораздо больше оптимизма, чем привычные субъективные доводы.</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Оказывается, по данным научных обзоров и исследований, человек способен ощущать состояние благополучия по-разному на разных жизненных стадиях. То, что беспечный оптимизм и восторг от жизни присущи двадцатилетним, в общем-то, не подвергается сомнению ни учеными, ни простыми обывателями. И даже то, что после двадцати этот восторг понемногу начинает идти на спад, кажется вполне естественным и логичным.</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Что действительно интересно, так это то, что жизнь после 50 людьми объективно начинает восприниматься более позитивно. С этого возраста уходят страхи и ощущение стресса. Чувство благополучия начинает устойчиво возрастать. Это научно доказанный факт.</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Ученые считают, что с пятидесяти лет людям свойственно более умело контролировать эмоции, рациональнее вести себя в сложных ситуациях, адекватно реагировать на жизненные проблемы. Поэтому жизнь после 50 приобретает массу дополнительных плюсов.</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В этот период жизни появляется больше свободного времени, которое с полным правом можно использовать на себя. Когда дети уже взрослые и нет проблем с работой, можно направить свою энергию в принципиально новое русло. К примеру, заняться своим хобби, на которое не было времени в молодости. Мозговая активность в этот период входит в фазу высокой интенсивности. Это позволяет более творчески смотреть на возможности, которые нам дарит жизнь.</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Жизнь после 50 имеет и такое преимущество, как возможность посвятить себя исследованию тех областей, которые раньше были недоступны из-за необходимости зарабатывать деньги. Можно наконец-то позволить себе походить по спортзалам и спа-салонам. Сайт komy-za30.ru настоятельно рекомендует задуматься о том, что вам действительно хотелось бы сделать и что способно принести радость. Ну и, конечно, это выполнить.</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Молодость дарит нам здоровье и энергию, которой, кажется, хватит на сотни лет вперед. Однако организм постепенно устает. При этом дать возможность ему отдохнуть у нас не появляется очень долго. Вечно приходится приносить себя в жертву ранним утренним подъемам, беготне по рынкам, поздним сиденьям над незаконченными в офисе планам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И только сейчас действительно появляется время, чтобы позволить себе восстановиться и почувствовать истинный вкус жизни. Мы может сделать паузу, отложить дела, заняться своим здоровьем.</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Объективные моменты</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Конечно, не стоит обходить вниманием и те болезненные моменты, которые способны жизнь после 50 окрасить в более тусклые тона, чем того действительно требует реальность.</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Женщина должна быть красивой. Но возраст неумолим. Он рисует морщины, делает тусклыми волосы. Что ж, от этого не уйти. Но с этим при правильном настрое и грамотном подходе не так уж сложно боротьс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Итак, для поддержания красоты в этом возрасте нужно приобрести несколько полезных привычек. Возраст выдают состояние кожи и волос. Поэтому в повседневный режим нужно включить три пунктик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Для поддержания тонуса кожи нужно взять за обыкновение использование антивозрастной косметики и косметических средств с эффектом лифтинга. От пигментных пятен  вас спасет сыворотка с отбеливающим эффектом и косметика с SPF. Подробнее об уходе за лицом после 50.</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ериодическое посещение парикмахерской для корректировки цвета волос тоже очень полезно. Чего таить, немногие после пятидесяти могут похвастаться тем, что у них нет седых волос. Ничего страшного в седине нет. Однако демонстрировать окружающим ее наличие тоже не стоит. Великолепный вариант – это мелирование. Оно способно не так явно демонстрировать отрастающие корни, а так же делает волосы визуально более густым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Жизнь после 50 требует корректировок в привычках нанесения макияжа. Возьмите за правило приобретать декоративную косметику розовых, коралловых и персиковых тонов, которые лучше всего оживляют цвет лица.</w:t>
      </w:r>
    </w:p>
    <w:p>
      <w:pPr>
        <w:pStyle w:val="Normal"/>
        <w:spacing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42"/>
        <w:jc w:val="center"/>
        <w:rPr>
          <w:rFonts w:ascii="Times New Roman" w:hAnsi="Times New Roman" w:cs="Times New Roman"/>
          <w:b/>
          <w:b/>
          <w:sz w:val="28"/>
          <w:szCs w:val="28"/>
          <w:u w:val="single"/>
        </w:rPr>
      </w:pPr>
      <w:r>
        <w:rPr>
          <w:rFonts w:cs="Times New Roman" w:ascii="Times New Roman" w:hAnsi="Times New Roman"/>
          <w:b/>
          <w:sz w:val="28"/>
          <w:szCs w:val="28"/>
          <w:u w:val="single"/>
        </w:rPr>
        <w:t>Причёски для женщин 60 лет</w:t>
      </w:r>
    </w:p>
    <w:p>
      <w:pPr>
        <w:pStyle w:val="Normal"/>
        <w:spacing w:before="0" w:after="0"/>
        <w:ind w:firstLine="142"/>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Причёска способна полностью изменить облик женщины, поэтому для каждой представительницы прекрасного пола главная задача при поисках своего  стиля — сделать правильный выбор в пользу укладки из длинных волос или стрижки.</w:t>
      </w:r>
    </w:p>
    <w:p>
      <w:pPr>
        <w:pStyle w:val="Normal"/>
        <w:spacing w:before="0" w:after="0"/>
        <w:ind w:firstLine="142"/>
        <w:jc w:val="both"/>
        <w:rPr>
          <w:rFonts w:ascii="Times New Roman" w:hAnsi="Times New Roman" w:cs="Times New Roman"/>
          <w:b/>
          <w:b/>
          <w:sz w:val="28"/>
          <w:szCs w:val="28"/>
        </w:rPr>
      </w:pPr>
      <w:r>
        <w:rPr>
          <w:rFonts w:cs="Times New Roman" w:ascii="Times New Roman" w:hAnsi="Times New Roman"/>
          <w:b/>
          <w:sz w:val="28"/>
          <w:szCs w:val="28"/>
        </w:rPr>
        <w:t>Короткие стрижки — лучше!</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Дамам, возраст которых равен 60 годам и старше, лучше всего подходят короткие стрижки. У них масса вариантов, которые могут подчеркнуть женственность, а также могут сделать облик более энергичным.  В причёсках для женщин 60 лет нет каких-то ограничений, поэтому не следует зацикливаться на модели стрижки, которую чаще всего носят ваши ровесницы.</w:t>
      </w:r>
    </w:p>
    <w:p>
      <w:pPr>
        <w:pStyle w:val="Normal"/>
        <w:spacing w:before="0" w:after="0"/>
        <w:ind w:firstLine="142"/>
        <w:jc w:val="both"/>
        <w:rPr>
          <w:rFonts w:ascii="Times New Roman" w:hAnsi="Times New Roman" w:cs="Times New Roman"/>
          <w:b/>
          <w:b/>
          <w:sz w:val="28"/>
          <w:szCs w:val="28"/>
        </w:rPr>
      </w:pPr>
      <w:r>
        <w:rPr>
          <w:rFonts w:cs="Times New Roman" w:ascii="Times New Roman" w:hAnsi="Times New Roman"/>
          <w:b/>
          <w:sz w:val="28"/>
          <w:szCs w:val="28"/>
        </w:rPr>
        <w:t>А можно и подлиннее...</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Тем, кто не привык к очень коротким волосам,  подойдёт длина волос до уровня плеч. Такая стрижка помогает легче создавать  разные прически для женщин 60 лет.</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Самый простой вариант – аккуратный пучок, который наверняка подчеркнёт свежесть и энергичность его обладательницы.</w:t>
      </w:r>
    </w:p>
    <w:p>
      <w:pPr>
        <w:pStyle w:val="Normal"/>
        <w:spacing w:before="0" w:after="0"/>
        <w:ind w:firstLine="142"/>
        <w:jc w:val="both"/>
        <w:rPr>
          <w:rFonts w:ascii="Times New Roman" w:hAnsi="Times New Roman" w:cs="Times New Roman"/>
          <w:b/>
          <w:b/>
          <w:sz w:val="28"/>
          <w:szCs w:val="28"/>
        </w:rPr>
      </w:pPr>
      <w:r>
        <w:rPr>
          <w:rFonts w:cs="Times New Roman" w:ascii="Times New Roman" w:hAnsi="Times New Roman"/>
          <w:b/>
          <w:sz w:val="28"/>
          <w:szCs w:val="28"/>
        </w:rPr>
        <w:t>Да — седине!</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Очень красивые прически для женщин 60 лет можно создать из волос серебристого цвета: в седине есть что-то благородное. К сожалению, большинство его обладательниц стремятся перекрасить волосы, чаще всего в светлые тона, но далеко не каждой женщине идёт блонд. Оставив цвет без изменений, можно во многом выиграть.</w:t>
      </w:r>
    </w:p>
    <w:p>
      <w:pPr>
        <w:pStyle w:val="Normal"/>
        <w:spacing w:before="0" w:after="0"/>
        <w:ind w:firstLine="142"/>
        <w:jc w:val="both"/>
        <w:rPr>
          <w:rFonts w:ascii="Times New Roman" w:hAnsi="Times New Roman" w:cs="Times New Roman"/>
          <w:b/>
          <w:b/>
          <w:sz w:val="28"/>
          <w:szCs w:val="28"/>
        </w:rPr>
      </w:pPr>
      <w:r>
        <w:rPr>
          <w:rFonts w:cs="Times New Roman" w:ascii="Times New Roman" w:hAnsi="Times New Roman"/>
          <w:b/>
          <w:sz w:val="28"/>
          <w:szCs w:val="28"/>
        </w:rPr>
        <w:t>Где стричься, а где — нет?</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Если у вас возникло решение подстричься, не стоит этого делать в салоне для пожилых.</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Лучше отправиться туда, где хороший мастер давно зарекомендовал себя как профессиональный стилист, работая с волосами вашей дочери. По возможности, сходите туда вдвоём с дочерью, пусть она поможет вам сделать выбор.</w:t>
      </w:r>
    </w:p>
    <w:sectPr>
      <w:type w:val="nextPage"/>
      <w:pgSz w:w="11906" w:h="16838"/>
      <w:pgMar w:left="993"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28:00Z</dcterms:created>
  <dc:creator>User</dc:creator>
  <dc:description/>
  <cp:keywords/>
  <dc:language>en-US</dc:language>
  <cp:lastModifiedBy>Admin</cp:lastModifiedBy>
  <cp:lastPrinted>2012-11-13T13:18:00Z</cp:lastPrinted>
  <dcterms:modified xsi:type="dcterms:W3CDTF">2012-11-13T08:18:00Z</dcterms:modified>
  <cp:revision>9</cp:revision>
  <dc:subject/>
  <dc:title/>
</cp:coreProperties>
</file>