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акты  об 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арейший из ныне действующих университетов — это не Сорбонна и не Кембридж. Это Мусульманский университет Карауин, основанный в 859 г. н. э. в марокканском городе Ф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какой школе учится больше всего детей? На 2003/2004 учебный год в городскую школу Монтессори в Лукану (Индия) было записано рекордное количество учеников — 27 9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амым пожилым доктором наук стала Элизабет Эйчелбаум (США). Она получила диплом доктора в возрасте 90 лет 58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ольше всего учиться умудрился некий Роберт Кронин из Великобритании. Он начал изучать биологию в Принстонском университете 9 февраля1948 г., а закончил 30 мая 2000 г., таким образом проучившись 52 года. На момент получения диплома ему было 72 год 272 дня. Естественно, ему тут же присвоили звание самого пожилого выпускника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амая большая встреча выпускников состоялась на 100-летнем юбилее школы в Германии. На встрече собралось 2 521 выпуск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амый большой перерыв до первой встречи выпускников устроили бывшие ученики детского сада и школы мисс Бланш Миллер в Западной Виргинии (США). Они впервые встретились через 70 лет поле окончания школы. Правда, на встречу пришли не все: 45% выпускников к моменту встречи уже сконч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амыми верными своей школе остались выпускники высшей школы графства Чероки 1929 г. Каждый год они обязательно устраивали встречу. На 74-ю годовщину выпуска в 2003 году, из 30 оставшихся в живых выпускников, приехали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амым дорогим учебным курсом считается курс в Международной школе юных леди и джентльменов Айвлоа Спенсера (Великобритания). Месячные курсы в этой школе стоят от 77 500 фунтов стерлингов и выше. Студенты живут в лучших отелях Лондона, посещают балет и оперу и берут уроки эти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мый длинный урок продолжался с 15 по 17 апреля 2003 года в государственной высшей школе Лэйдли (Квинсленд, Австралия). Профессор Мари Барроуз читал лекцию по биологии классу из 26 учеников 54 часа под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амый большой в истории профессорский гонорар получил доктор Роланд Дант в Чикаго, шт. Иллинойс, США, за прочитанный студентам 1—2 июня 1986 г. 2-дневный курс лекций по гипнотерапии. Ему заплатили 3 080 000 дол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2:00Z</dcterms:created>
  <dc:creator>User</dc:creator>
  <dc:description/>
  <dc:language>en-US</dc:language>
  <cp:lastModifiedBy>User</cp:lastModifiedBy>
  <dcterms:modified xsi:type="dcterms:W3CDTF">2011-11-15T06:33:00Z</dcterms:modified>
  <cp:revision>1</cp:revision>
  <dc:subject/>
  <dc:title/>
</cp:coreProperties>
</file>