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спасёт от варикоза и остеохондроз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долгого сидения очень хочется размяться. Какие упражнения быстро помогут прийти в себ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средство профилактики остеохондроза - разминка, которая заставит двигаться отделы, не задействованные в течение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долгом сидении обычно затекают шейный отдел, плечевые и тазобедренные суставы, - рассказывает Роза Цаллагова, профессор Санкт-Петербургского НГУ физической культуры, спорта и здоровья. - Их и нужно постараться расшевелить. Ведь длительная неподвижность чревата не только появлением хруста, но и более серьёзными проблем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чи и груд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лительного неподвижного сидения периодически возникает боль в грудном отделе и в области сердца? Это типичные признаки остеохондро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можно предпринять, не вставая со своего рабочего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дя на стуле с крепкой спинкой, положить руки на затылок и на вдохе прогнуться назад так, чтобы грудной отдел позвоночника выгнулся вперёд. Затем (на выдохе) наклониться вперёд. Повторить 3-4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дя (можно стоя), ноги немного врозь, руки выпрямить над головой, обхватив левой запястье правой. Наклониться как можно больше влево и немного потянуть правую руку. Затем поменять положение рук. Наклониться вправо и потянуть левую руку. Повторить 5-10 раз в каждую сторон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затекают плечи,</w:t>
      </w:r>
      <w:r>
        <w:rPr>
          <w:rFonts w:cs="Times New Roman" w:ascii="Times New Roman" w:hAnsi="Times New Roman"/>
          <w:sz w:val="28"/>
          <w:szCs w:val="28"/>
        </w:rPr>
        <w:t xml:space="preserve"> попробуй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ять их круговыми движениями вперёд, потом наза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единить ладони перед грудью и мягкими движениями надавливать одна на друг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идя прямо, с опущенными плечами, на вдохе свести лопатки вместе, на выдохе - вернуть в обратное полож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йный от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шейный отдел позвоночника проходят спинной мозг и артерии, питающие головной мозг. Поэтому тем, кто часами сидит, уткнувшись в компьютер, грозят не только боли в руках и плечах, но и гипоксия (недостаток кислорода в сосудах и мышцах), а также головные боли. Постоянная статическая нагрузка может привести и к развитию шейного остеохондроза - преждевременной изношенности позвоночных дисков. У него есть и ещё одно неприятное следствие - так называемый синдром позвоночной артерии, для которого характерны шум в голове, головокружение, мелькание «мушек», цветных пятен перед глазами и пульсирующая головная б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дить эти проблемы можно с помощью несложных упраж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олову и плечи держите прямо. Медленно поверните голову максимально вправо (5 раз). Столько же раз выполните движение влев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бородок опустите к шее. Поверните голову сначала 5 раз вправо, а затем 5 раз вле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ву запрокиньте назад. Постарайтесь коснуться правым ухом правого плеча (5 раз), а затем левым ухом - левого плеча (5 ра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чная ошибка: не стоит сразу делать активные вращательные движения головой - неподготовленный человек может элементарно травмировать ше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чный от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е резко встать со стула? Вас мучают боли в пояснице, отдающие в крестец, нижние конечности и органы малого таза? Похоже на поясничный остеохондроз, который возникает из-за плохого кровоснабжения и длительного неправильного положения спины. Но сидячая работа бьёт не только по позвоночнику - ухудшаются венозный отток, кровоснабжение ног и возникают застойные явления в малом тазу. Это может аукнуться варикозным расширением вен, геморроем, простатитом у мужчин и воспалением в половой сфере у женщин. Неслучайно у «белых воротничков» в конце рабочего дня раскалывается голова. При продолжительном сидении повышается давление в спинномозговом канале и рефлекторно увеличивается внутричерепное да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 предостерегают: сидеть без вреда можно не более двух часов подряд. Потом нужно встать и пройтись, а ещё лучше - спуститься на пару лестничных пролётов, а потом вернуться к рабочему ст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озвоночника и предупреждения застойных явлений в малом таз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ходное положение - опора о стену, ноги на расстоянии 40 см от стены. Выгибайте поясничный отдел позвоночника с фиксацией этого положения на 10-60 се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таньте, положите руки на бёдра. Делайте наклоны назад, вперёд, вправо, влево, круговые движения бёдрами (10 раз в одну сторону, 10 - в другую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идя на стуле, 10 раз с силой сожмите и разожмите ягодичные мыш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одите бёдра, как будто пытаетесь раздавить ими орех. При этом колени не должны соприкасаться.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32:00Z</dcterms:created>
  <dc:creator>User</dc:creator>
  <dc:description/>
  <cp:keywords/>
  <dc:language>en-US</dc:language>
  <cp:lastModifiedBy>User</cp:lastModifiedBy>
  <dcterms:modified xsi:type="dcterms:W3CDTF">2012-05-05T02:05:00Z</dcterms:modified>
  <cp:revision>3</cp:revision>
  <dc:subject/>
  <dc:title/>
</cp:coreProperties>
</file>