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ИМНАЗ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гимназии обучается 507 учащихся (из г. Александровска, поселков Карьер - Известняк, Всеволодо - Вильва, Яйва, Ивакинский карьер, Лытвенский) в одну смену  в 24 классах (10 - в начальном звене, 10 - на основной ступени обучения, 4 - в старшем звене). </w:t>
      </w:r>
    </w:p>
    <w:p>
      <w:pPr>
        <w:pStyle w:val="Normal"/>
        <w:spacing w:before="0" w:after="0"/>
        <w:jc w:val="both"/>
        <w:rPr/>
      </w:pPr>
      <w:r>
        <w:rPr>
          <w:rFonts w:cs="Times New Roman" w:ascii="Times New Roman" w:hAnsi="Times New Roman"/>
          <w:sz w:val="28"/>
          <w:szCs w:val="28"/>
        </w:rPr>
        <w:t xml:space="preserve">Продолжительность урока 45 минут;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ый класс занимается в отдельном кабинете весь рабочий день;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1 по 7 класс в режиме работы введена динамическая пауза (прогулка, игры на свежем воздух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ется двухразовое питани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умная организация второй половины дня: кружки, секции, факультатив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услугам домашний кинотеатр, зал караоке и компьютерных иг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ьно - техническую баз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ляют 2 учебных корпуса на 1180 мест площадью 3056 кв.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портивных зала, актовый зал, 2 спортивные площадки, 2 столовые, 28 учебных кабинетов, 2 библиотеки, 1 кабинет стоматолога. При школе созданы музей истории народного образования Александровского района, танцевальная студ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гимназии работает 46 учителей, из них высшее образование имеют 34, средне - специальное -12. Высшую квалификационную категорию имеют 13 человек, 24 преподавателей имеют первую категорию, 7 человек - вторую. 8 человек имеют звание "Отличник народного просвещения".</w:t>
      </w:r>
    </w:p>
    <w:p>
      <w:pPr>
        <w:pStyle w:val="Normal"/>
        <w:spacing w:before="0" w:after="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История</w:t>
      </w:r>
    </w:p>
    <w:p>
      <w:pPr>
        <w:pStyle w:val="Normal"/>
        <w:spacing w:before="0" w:after="0"/>
        <w:jc w:val="both"/>
        <w:rPr/>
      </w:pPr>
      <w:r>
        <w:rPr>
          <w:rFonts w:cs="Times New Roman" w:ascii="Times New Roman" w:hAnsi="Times New Roman"/>
          <w:sz w:val="28"/>
          <w:szCs w:val="28"/>
        </w:rPr>
        <w:t>История  начинается с 30-тых годов  ХХ века, когда дети учились в деревянном двухэтажном здании; в 50-х годах она размещалась в здании церкви. И только в 1957 году рядом с церковью вырос еще один храм - храм науки - средняя школа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всё это начиналось...</w:t>
      </w:r>
    </w:p>
    <w:p>
      <w:pPr>
        <w:pStyle w:val="Normal"/>
        <w:spacing w:before="0" w:after="0"/>
        <w:jc w:val="both"/>
        <w:rPr/>
      </w:pPr>
      <w:r>
        <w:rPr>
          <w:rFonts w:cs="Times New Roman" w:ascii="Times New Roman" w:hAnsi="Times New Roman"/>
          <w:sz w:val="28"/>
          <w:szCs w:val="28"/>
        </w:rPr>
        <w:t>А  началось всё в 1951 году. Павловичу Александру Петровичу, работающему, тогда директором Мало-Вильвенской семилетней школы, предложили принять новую школу. Но её необходимо было оборудовать в здании бывшей церкви. На это дело было выделено 100 тысяч рублей. За лето здание церкви было кое - как переоборудовано, и 1 сентября в городе открылась новая семилетняя школа №3. Правда, стены школы были полтора метра толщиной, коридоры узкие... На протяжении 7 лет школа располагалась в здании церкви. Но, ни учителя, ни ученики не унывали - всех объединяла мечта о новой, светлой шко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 воспоминаний Александра Петровича Павловича: "Наш молодой педагогический коллектив в то непростое время размышлял о том, как сделать помещение церкви, похожим на школу. Ночами перечитывали А. Макаренко. Андрей Петрович Клюковкин, учитель музыки и пения, рисовал плакаты: "Не пищать!", "Не красна изба углами, а своими делами" и другие. Мы старались прежде всего сделать здание уютным, побороть церковную мрачность. Конечно, во всём помогали ребя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это бы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 воспоминаний первых выпускников шк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том 1957 года мы помогали достраивать спортивный зал (убирали мусор, выносили землю, заносили доски для пола), юноши выкладывали из кирпича основу для ажурной металлической ограды. Веселье, смех, песни слышались со всех сторон. А взгляд то и дело обращался к величественному зданию.</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от настал долгожданный день! Сбылось! Свершилось! 5 декабря 1957 года школа приняла своих первых уче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любили и берегли в школе все, начиная от дверной ручки и кончая паркетным полом, который ежедневно сами натирали до блеска, чтобы на следующий день на большой перемене потанцев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вое здание еще теснее сплотило школьников и учителей, которые своими делами и поступками раскрывали нам мудрость жизни:"Живи здесь и сейч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дохновителем и организатором бурной школьной жизни был Александр Петрович Павлович, директор школы и наш старший товарищ.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1992 году школа получила статус "Школа - гимназия", с марта 2000 года - это муниципальное общеобразовательное учреждение "Гимназия" (лицензия А № 192885 от 20.10.2006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 это всё о н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957 г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микрорайоне Гора начала работу новая школа. Первый директор - А.П.ПАВЛОВИЧ. В школе работает драматический кружок, руководитель - Е.Д.Солоницы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958 г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ионерской дружине вручено областное знамя за 1-ое место в области среди правофланговых дружин. Председатель совета дружины - Надя Ларионова, старшая пионервожатая-А.А. Чеботар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959 г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ола сделала первый выпуск. 54 выпускника вступили в новую жизнь. С серебряной медалью закончил школу Валентин Якушин.</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60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ложили школьный сквер по инициативе пионерской дружины. Главный инициатор- А.А. Чеботар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0 -е го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 работу духовой оркестр. Бессменный руководитель -П.Н. Макушин. Школа активно участвует в конкурсах художественной самодеятельности северных городов области. Награждена тремя дипломами I степени Березниковского телеви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963 г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школе появился телевизор. Пропуск на его просмотр - открытый дневник с хорошими оцен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965 г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оле присвоено имя Николая Остров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967 г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крыт зал боевой сла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970 г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крыт Ленинский зал. Руководитель - А.И. Старцева. "Зарничники" заняли второе место в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это всё о н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980 год. Учителю школы В.А. Черных присвоено звание "Заслуженный учитель школы РСФС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88 год.На базе школы открыт первый педагогический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91 год. Создано первое научное общество учащихся, руководитель - В.А. Лехан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91год. Самый маленький выпуск - 11 человек: 10 юношей, 1 девуш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91 год. Первый городской конкурс "Учитель года", М.А. Зимина - лауреат конкур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91 год. Школа начала сотрудничать с Соликамским государственным педагогическим институтом.</w:t>
      </w:r>
    </w:p>
    <w:p>
      <w:pPr>
        <w:pStyle w:val="Normal"/>
        <w:spacing w:before="0" w:after="0"/>
        <w:jc w:val="both"/>
        <w:rPr/>
      </w:pPr>
      <w:r>
        <w:rPr>
          <w:rFonts w:cs="Times New Roman" w:ascii="Times New Roman" w:hAnsi="Times New Roman"/>
          <w:sz w:val="28"/>
          <w:szCs w:val="28"/>
        </w:rPr>
        <w:t>1992 год. Школе присвоен статус "Школа - педагогическая гимназ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993 год. Школе - гимназии передано здание детского сада №8.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994 год. Первый выпуск гимназис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97 год. Дарья Худякова - первый победитель областной олимпиады по истории (учитель Худякова Г.В.). Лауреат премии губернат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97год, 1998 год. Школа дважды становится лауреатом Всероссийского конкурса "Школа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98 год. Учителя Воронова Л.П. и Ф.И. Моргунова удостоены премии Соро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99 год. Виталий Ендальцев - первый в истории города участник Всероссийской олимпиады по истории (учитель Худякова Г.В.) Лауреат премии губернат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000 год. Дурбажев Михаил победитель областной олимпиалы по истории (учитель Худякова Г.В.) Лауреат премии губернато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01 год. Гимназия вступила в федеральный эксперимент по совершенствованию структуры и содержания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02 год. Юрий Попов лауреат Всероссийского конкурса "Человек в истории. Россия 20 век". Руководитель А.А. Чеботарева.</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57:00Z</dcterms:created>
  <dc:creator>User</dc:creator>
  <dc:description/>
  <cp:keywords/>
  <dc:language>en-US</dc:language>
  <cp:lastModifiedBy>User</cp:lastModifiedBy>
  <dcterms:modified xsi:type="dcterms:W3CDTF">2011-11-15T05:00:00Z</dcterms:modified>
  <cp:revision>6</cp:revision>
  <dc:subject/>
  <dc:title/>
</cp:coreProperties>
</file>