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Как создать уют в доме</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 слай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ещи в этом мире делятся на две неравные части. Первая и меньшая - вещи, к которым у меня есть чувство, я называю их теплые. Они дают повод надеяться, что на самом деле жизнь - радость!.. Вторая - безмерная, как зимой снег под ногами, всё чужие, холодные вещи. Оказывается, жизнь - это поиски того, что имеет ко мне отношение, что находит отклик в моей душе! Любимые, друзья, привычки, вкусы, вещи... Теперь я внимательно собираю вокруг себя теплых людей и теплые вещи. И, может быть, однажды я проснусь не просто в квартире, а в Своем   Доме ... Один из источников счастья – свой  Дом, созданное в соответствии с личными представлениями о красоте и стиле жизненное пространство. Жить в  уютном   Доме, где отдыхаешь душой, надо не "завтра", а уже сейчас! </w:t>
      </w:r>
    </w:p>
    <w:p>
      <w:pPr>
        <w:pStyle w:val="Normal"/>
        <w:jc w:val="right"/>
        <w:rPr>
          <w:rFonts w:ascii="Times New Roman" w:hAnsi="Times New Roman" w:cs="Times New Roman"/>
          <w:sz w:val="28"/>
          <w:szCs w:val="28"/>
        </w:rPr>
      </w:pPr>
      <w:r>
        <w:rPr>
          <w:rFonts w:cs="Times New Roman" w:ascii="Times New Roman" w:hAnsi="Times New Roman"/>
          <w:sz w:val="28"/>
          <w:szCs w:val="28"/>
        </w:rPr>
        <w:t>Сергей Селихов</w:t>
      </w:r>
    </w:p>
    <w:p>
      <w:pPr>
        <w:pStyle w:val="Normal"/>
        <w:jc w:val="both"/>
        <w:rPr/>
      </w:pPr>
      <w:r>
        <w:rPr>
          <w:rFonts w:cs="Times New Roman" w:ascii="Times New Roman" w:hAnsi="Times New Roman"/>
          <w:sz w:val="28"/>
          <w:szCs w:val="28"/>
        </w:rPr>
        <w:t>Самое главное место в мире для каждого это его   дом. Английская пословица гласит  - нет места лучше, чем  дом. Мы любим возвращаться в свой  дом, чувствуем себя там в безопасности. И, конечно, стремимся  сделать его уютным, теплым и красивым.</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 мы гордимся, если уют в  доме  мы создали  своими   ру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ютно  не значит дорого.</w:t>
      </w:r>
      <w:r>
        <w:rPr>
          <w:rFonts w:cs="Times New Roman" w:ascii="Times New Roman" w:hAnsi="Times New Roman"/>
          <w:sz w:val="28"/>
          <w:szCs w:val="28"/>
        </w:rPr>
        <w:t xml:space="preserve"> Обои вполне можно поклеить самим. Если купить недорогие, то будет не жалко переклеить их через год-два, когда дизайн надоест, и захочется чего-то новенького.</w:t>
      </w:r>
    </w:p>
    <w:p>
      <w:pPr>
        <w:pStyle w:val="Normal"/>
        <w:jc w:val="both"/>
        <w:rPr/>
      </w:pPr>
      <w:r>
        <w:rPr>
          <w:rFonts w:cs="Times New Roman" w:ascii="Times New Roman" w:hAnsi="Times New Roman"/>
          <w:sz w:val="28"/>
          <w:szCs w:val="28"/>
        </w:rPr>
        <w:t>Еще проще будет подобрать приятную краску и покрасить стены. При желании изменить цвет стен можно будет в любой момен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доступно купить недорогие ткани, подходящие по цвету к стенам и полам и сделать шторы  своими   руками. Подобрать под шторы покрывало на кровать или диван. Установить пусть даже электрический кам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любите ковры, то по сравнению с остальными материалами отделки комнаты они достаточно дороги. Значит, отделку помещения надо начинать, подбирая обои, шторы и покрывала, чтобы они сочетались по цвету с ковром.</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лайды 2-6</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к сделать  уютно  в  доме   </w:t>
      </w:r>
    </w:p>
    <w:p>
      <w:pPr>
        <w:pStyle w:val="Normal"/>
        <w:jc w:val="center"/>
        <w:rPr/>
      </w:pPr>
      <w:r>
        <w:rPr>
          <w:rFonts w:cs="Times New Roman" w:ascii="Times New Roman" w:hAnsi="Times New Roman"/>
          <w:b/>
          <w:sz w:val="28"/>
          <w:szCs w:val="28"/>
        </w:rPr>
        <w:t>своими   руками  с помощью декорирования интерьера.</w:t>
      </w:r>
    </w:p>
    <w:p>
      <w:pPr>
        <w:pStyle w:val="Normal"/>
        <w:jc w:val="both"/>
        <w:rPr/>
      </w:pPr>
      <w:r>
        <w:rPr>
          <w:rFonts w:cs="Times New Roman" w:ascii="Times New Roman" w:hAnsi="Times New Roman"/>
          <w:sz w:val="28"/>
          <w:szCs w:val="28"/>
        </w:rPr>
        <w:t>Декорирование помещений – одна из модных тенденций, касающихся оформления интерьера дома. Оно помогает расставить акценты в общем виде интерьера и придает ему индивидуальности. Занятие декорированием интерьера имеет определенные правила, которых нужно обязательно придерживаться. Но, одновременно с этим, творческий подход в оформлении вашего жилища только приветств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каждого человека в жизни приходит такой момент, когда хочется изменить что-то в своем  доме, ведь уже наскучило это однообразие, домашний уют куда-то улетучивается и душа требует переме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менения внутреннего вида вашего  дома  можно использовать декоративные материалы и аксессуары для того, чтобы создать определенный образ и стиль вашего интерьера. Декорировать интерьер можно с помощью живописи, текстильных акцентов, мебели, сделанной собственными руками, арт-обьектов и т.д.</w:t>
      </w:r>
    </w:p>
    <w:p>
      <w:pPr>
        <w:pStyle w:val="Normal"/>
        <w:numPr>
          <w:ilvl w:val="0"/>
          <w:numId w:val="1"/>
        </w:numPr>
        <w:jc w:val="both"/>
        <w:rPr/>
      </w:pPr>
      <w:r>
        <w:rPr>
          <w:rFonts w:cs="Times New Roman" w:ascii="Times New Roman" w:hAnsi="Times New Roman"/>
          <w:sz w:val="28"/>
          <w:szCs w:val="28"/>
        </w:rPr>
        <w:t xml:space="preserve">рекомендуется </w:t>
      </w:r>
      <w:r>
        <w:rPr>
          <w:rFonts w:cs="Times New Roman" w:ascii="Times New Roman" w:hAnsi="Times New Roman"/>
          <w:b/>
          <w:sz w:val="28"/>
          <w:szCs w:val="28"/>
        </w:rPr>
        <w:t xml:space="preserve">придерживаться одной стилистической направленности, одной идеи. </w:t>
      </w:r>
      <w:r>
        <w:rPr>
          <w:rFonts w:cs="Times New Roman" w:ascii="Times New Roman" w:hAnsi="Times New Roman"/>
          <w:sz w:val="28"/>
          <w:szCs w:val="28"/>
        </w:rPr>
        <w:t>Это означает, что стиль вашего интерьера после завершения процедуры декорирования должен быть единым, представлять собой завершенную композицию, а не состоять из не сочетаемых предметов.  Если взять во внимание декорирование текстилем, для начала нужно принять во внимание то, что в этом случае есть множество его вариантов. Например, такие его применения, как: декорирование покрывал и скатертей, подушек и валиков, использование всевозможных чехлов, накидок и еще много чего.</w:t>
      </w:r>
    </w:p>
    <w:p>
      <w:pPr>
        <w:pStyle w:val="Normal"/>
        <w:numPr>
          <w:ilvl w:val="0"/>
          <w:numId w:val="1"/>
        </w:numPr>
        <w:jc w:val="both"/>
        <w:rPr/>
      </w:pPr>
      <w:r>
        <w:rPr>
          <w:rFonts w:cs="Times New Roman" w:ascii="Times New Roman" w:hAnsi="Times New Roman"/>
          <w:sz w:val="28"/>
          <w:szCs w:val="28"/>
        </w:rPr>
        <w:t xml:space="preserve">Один из самых лучших приемов в декорировании интерьера принято считать </w:t>
      </w:r>
      <w:r>
        <w:rPr>
          <w:rFonts w:cs="Times New Roman" w:ascii="Times New Roman" w:hAnsi="Times New Roman"/>
          <w:b/>
          <w:sz w:val="28"/>
          <w:szCs w:val="28"/>
        </w:rPr>
        <w:t>применение чехлов для мебели</w:t>
      </w:r>
      <w:r>
        <w:rPr>
          <w:rFonts w:cs="Times New Roman" w:ascii="Times New Roman" w:hAnsi="Times New Roman"/>
          <w:sz w:val="28"/>
          <w:szCs w:val="28"/>
        </w:rPr>
        <w:t>. Это помогает придать нового, модного звучания надоевшей старой мебели, не прилагая особых усилий и затрат. Очень эффектно будут смотреться стулья с высокой спинкой, на которых одеты чехлы с оборками и завязанными бантами на задней части спинки, а также скатерть с такой же ткани, с такими же оборками. Конечно это праздничный вариант, но можно придумать очень много вариантов чехлов для повседневного использования. Главное запомнить то, что всего должно быть в меру. Если скатерть имеет очень яркий рисунок, нужно знать о том, что ее использовать можно только с однотонной посуд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Так же не нужно забывать и </w:t>
      </w:r>
      <w:r>
        <w:rPr>
          <w:rFonts w:cs="Times New Roman" w:ascii="Times New Roman" w:hAnsi="Times New Roman"/>
          <w:b/>
          <w:sz w:val="28"/>
          <w:szCs w:val="28"/>
        </w:rPr>
        <w:t>об изысканной сервировке стола</w:t>
      </w:r>
      <w:r>
        <w:rPr>
          <w:rFonts w:cs="Times New Roman" w:ascii="Times New Roman" w:hAnsi="Times New Roman"/>
          <w:sz w:val="28"/>
          <w:szCs w:val="28"/>
        </w:rPr>
        <w:t>. Если вы хотите добиться завершенности композиции, вам нужно помнить о том, что салфетки из той ткани, из которой пошита скатерть с небольшим элементом отличия (вышивка, вставка из ткани другого оттенка), будет смотреться очень выгодно.</w:t>
      </w:r>
    </w:p>
    <w:p>
      <w:pPr>
        <w:pStyle w:val="Normal"/>
        <w:numPr>
          <w:ilvl w:val="0"/>
          <w:numId w:val="1"/>
        </w:numPr>
        <w:jc w:val="both"/>
        <w:rPr/>
      </w:pPr>
      <w:r>
        <w:rPr>
          <w:rFonts w:cs="Times New Roman" w:ascii="Times New Roman" w:hAnsi="Times New Roman"/>
          <w:sz w:val="28"/>
          <w:szCs w:val="28"/>
        </w:rPr>
        <w:t xml:space="preserve">Для того чтобы придать атмосферу уюта в спальне или гостиной с помощью декора, можно использовать </w:t>
      </w:r>
      <w:r>
        <w:rPr>
          <w:rFonts w:cs="Times New Roman" w:ascii="Times New Roman" w:hAnsi="Times New Roman"/>
          <w:b/>
          <w:sz w:val="28"/>
          <w:szCs w:val="28"/>
        </w:rPr>
        <w:t>нестандартные подушки</w:t>
      </w:r>
      <w:r>
        <w:rPr>
          <w:rFonts w:cs="Times New Roman" w:ascii="Times New Roman" w:hAnsi="Times New Roman"/>
          <w:sz w:val="28"/>
          <w:szCs w:val="28"/>
        </w:rPr>
        <w:t xml:space="preserve"> со сделанными вами лично оборками. Еще можно использовать некоторых ноток Востока, к примеру, валики внесут свою лепту в уют вашего дома, они будут очень выгодно смотреться на фоне основной массы подушек стандартной формы. В домашних условиях их сделать не так-то и сложно, как кажется на первый взгляд.  Раз уж мы уже затронули тему подушек, то хочется сказать о том, что не стоит забывать и о подушках квадратной или прямоугольной формы. Если им правильно подобрать отделку, подходящую под общий интерьер вашей комнаты, то этот небольшой акцент будет играть выгодную роль в создании уюта вашего дома. Но, если же вам хочется внести необыкновенную изюминку в свою комнату, вам стоит сделать подушки одного из ярких цветов, который не будет совпадать ни с одним из цветов интерьера вашего дома.</w:t>
      </w:r>
    </w:p>
    <w:p>
      <w:pPr>
        <w:pStyle w:val="Normal"/>
        <w:numPr>
          <w:ilvl w:val="0"/>
          <w:numId w:val="1"/>
        </w:numPr>
        <w:jc w:val="both"/>
        <w:rPr/>
      </w:pPr>
      <w:r>
        <w:rPr>
          <w:rFonts w:cs="Times New Roman" w:ascii="Times New Roman" w:hAnsi="Times New Roman"/>
          <w:sz w:val="28"/>
          <w:szCs w:val="28"/>
        </w:rPr>
        <w:t xml:space="preserve">Давайте перейдем к теме </w:t>
      </w:r>
      <w:r>
        <w:rPr>
          <w:rFonts w:cs="Times New Roman" w:ascii="Times New Roman" w:hAnsi="Times New Roman"/>
          <w:b/>
          <w:sz w:val="28"/>
          <w:szCs w:val="28"/>
        </w:rPr>
        <w:t>цветовой гаммы</w:t>
      </w:r>
      <w:r>
        <w:rPr>
          <w:rFonts w:cs="Times New Roman" w:ascii="Times New Roman" w:hAnsi="Times New Roman"/>
          <w:sz w:val="28"/>
          <w:szCs w:val="28"/>
        </w:rPr>
        <w:t xml:space="preserve"> в декорировании вашего дома. Придерживаясь одной цветовой тематики в процессе создания уюта в  доме   своими   руками, то придать внешнему виду ваших комнат некоторого веяния стиля и изюминки будет значительно легче. Таким образом, можно внести яркий акцент в ваш интерьер, который на общем фоне будет очень интересным и необычным. Например, черная книжная полка на бежевом фоне, или же красная ваза на общем белом фоне и т.д. Такие яркие пятна помогут оживить ваш интерьер, разбавить цветовую монотонность. Эксперименты такого рода только положительно влияют на атмосферу в доме и помогут проявить вашу индивидуальность, ведь вы вкладываете в это дело частичку вашей души.  Важно запомнить тот факт, что белый цвет в оформлении интерьера визуально расширяет комнату, привносит ощущение свежести, в таком помещение создается впечатление, будто в нем больше воздуха. Но в выборе белых материалов нужно ориентироваться на те, которые легко моются. Песочные, бежевые и серые цвета могут сочетаться почти с любым другим цветом. Будет не лишним, если в интерьер, оформленный в нейтральный цвет, добавить несколько ярких акцентов. И важно помнить то, что в интерьере все должно быть связанным, для этой связи нужно дублировать его элементы. К примеру, если у вас на стене висит картина в сиреневых тонах, значит, в комнате должна обязательно присутствовать вещь такого же оттенка, например, ваза. Когда на шторах есть кисти, значит, на подушках они тоже должны бы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задаетесь всерьез вопросом: как сделать  уютно  в  доме   своими   руками, то не нужно переживать по поводу нарушений устоявшихся правил, а </w:t>
      </w:r>
      <w:r>
        <w:rPr>
          <w:rFonts w:cs="Times New Roman" w:ascii="Times New Roman" w:hAnsi="Times New Roman"/>
          <w:b/>
          <w:sz w:val="28"/>
          <w:szCs w:val="28"/>
        </w:rPr>
        <w:t>экспериментировать</w:t>
      </w:r>
      <w:r>
        <w:rPr>
          <w:rFonts w:cs="Times New Roman" w:ascii="Times New Roman" w:hAnsi="Times New Roman"/>
          <w:sz w:val="28"/>
          <w:szCs w:val="28"/>
        </w:rPr>
        <w:t>. Но не забывать и о том, чтобы вам было  уютно  в созданном вами интерьере. Всегда следить за тем, чтобы детали ваших комнат дополняли друг друга. Ведь вы должны украшать свое жилище, а не сделать из него склад не сочетаемых вещ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нужно помнить о том, чтобы вещи в вашем  доме  были практичны и удобны, и лишь затем о модных тенденциях оформления интерьера.  Дом  – это ваша крепость, в которой вы и члены вашей семьи должны чувствовать себя комфортно и  уютно. Помните, что вы все это делаете для себя, а не для того, чтобы удивлять ваших гостей. Им может не совсем нравиться то, как вы оформили ваш  дом, самое главное, чтобы радовалась ваша душ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 поведения по Люшеру и интерьер вашего до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ютный д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Люшера - это цветовая диагностика состояний человека. Смысл теста заключается в том, что испытуемый по очерёдности выстраивает цвета в зависимости от его личных пристрастий. И уже на основании этого можно сделать заключение о душевном состоянии человека. Тест Люшера довольно прост в исполнении, поэтому широко применяется среди психологов.</w:t>
      </w:r>
    </w:p>
    <w:p>
      <w:pPr>
        <w:pStyle w:val="Normal"/>
        <w:jc w:val="both"/>
        <w:rPr/>
      </w:pPr>
      <w:r>
        <w:rPr>
          <w:rFonts w:cs="Times New Roman" w:ascii="Times New Roman" w:hAnsi="Times New Roman"/>
          <w:sz w:val="28"/>
          <w:szCs w:val="28"/>
        </w:rPr>
        <w:t>Если вы прошли такой тест, то вам будет интересно узнать, каким образом его результат влияют на ваше восприятие окружающих вещей. Используя результаты теста, намного проще правильно выбрать интерьер для своего дома. О некоторых цветовых типах и о том, какой интерьер предпочтительнее для людей, относящихся к тому или иному цветовому типу, вы сможете прочитать ниже.</w:t>
      </w:r>
    </w:p>
    <w:p>
      <w:pPr>
        <w:pStyle w:val="Normal"/>
        <w:jc w:val="both"/>
        <w:rPr/>
      </w:pPr>
      <w:r>
        <w:rPr>
          <w:rFonts w:cs="Times New Roman" w:ascii="Times New Roman" w:hAnsi="Times New Roman"/>
          <w:sz w:val="28"/>
          <w:szCs w:val="28"/>
        </w:rPr>
        <w:t>Если вы относитесь к людям синего типа, то для вас важно чувствовать себя дома защищенными и в безопасности. Вам подходят помещения с округленными стенами, нишами, в которых можно уединиться. Вы будут хорошо засыпать в комнате, зашторенной плотными шторами. «Синие» люди предпочитают отделывать свое жилище в коричневых тонах, используя натуральное дерево и текстиль.</w:t>
      </w:r>
    </w:p>
    <w:p>
      <w:pPr>
        <w:pStyle w:val="Normal"/>
        <w:jc w:val="both"/>
        <w:rPr/>
      </w:pPr>
      <w:r>
        <w:rPr>
          <w:rFonts w:cs="Times New Roman" w:ascii="Times New Roman" w:hAnsi="Times New Roman"/>
          <w:sz w:val="28"/>
          <w:szCs w:val="28"/>
        </w:rPr>
        <w:t>К «красному» типу причисляют людей активных. Они комфортно чувствуют себя в удлиненной комнате, в квартире с длинными коридорами. Предпочитают кожаную мебель в классическом стиле.</w:t>
      </w:r>
    </w:p>
    <w:p>
      <w:pPr>
        <w:pStyle w:val="Normal"/>
        <w:jc w:val="both"/>
        <w:rPr/>
      </w:pPr>
      <w:r>
        <w:rPr>
          <w:rFonts w:cs="Times New Roman" w:ascii="Times New Roman" w:hAnsi="Times New Roman"/>
          <w:sz w:val="28"/>
          <w:szCs w:val="28"/>
        </w:rPr>
        <w:t>Настойчивым представителям «зеленого» типа очень нравятся прямоугольные помещения с высокими потолками, что позволяет ощущать собственную значимость и достоинство. Они предпочитают отделку камнем, мрамором, металлом.</w:t>
      </w:r>
    </w:p>
    <w:p>
      <w:pPr>
        <w:pStyle w:val="Normal"/>
        <w:jc w:val="both"/>
        <w:rPr/>
      </w:pPr>
      <w:r>
        <w:rPr>
          <w:rFonts w:cs="Times New Roman" w:ascii="Times New Roman" w:hAnsi="Times New Roman"/>
          <w:sz w:val="28"/>
          <w:szCs w:val="28"/>
        </w:rPr>
        <w:t>Человек «желтого» типа — общительный и отзывчивый. Ему больше подходят широкие, квадратные помещения. Нравятся окна «от стены и до стены». Он любит все прозрачное, блестящее. Люди, относящиеся к этому типу поведения, в оформлении своей квартиры предпочитают зеркала, а также используют такие металлы, как хром и серебро.</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хотите проверить, насколько правильны эти утверждения, пройдите тест Люшера (его легко найти в Интернет) и подумайте о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троение в вашей кварти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ютный д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оде бы все вещи стоят на своих привычных местах, но иногда так хочется что-то изменить в интерьере. То ли устаешь от постоянства вещей, то ли настроение меняется, и хочется ярких красок и чего-то необычного, а то и возникает уверенность, что с изменениями изменится и жизнь. </w:t>
      </w:r>
    </w:p>
    <w:p>
      <w:pPr>
        <w:pStyle w:val="Normal"/>
        <w:jc w:val="both"/>
        <w:rPr/>
      </w:pPr>
      <w:r>
        <w:rPr>
          <w:rFonts w:cs="Times New Roman" w:ascii="Times New Roman" w:hAnsi="Times New Roman"/>
          <w:sz w:val="28"/>
          <w:szCs w:val="28"/>
        </w:rPr>
        <w:t>Как бы то ни было, но изменение интерьера – вещь полезная и, действительно, как утверждают психологи, способно влиять на наше настроение. Но вот с чего начинать, как при наименьших затратах денег и сил изменить интерьер к лучшему?</w:t>
      </w:r>
    </w:p>
    <w:p>
      <w:pPr>
        <w:pStyle w:val="Normal"/>
        <w:jc w:val="both"/>
        <w:rPr/>
      </w:pPr>
      <w:r>
        <w:rPr>
          <w:rFonts w:cs="Times New Roman" w:ascii="Times New Roman" w:hAnsi="Times New Roman"/>
          <w:sz w:val="28"/>
          <w:szCs w:val="28"/>
        </w:rPr>
        <w:t>Лучше всего начинать с перестановки мебели в комнатах. Особенно это актуально для маленьких квартир. Причем, переставлять, передвигать можно не только мебель, но остальные детали вашего интерьера - вазы, статуэтки, сувениры, рамки с фотографиями. Они тоже не должны подолгу задерживаться на одном месте, тем более, что, переставив их, можно добиться совершенно неожиданного эффекта.</w:t>
      </w:r>
    </w:p>
    <w:p>
      <w:pPr>
        <w:pStyle w:val="Normal"/>
        <w:jc w:val="both"/>
        <w:rPr/>
      </w:pPr>
      <w:r>
        <w:rPr>
          <w:rFonts w:cs="Times New Roman" w:ascii="Times New Roman" w:hAnsi="Times New Roman"/>
          <w:sz w:val="28"/>
          <w:szCs w:val="28"/>
        </w:rPr>
        <w:t>Если вы не хотите расставаться с любимым диваном, можно поменять на нем обивку. Если вы решились перетянуть диван, то же самое следует проделать и со всей остальной мягкой мебелью: пуфиками, креслами, стульями. Можно также мягкие поверхности по-новому задрапировать или зачехлить. Вообще мягкую мебель лучше заранее приобретать со съемными чехлами или сшить их самостоятельно - так удобнее и практичнее. И, конечно, цвета обивки и чехлов должны гармонировать между собой и обязательно — с оттенком занавесок и штор, даже если вы выберете контрастные тона и рисунки.</w:t>
      </w:r>
    </w:p>
    <w:p>
      <w:pPr>
        <w:pStyle w:val="Normal"/>
        <w:jc w:val="both"/>
        <w:rPr/>
      </w:pPr>
      <w:r>
        <w:rPr>
          <w:rFonts w:cs="Times New Roman" w:ascii="Times New Roman" w:hAnsi="Times New Roman"/>
          <w:sz w:val="28"/>
          <w:szCs w:val="28"/>
        </w:rPr>
        <w:t>Можно при небольших затратах обновить и мебель, например, перекрасив ее акриловой, шелковой, глянцевой красками либо масляной с матовым эффектом. А если вы умеете рисовать или просто не боитесь экспериментов, то нанесите на мебель рисунок или орнамент. Под роспись можно пустить даже межкомнатные двери.</w:t>
      </w:r>
    </w:p>
    <w:p>
      <w:pPr>
        <w:pStyle w:val="Normal"/>
        <w:jc w:val="both"/>
        <w:rPr/>
      </w:pPr>
      <w:r>
        <w:rPr>
          <w:rFonts w:cs="Times New Roman" w:ascii="Times New Roman" w:hAnsi="Times New Roman"/>
          <w:sz w:val="28"/>
          <w:szCs w:val="28"/>
        </w:rPr>
        <w:t>Для того чтобы создать дома хорошее настроение, атмосферу тепла и радости, домашний интерьер просто необходимо насытить теплыми сочными красками - красным, розовым, оранжевым, золотым, желтым цветом. Очень важно правильно подобранное освещение, особенно это важно сейчас, в зимний период, когда мало солнца. Кроме того, разумно подойдя к выбору светильников, вы сможете добиться заметного экономии электроэнергии.</w:t>
      </w:r>
    </w:p>
    <w:p>
      <w:pPr>
        <w:pStyle w:val="Normal"/>
        <w:jc w:val="both"/>
        <w:rPr/>
      </w:pPr>
      <w:r>
        <w:rPr>
          <w:rFonts w:cs="Times New Roman" w:ascii="Times New Roman" w:hAnsi="Times New Roman"/>
          <w:sz w:val="28"/>
          <w:szCs w:val="28"/>
        </w:rPr>
        <w:t>Свет должен быть ярким, насыщенным и обязательно вертикальным — идущим либо сверху вниз, либо снизу вверх. Старайтесь избегать камерного приглушенного свечения и бокового, падающего откуда-то «из-за угла». Поменяйте люстру, перевесьте бра, переставьте по-новому торшеры, обтяните абажур новой тканью другого цвета, сделайте местное освещение – оно создает уют и тоже дает экономию электроэнергии.</w:t>
      </w:r>
    </w:p>
    <w:p>
      <w:pPr>
        <w:pStyle w:val="Normal"/>
        <w:jc w:val="both"/>
        <w:rPr/>
      </w:pPr>
      <w:r>
        <w:rPr>
          <w:rFonts w:cs="Times New Roman" w:ascii="Times New Roman" w:hAnsi="Times New Roman"/>
          <w:sz w:val="28"/>
          <w:szCs w:val="28"/>
        </w:rPr>
        <w:t xml:space="preserve">Обновить цвета вашей квартиры можно при помощи деталей, например, постелить новые скатерти, салфетки, переменить наволочки на диванных подушках, поменять шторы на окнах, сменить ковры или напольные покрытия. </w:t>
      </w:r>
    </w:p>
    <w:p>
      <w:pPr>
        <w:pStyle w:val="Normal"/>
        <w:jc w:val="both"/>
        <w:rPr/>
      </w:pPr>
      <w:r>
        <w:rPr>
          <w:rFonts w:cs="Times New Roman" w:ascii="Times New Roman" w:hAnsi="Times New Roman"/>
          <w:sz w:val="28"/>
          <w:szCs w:val="28"/>
        </w:rPr>
        <w:t>В новой цветовой гамме вы будете чувствовать себя иначе, по-новому, а это значит, что и настроение ваше улучшится. Главное – увлечь этой идеей домашних и начать!</w:t>
      </w:r>
    </w:p>
    <w:p>
      <w:pPr>
        <w:pStyle w:val="Normal"/>
        <w:jc w:val="both"/>
        <w:rPr>
          <w:rFonts w:ascii="Times New Roman" w:hAnsi="Times New Roman" w:cs="Times New Roman"/>
          <w:sz w:val="28"/>
          <w:szCs w:val="28"/>
        </w:rPr>
      </w:pPr>
      <w:r>
        <w:rPr>
          <w:rFonts w:cs="Times New Roman" w:ascii="Times New Roman" w:hAnsi="Times New Roman"/>
          <w:sz w:val="28"/>
          <w:szCs w:val="28"/>
        </w:rPr>
        <w:t>женский интернет журнал - Записки Дикой Хозяй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овая палитра в интерьере вашей кварти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ютный д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давно говорят о том, как важно правильно выбрать цветовую гамму своей квартиры, потому что цвет стен очень влияет на настроение человека. Хорошо подобранный цвет стен может сделать уютной практически любую комнату, равно как и наоборот. Вы же наверняка замечали, заходя к кому-то в гости, что все вроде бы хорошо, красиво, но из этой комнаты хочется быстрее уйти.</w:t>
      </w:r>
    </w:p>
    <w:p>
      <w:pPr>
        <w:pStyle w:val="Normal"/>
        <w:jc w:val="both"/>
        <w:rPr/>
      </w:pPr>
      <w:r>
        <w:rPr>
          <w:rFonts w:cs="Times New Roman" w:ascii="Times New Roman" w:hAnsi="Times New Roman"/>
          <w:sz w:val="28"/>
          <w:szCs w:val="28"/>
        </w:rPr>
        <w:t>В одних помещениях нам хорошо отдыхается, в других – успешно и плодотворно работается, в третьих – появляется праздничное настроение, хочется веселиться и радоваться жизни. И при желании, каждый человек может так оформить интерьер своего дома, что в любом его уголке ему будет комфортно и приятно.</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собираетесь делать ремонт, и заняты подбором цветовой гаммы для интерьера, то вы должны помнить, что в плохо освещенных комнатах нужны теплые и яркие цвета, а для слишком светлых и жарких помещений подойдут холодные и свежие.</w:t>
      </w:r>
    </w:p>
    <w:p>
      <w:pPr>
        <w:pStyle w:val="Normal"/>
        <w:jc w:val="both"/>
        <w:rPr/>
      </w:pPr>
      <w:r>
        <w:rPr>
          <w:rFonts w:cs="Times New Roman" w:ascii="Times New Roman" w:hAnsi="Times New Roman"/>
          <w:sz w:val="28"/>
          <w:szCs w:val="28"/>
        </w:rPr>
        <w:t>А какие эмоции вызывают те или иные цвета, вам подскажут специалисты. Так, зеленый цвет более всего подходит для жилой комнаты: он снимает напряжение и усталость, успокаивает. Для лучшего восприятия хорошо добавить к нему синие и желтые аксессуары.</w:t>
      </w:r>
    </w:p>
    <w:p>
      <w:pPr>
        <w:pStyle w:val="Normal"/>
        <w:jc w:val="both"/>
        <w:rPr/>
      </w:pPr>
      <w:r>
        <w:rPr>
          <w:rFonts w:cs="Times New Roman" w:ascii="Times New Roman" w:hAnsi="Times New Roman"/>
          <w:sz w:val="28"/>
          <w:szCs w:val="28"/>
        </w:rPr>
        <w:t>Если в помещении преобладает красный цвет, от этого повышаются раздражительность и агрессивность. Этот цвет также зрительно уменьшает пространство. Вместе с тем красный цвет улучшает пищеварение, и поэтому отлично подходит для оформления ст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Желтый цвет помогает сосредоточиться, повышает творческую активность, поэтому его разумно использовать для рабочего кабинета. Также желтый цвет будет хорошо смотреться в помещениях, выходящих на север. Синий цвет вызывает ощущение расслабленности, покоя, снимает эмоциональное напряжение, поэтому его считают идеальным цветом для спальни.</w:t>
      </w:r>
    </w:p>
    <w:p>
      <w:pPr>
        <w:pStyle w:val="Normal"/>
        <w:jc w:val="both"/>
        <w:rPr/>
      </w:pPr>
      <w:r>
        <w:rPr>
          <w:rFonts w:cs="Times New Roman" w:ascii="Times New Roman" w:hAnsi="Times New Roman"/>
          <w:sz w:val="28"/>
          <w:szCs w:val="28"/>
        </w:rPr>
        <w:t>А вот фиолетовый цвет не следует использовать в интерьере: его воздействие на психику проявляется в очень большом понижении физической активности и работоспособности, возникновении угнетенного состояния. Коричневый цвет, хотя и вызывает чувство спокойствия, но темные тона этого цвета провоцируют возникновение мрачных мыслей.</w:t>
      </w:r>
    </w:p>
    <w:p>
      <w:pPr>
        <w:pStyle w:val="Normal"/>
        <w:jc w:val="both"/>
        <w:rPr/>
      </w:pPr>
      <w:r>
        <w:rPr>
          <w:rFonts w:cs="Times New Roman" w:ascii="Times New Roman" w:hAnsi="Times New Roman"/>
          <w:sz w:val="28"/>
          <w:szCs w:val="28"/>
        </w:rPr>
        <w:t>Белый цвет может занимать очень большую поверхность в оформлении помещения, он прекрасно дополняет любые цвета и служит отличным фоном. А вот, используя в оформлении черный цвет, нужно стремиться к тому, чтобы он не занимал слишком большую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Не нужно использовать для интерьера много серого цвета: он действует угнетающе, хотя его светлые оттенки являются хорошим фоном для мебели и других предметов обстан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судама</w:t>
      </w:r>
    </w:p>
    <w:p>
      <w:pPr>
        <w:pStyle w:val="Normal"/>
        <w:jc w:val="both"/>
        <w:rPr/>
      </w:pPr>
      <w:r>
        <w:rPr>
          <w:rFonts w:cs="Times New Roman" w:ascii="Times New Roman" w:hAnsi="Times New Roman"/>
          <w:sz w:val="28"/>
          <w:szCs w:val="28"/>
        </w:rPr>
        <w:t>Знакомьтесь с новым направлением – кусудама. Не правда ли, звучит заманчиво и, в то же время, непонятно? Постараемся разобраться. Кусудама – красивейшее искусство, ничуть не уступающее по своей грациозности квиллингу. Умельцев, которые работают в этом направлении и создают свои кусудама-шедевры, не так уж и много. В некоторой степени кусудама можно сравнить с оригами, так как основой при работе над таким изделием является бумага (какой все-таки это полезный материал, согласитесь). Однако, сравнивать кусудаму с оригами не совсем правильно, потому как это направление в искусстве хотя и возникло гораздо позже оригами, но сформировалось и выделилось в отдельную ветвь.</w:t>
      </w:r>
    </w:p>
    <w:p>
      <w:pPr>
        <w:pStyle w:val="Normal"/>
        <w:jc w:val="both"/>
        <w:rPr>
          <w:rFonts w:ascii="Times New Roman" w:hAnsi="Times New Roman" w:cs="Times New Roman"/>
          <w:sz w:val="28"/>
          <w:szCs w:val="28"/>
        </w:rPr>
      </w:pPr>
      <w:r>
        <w:rPr>
          <w:rFonts w:cs="Times New Roman" w:ascii="Times New Roman" w:hAnsi="Times New Roman"/>
          <w:sz w:val="28"/>
          <w:szCs w:val="28"/>
        </w:rPr>
        <w:t>Кусудама в переводе с японского – «лекарственный шар». Он станет не только отличным подарком для близкого вам человека, но и лучшим местом для хранения благовоний или травяных сборов. Кстати, в самой Японии использование кусудамы очень популярно. Ее подвешивают над кроватью больного человека, предварительно наполнив целебными травами. Считается, что подобная поделка обладает поистине целебными свойствами и помогает в борьбе с недуг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ма для зеркала из пластиковых лож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ой так надоедает обыкновенное зеркало и хочется его как-то оживить! Сегодня я хочу предложить вам оригинальную идею декора зеркала своими рук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еркала диаметром 18 дюймов вам понадобится горячий пистолет и примерно 105 цветных пластиковых ложе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рядок действ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 1: Поместите первую каплю клея на обратную сторону ручки ложки и прижмите ложку к зеркалу так, чтобы ручка ложки указывала на центр зерка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 2: Поместите следующую каплю клея на новую ложку и расположите ее рядом с первой ложк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 3: Повторите шаг 1 и 2 до тех пор, пока не заклеите ложками весь периметр зерка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лаждайтесь своей потрясающей работ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лотая рама из прищепок своими ру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бы мог подумать, что из всем знакомых деревянных аксессуаров можно изготовить эффектную раму, достойную места в самой роскошной гости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адобя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янные прищеп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ольшое зеркало (ручное или любые друг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енный крепеж или яркая тканевая лен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ячий кл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ка в баллончике (золотая или любая, какая вам нрави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ерем первую прищепку и наносим клей в месте защипа – как показано на фотограф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ем прищепку на поверхности зерка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делываем аналогичную операцию до тех пор, пока круг из прищепок не замкне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тобы круг получился ровным, можно использовать в качестве шаблона обычную тарелк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 заднюю сторону зеркала приклеиваем настенный крепеж.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Чтобы рама из прищепок выглядело по-настоящему роскошно и гламурно, каждую прищепку нужно предварительно покрасить золотой краской из баллончика. Или украсить как-то иначе – все зависит от того, для какого интерьера создается аксессуа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Альтернатива настенному крепежу – декоративная лента. Она защемляется одной из прищепок перед креплением к зеркалу. Можно веша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деи для хранения чая – полочки своими ру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а кухне у вас есть не очень полезная полка, этот проект может помочь вам наполнить ее существование смыслом, а также решить проблему с упорядочиванием чая, которого у нас всегда много разных видов, но совершенно невозможно разобраться, где как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нам понадобится полочка, 3 стеклянных баночки с крышками (если вам интересно, баночки также можно покрасить краской-спреем), 3 маленьких винтика, два крючка для подвешивания чашек, отвертка и др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расьте крышки баночек краской спреем, дайте им высохнуть и сделайте отверстие в них при помощи дрел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ьте фломастером место, куда вы хотите прикрепить стеклянные баночки и крючочки для чаше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интите крышки к полочке и закрепите саму полку на стене соответственно инструк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и наконец, самый любимый момент! Насыпьте в баночки ваш любимый чай, а наверх полочки поместите ваши аксессуары для чаепи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14:00Z</dcterms:created>
  <dc:creator>User</dc:creator>
  <dc:description/>
  <dc:language>en-US</dc:language>
  <cp:lastModifiedBy>User</cp:lastModifiedBy>
  <dcterms:modified xsi:type="dcterms:W3CDTF">2012-02-06T06:31:00Z</dcterms:modified>
  <cp:revision>17</cp:revision>
  <dc:subject/>
  <dc:title/>
</cp:coreProperties>
</file>