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Кухонное искус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вопросам, где и когда зародилась высокая гастрономия, единого мнения не существует. Одни считают, что у истоков высокой гастрономии стояли монахи Средневековья. Действительно, монахи любили хороший стол во время праздников. При этом во время постов они соблюдали строгую диету и совершенствовали кулинарное искусство, изобретая блюда из тех продуктов, которые не были запрещены. Многие наиболее утонченные блюда рождались именно в стенах монастырей. Та же изысканность проявлялась и в подборе вин, и в их производстве монастыр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авторы возводят высокую кухню к кухне королевского двора, дошедшей до совершенства в XVIII в. Двор и аристократия стремились дистанцироваться от обыденной пищи третьего сословия, стремились к необычным и сложным блюдам, изготовленным как из собственных продуктов, так и из дорогих продуктов заморских стран, например восточных пряностей. Парадоксально, но окончательно эта кухня сформировалась уже после того, как аристократия была повержена. В XIX в. ее заимствовали богатые представители третьего сословия, стремившиеся походить на аристократов во всем - в одежде, манерах, пита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ликие гаcтрономы,</w:t>
      </w:r>
      <w:r>
        <w:rPr>
          <w:rFonts w:cs="Times New Roman" w:ascii="Times New Roman" w:hAnsi="Times New Roman"/>
          <w:sz w:val="26"/>
          <w:szCs w:val="26"/>
        </w:rPr>
        <w:t xml:space="preserve"> прославившие Францию, создавали блюда и писали книги именно в XIX в., который можно назвать классическим веком французской кухни. Кто же эти знаменитые люд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это </w:t>
      </w:r>
      <w:r>
        <w:rPr>
          <w:rFonts w:cs="Times New Roman" w:ascii="Times New Roman" w:hAnsi="Times New Roman"/>
          <w:b/>
          <w:sz w:val="26"/>
          <w:szCs w:val="26"/>
        </w:rPr>
        <w:t>А. Карем</w:t>
      </w:r>
      <w:r>
        <w:rPr>
          <w:rFonts w:cs="Times New Roman" w:ascii="Times New Roman" w:hAnsi="Times New Roman"/>
          <w:sz w:val="26"/>
          <w:szCs w:val="26"/>
        </w:rPr>
        <w:t>. Именно он обслуживал знаменитые обеды Талейрана, на которых присутствовали известные в то время политики, ученые, люди искусства, генералы, министры, дипломаты, поэты. С его точки зрения, никакая иная кухня не могла сравниться с французской: "Знайте же, что никакой иностранный соус не сопоставим с соусами нашей великой кухни. А соусы я оценить могу: я был в Англии, в России, Германии и Италии. При всех иностранных дворах первые места занимали именно наши гастрономы". Вклад в развитие французской кухни вносили кулинары при царствовании Карла IX, Генриха VI, Людовика XIV. Французская кухня испытала различные влияния, в первую очередь - влияние итальянской кухни, которую привезла с собой Екатерина Медичи. При ассимилировании этого влияния французские блюда смягчались и утрачивали остроту, свойственную итальянским. В послереволюционный период наблюдается коммерциализация французской кухни, продолжается поиск нового. С точки зрения Карема, она стала более элегантной, более изысканной (особенно закуски и десерт), более здоровой.  На знаменитых ужинах Талейрана подавалось 48 закусок. Карем писал и о будущем французской кухни. С его точки зрения, ее будущее связано с "верным и тонким вкусом французской наци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ой великий кулинар, </w:t>
      </w:r>
      <w:r>
        <w:rPr>
          <w:rFonts w:cs="Times New Roman" w:ascii="Times New Roman" w:hAnsi="Times New Roman"/>
          <w:b/>
          <w:sz w:val="26"/>
          <w:szCs w:val="26"/>
        </w:rPr>
        <w:t>Ж.-А. Брийя-Саварен,</w:t>
      </w:r>
      <w:r>
        <w:rPr>
          <w:rFonts w:cs="Times New Roman" w:ascii="Times New Roman" w:hAnsi="Times New Roman"/>
          <w:sz w:val="26"/>
          <w:szCs w:val="26"/>
        </w:rPr>
        <w:t xml:space="preserve"> знаменит не только своими рецептами, но и афоризмами. Именно ему принадлежит известное высказывание: "Животное насыщается, человек ест, но только просвещенный человек знает толк в еде", - а также и другие афоризмы: "Скажи мне, что ты ешь, а я скажу, кто ты"; "Открытие нового блюда делает больше для счастья людей, чем открытие новой звезды"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ще один кулинар, </w:t>
      </w:r>
      <w:r>
        <w:rPr>
          <w:rFonts w:cs="Times New Roman" w:ascii="Times New Roman" w:hAnsi="Times New Roman"/>
          <w:b/>
          <w:sz w:val="26"/>
          <w:szCs w:val="26"/>
        </w:rPr>
        <w:t>Огюст Эскофье</w:t>
      </w:r>
      <w:r>
        <w:rPr>
          <w:rFonts w:cs="Times New Roman" w:ascii="Times New Roman" w:hAnsi="Times New Roman"/>
          <w:sz w:val="26"/>
          <w:szCs w:val="26"/>
        </w:rPr>
        <w:t>, работал на рубеже XIX-XX вв. Он полагал, что французские кулинары, которые работают за границей, сохраняют привычку использовать французские продукты и этим рекламируют отечественные товары: трюфели из Франции, масло из Бретани и Нормандии и т.д. Сам кулинар долгое время жил в Лондоне и прославился, в частности, десертом из персика Melba (персик, ванильное мороженое, мусс из малины). В 1918 г. Эскофье готовил ужин союзникам в отеле Карлтон в Лондоне, данный в честь заключения перемирия в Первой мировой войне. В числе прочих на этом ужине подавали блюда с символическими названиями: бульон Виктория, Бомбы наслаждения, Символ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знаменитых французских кулинаров многие работали за границей. Так, Е. </w:t>
      </w:r>
      <w:r>
        <w:rPr>
          <w:rFonts w:cs="Times New Roman" w:ascii="Times New Roman" w:hAnsi="Times New Roman"/>
          <w:b/>
          <w:sz w:val="26"/>
          <w:szCs w:val="26"/>
        </w:rPr>
        <w:t xml:space="preserve">Ниньон </w:t>
      </w:r>
      <w:r>
        <w:rPr>
          <w:rFonts w:cs="Times New Roman" w:ascii="Times New Roman" w:hAnsi="Times New Roman"/>
          <w:sz w:val="26"/>
          <w:szCs w:val="26"/>
        </w:rPr>
        <w:t xml:space="preserve">был известен во всей Европе (он умер в 1934 г.). В 1900 г. он работал в ресторане "Эрмитаж" в Москве, где руководил бригадой в 120 человек, и в ресторане отеля "Метрополь". В 1905 г. он провел в Кремле банкет на 1000 мест в честь Николая II. Е. Ниньон считал гастрономию искусством и полагал, что, как и литература и живопись, она зависит от интеллектуальной и духовной среды. Французскую кухню он считал продуктом рационального и эмоционального творчества: "Наша национальная кухня настолько высоко ценится, настолько изысканна, что она, безусловно, представляет собой изящное выражение французского темперамента, стремления к точности концепции, утонченности реализации, тонкости чувства". При этом он полагал, что утонченность свойственна не только высокой, но и более простой кухне: "Скромная отбивная, обжаренная в нужной степени, приятно позолоченная с двух сторон, оставшаяся при этом розовой и ароматной внутри, - это искусство. Зеленый горошек, запеченный в тесте, вязко связанный маслом высшего качества, сдобренный в необходимой пропорции солью и сахаром, - это тоже искусство... Кулинарное - это не только курица, форель или индейка по-королевски, это может быть обычное семейное блюдо в горшочке". Кулинар, по его мнению, имеет "душу поэта, чувствительную ко всем пожеланиям Добра и Красоты", а сама кулинария "не только доставляет наслаждение небу, но и позволяет расцвести самым высоким чувствам, и благодаря этому является наиболее интересным проявлением человеческого духа". Е. Ниньон считал, что стол должен быть красивым, веселым, теплым, а блюда не должны заставлять себя ждать. Вот один из его советов кулинарам: "Если вы хотите, чтобы они были обворожительны, готовьте их вовремя, как срезают цветок в час его расцвета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я новое, современные французские кулинары опираются на традиции и правила кулинарии, заключающиеся в определенном сочетании рационального и чувственного начал. Вот как пишет об этом </w:t>
      </w:r>
      <w:r>
        <w:rPr>
          <w:rFonts w:cs="Times New Roman" w:ascii="Times New Roman" w:hAnsi="Times New Roman"/>
          <w:b/>
          <w:sz w:val="26"/>
          <w:szCs w:val="26"/>
        </w:rPr>
        <w:t>А. Гийо</w:t>
      </w:r>
      <w:r>
        <w:rPr>
          <w:rFonts w:cs="Times New Roman" w:ascii="Times New Roman" w:hAnsi="Times New Roman"/>
          <w:sz w:val="26"/>
          <w:szCs w:val="26"/>
        </w:rPr>
        <w:t xml:space="preserve">: "Хорошая французская кухня - это настоящая кухня, та, которая не изменяет ни простоте, ни люксу внешнего вида, которая готовится из хороших продуктов и имеет целью удовлетворение вкуса и ума тех, для кого она готовится". Среди главных принципов выделяются три: простота концепции; строгость и точность в выборе продуктов и оранжировке стола; тщательность в выполнении и подготовке блюд. Следует отметить, что именно эти принципы характеризуют французский стиль в целом, будь то манера поведения или манера речи, которая должна быть обработанной, точной и ясной. Вспомним знаменитое высказывание А. Ривароля: "Что сказано не ясно, то сказано не по-французски". Перефразируя это высказывание, можно утверждать, что беспорядочное и хаотичное сочетание продуктов не является блюдом французской кух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пользы и красоты неоднократно подчеркивается кулинаром А. Гийо: вкусное блюдо должно быть красивым, и красивое блюдо должно быть вкусным. "Ничего мудреного, приукрашенного, подделанного. Только настоящее. Кухня должна быть настоящей, потому что является выражением этики, исходящей из глубин нашей цивилизации". Кухня - это искусство жить и правила поведения за хорошим столом, позволяющие сохранить или улучшить человеческие отношения. Кухня - это целый, целостный и всеобъемлющий мир. Кухня - это художественное воплощение отношения, существующее между мыслью-вдохновительницей и претворением этой мысли: "Именно это, как мне кажется, ставит кухню в один ряд с такими видами искусства, как музыка и живопись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Новая эволюция кухни и новое искус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столетие кухня очень сильно эволюционировала, что позволило причислить кухню к одному из видов искусства наравне с искусством живописи, литературы, поэзии, музыки. Развиваются новые стили и направления кухни, начиная от классического стиля и заканчивая такими стилями как авангард, минимализм, кубизм, постмодернизм и.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ь Бокюз</w:t>
      </w:r>
      <w:r>
        <w:rPr>
          <w:rFonts w:cs="Times New Roman" w:ascii="Times New Roman" w:hAnsi="Times New Roman"/>
          <w:sz w:val="26"/>
          <w:szCs w:val="26"/>
        </w:rPr>
        <w:t xml:space="preserve"> (1926 г.р)  ввел такое понятие как высокая кухня и сформулировал ее окончательную концепцию, согласно ей - высокая кухня невозможна без продуктов высочайшего качества, использования самых передовых технологий и гастрономической креативности шеф-пова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есомый вклад в развитии кулинарного искусства внес </w:t>
      </w:r>
      <w:r>
        <w:rPr>
          <w:rFonts w:cs="Times New Roman" w:ascii="Times New Roman" w:hAnsi="Times New Roman"/>
          <w:b/>
          <w:sz w:val="26"/>
          <w:szCs w:val="26"/>
        </w:rPr>
        <w:t>Фернан Пуан</w:t>
      </w:r>
      <w:r>
        <w:rPr>
          <w:rFonts w:cs="Times New Roman" w:ascii="Times New Roman" w:hAnsi="Times New Roman"/>
          <w:sz w:val="26"/>
          <w:szCs w:val="26"/>
        </w:rPr>
        <w:t xml:space="preserve"> (1897-1955), который стал одним из создателей новой французской кухни, девиз этого человека звучал так: обязанность хорошего кулинара состоит в том, чтобы передать следующему поколению знания, накопленные за свою жизнь. Заслуга этого человека заключалась в том,  что он привил идею сезонности, заявляя, что конкретные продукты подавать в сезон их созревания, когда они находятся на вкусовом п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ен Сандеранс</w:t>
      </w:r>
      <w:r>
        <w:rPr>
          <w:rFonts w:cs="Times New Roman" w:ascii="Times New Roman" w:hAnsi="Times New Roman"/>
          <w:sz w:val="26"/>
          <w:szCs w:val="26"/>
        </w:rPr>
        <w:t xml:space="preserve"> (1939г.р) заявил, что актуальная кухня, как бы современна она не была, все равно базируется на рецептах прошлых поколений, и что его страсть к искусству, заставила по новому взглянуть на оформление блюд. Его девиз - воздушность и лаконичность, именно Сандеранс одним из первых стал сервировать миниатюрные порции на огромных тарелках и одним из первых стал пропагандировать идею космополитической кухни, заявив, что у современной кухни нет национальности, так как истинные шефы черпают идею со все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л идею космополитической кухни </w:t>
      </w:r>
      <w:r>
        <w:rPr>
          <w:rFonts w:cs="Times New Roman" w:ascii="Times New Roman" w:hAnsi="Times New Roman"/>
          <w:b/>
          <w:sz w:val="26"/>
          <w:szCs w:val="26"/>
        </w:rPr>
        <w:t>Мишель Труагро</w:t>
      </w:r>
      <w:r>
        <w:rPr>
          <w:rFonts w:cs="Times New Roman" w:ascii="Times New Roman" w:hAnsi="Times New Roman"/>
          <w:sz w:val="26"/>
          <w:szCs w:val="26"/>
        </w:rPr>
        <w:t xml:space="preserve"> (1958г.р), внеся в высокую гастрономию идею легкости и элегантности, важность сбалансированности блюд, уделяя особое внимание технологиям и внешнему виду блюду , его кухню можно назвать как легкая креативная кух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шель Бра</w:t>
      </w:r>
      <w:r>
        <w:rPr>
          <w:rFonts w:cs="Times New Roman" w:ascii="Times New Roman" w:hAnsi="Times New Roman"/>
          <w:sz w:val="26"/>
          <w:szCs w:val="26"/>
        </w:rPr>
        <w:t xml:space="preserve"> (1946г.р) гастрономический импрессионист, черпает свое вдохновение в окружающем его ландшафте, кулинарные идеи приходят при внимательном взгляде на пейзажи. Бра привнес в гастрономию идею художественности, уделяя внимание внешнему виду блюду и его вку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н Дюкас</w:t>
      </w:r>
      <w:r>
        <w:rPr>
          <w:rFonts w:cs="Times New Roman" w:ascii="Times New Roman" w:hAnsi="Times New Roman"/>
          <w:sz w:val="26"/>
          <w:szCs w:val="26"/>
        </w:rPr>
        <w:t xml:space="preserve"> (1956г.р)  популизирует высокую кухню, и обращается к шефам со следующим призывом: «Свято чтить все, чему вас научила бабушка, привнося в эти рецепты максимум креатив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ранция родина высокого гастрономического искусства, страна, подарившая миру много великих поваров и шефов в истории кухни. Одним из таких кулинаров я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Пьер Ганьер, </w:t>
      </w:r>
      <w:r>
        <w:rPr>
          <w:rFonts w:cs="Times New Roman" w:ascii="Times New Roman" w:hAnsi="Times New Roman"/>
          <w:sz w:val="26"/>
          <w:szCs w:val="26"/>
        </w:rPr>
        <w:t>который осуществляет самые дерзкие и необычные кулинарные эксперименты, уделяя огромное внимание не только вкусу, но и текстуре, аромату, цвету. Этот человек внес в высокую кухню романтизм, артистизм и нестандартный креативный подход к приготовлению блю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и Савуа</w:t>
      </w:r>
      <w:r>
        <w:rPr>
          <w:rFonts w:cs="Times New Roman" w:ascii="Times New Roman" w:hAnsi="Times New Roman"/>
          <w:sz w:val="26"/>
          <w:szCs w:val="26"/>
        </w:rPr>
        <w:t xml:space="preserve"> - виртуоз французской кухни. Знаменитые его слова: «Мы повара, имеем счастье быть крайним звеном в уникальной сети удовольствий вкуса» и «Ресторан - последнее цивилизованное место на планете». Но главной заслугой этого человека является тот факт, что он организовал прекрасную кузницу кадров - его учениками стали многие молодые шефы, добившиеся серьезного успех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смополитическое течение растеклось по разным уголкам мира, внеся в историю новые имена и новую революционную кухню основой которой на первом месте стала: наука, философия и искусст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анец </w:t>
      </w:r>
      <w:r>
        <w:rPr>
          <w:rFonts w:cs="Times New Roman" w:ascii="Times New Roman" w:hAnsi="Times New Roman"/>
          <w:b/>
          <w:sz w:val="26"/>
          <w:szCs w:val="26"/>
        </w:rPr>
        <w:t>Хуан Мария Арсак</w:t>
      </w:r>
      <w:r>
        <w:rPr>
          <w:rFonts w:cs="Times New Roman" w:ascii="Times New Roman" w:hAnsi="Times New Roman"/>
          <w:sz w:val="26"/>
          <w:szCs w:val="26"/>
        </w:rPr>
        <w:t xml:space="preserve"> (1942г.р) является популяризатором бакской кухни. Арсак считает, что «просто так, не имея при этом какой-то мысли или основания, на тарелку выкладывать ничего не надо». Все должно иметь особый смысл, свою философ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рран Адриа</w:t>
      </w:r>
      <w:r>
        <w:rPr>
          <w:rFonts w:cs="Times New Roman" w:ascii="Times New Roman" w:hAnsi="Times New Roman"/>
          <w:sz w:val="26"/>
          <w:szCs w:val="26"/>
        </w:rPr>
        <w:t xml:space="preserve"> (1962г.р) - самая неординарная личность в современном гастрономическом мире, его называют самым известным шеф-поваром нашего времени, лучшим поваром на планете. Самым креативным, самым талантливым, самым безумным, самым великим. Повар-авантюрист, повар-новатор, повар-сюрреалист, повар-авангардист, повар-экспериментатор, вся его работа выливается в одно большое искусство и философию, заявляя миру,  что «Мы не должны просто что-то создавать, мы должны пробуждать в людях эмоции».  Адриа стал настоящим экспериментатором, в его идее лежит молекулярная кухня, которую он возвел в абсолютную степень, и спровоцировав моду на это напра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гличанин Хестон Блюменталь</w:t>
      </w:r>
      <w:r>
        <w:rPr>
          <w:rFonts w:cs="Times New Roman" w:ascii="Times New Roman" w:hAnsi="Times New Roman"/>
          <w:sz w:val="26"/>
          <w:szCs w:val="26"/>
        </w:rPr>
        <w:t xml:space="preserve"> (1966г.р) - гений самоучка, экспериментатор молекулярной гастрономии, пропагандист авангарда, посредством своих экспериментов выводит новые вкусы и моделирует новые блю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проходец высокого гастрономического искусства в Америке </w:t>
      </w:r>
      <w:r>
        <w:rPr>
          <w:rFonts w:cs="Times New Roman" w:ascii="Times New Roman" w:hAnsi="Times New Roman"/>
          <w:b/>
          <w:sz w:val="26"/>
          <w:szCs w:val="26"/>
        </w:rPr>
        <w:t xml:space="preserve">Томас Келлер </w:t>
      </w:r>
      <w:r>
        <w:rPr>
          <w:rFonts w:cs="Times New Roman" w:ascii="Times New Roman" w:hAnsi="Times New Roman"/>
          <w:sz w:val="26"/>
          <w:szCs w:val="26"/>
        </w:rPr>
        <w:t>и основатель новой американской кухни  взял за основу использования технологий европейцев на американских продук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ще один Американский шеф </w:t>
      </w:r>
      <w:r>
        <w:rPr>
          <w:rFonts w:cs="Times New Roman" w:ascii="Times New Roman" w:hAnsi="Times New Roman"/>
          <w:b/>
          <w:sz w:val="26"/>
          <w:szCs w:val="26"/>
        </w:rPr>
        <w:t>Чарльз Троттер</w:t>
      </w:r>
      <w:r>
        <w:rPr>
          <w:rFonts w:cs="Times New Roman" w:ascii="Times New Roman" w:hAnsi="Times New Roman"/>
          <w:sz w:val="26"/>
          <w:szCs w:val="26"/>
        </w:rPr>
        <w:t xml:space="preserve">  взошел на олимп гастрономического искусства, и стал одним из востребованных шеф поваров мира. Он  признается,  что девизом его работы и популярности его кухни являются четыре компонента - еда, вино, обслуживание и атмосфера, и обязательно чтобы быть в курсе последних тенденций гастрономии - это путеше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орж Перье, </w:t>
      </w:r>
      <w:r>
        <w:rPr>
          <w:rFonts w:cs="Times New Roman" w:ascii="Times New Roman" w:hAnsi="Times New Roman"/>
          <w:sz w:val="26"/>
          <w:szCs w:val="26"/>
        </w:rPr>
        <w:t xml:space="preserve"> еще один американец, который  ввел в моду на минимализм, доказывая своими блюдами, что все гениально просто, придавая блюдам изящество и насыщенность структуированным вкусом. Три постулата на которых строится его кулинарная концепция: простота, элегантность и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стралийский континент подарил гастрономическому миру </w:t>
      </w:r>
      <w:r>
        <w:rPr>
          <w:rFonts w:cs="Times New Roman" w:ascii="Times New Roman" w:hAnsi="Times New Roman"/>
          <w:b/>
          <w:sz w:val="26"/>
          <w:szCs w:val="26"/>
        </w:rPr>
        <w:t xml:space="preserve">Тетсуа Вакуда, </w:t>
      </w:r>
      <w:r>
        <w:rPr>
          <w:rFonts w:cs="Times New Roman" w:ascii="Times New Roman" w:hAnsi="Times New Roman"/>
          <w:sz w:val="26"/>
          <w:szCs w:val="26"/>
        </w:rPr>
        <w:t xml:space="preserve"> Его можно назвать миксологом новой кухни, в его гастрономическую философию было положена китайская и японская кухни, а в последствие был предложен симбиоз восточной и французской кухонь, создав неповторимую авторскую высокую кухню, приготовленную из лучших австралийских проду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йл Перри</w:t>
      </w:r>
      <w:r>
        <w:rPr>
          <w:rFonts w:cs="Times New Roman" w:ascii="Times New Roman" w:hAnsi="Times New Roman"/>
          <w:sz w:val="26"/>
          <w:szCs w:val="26"/>
        </w:rPr>
        <w:t xml:space="preserve"> - популяризатор морепродуктов, его заслуга заключается в том что он спровоцировал мировой интерес к неевропейским морепродуктам, предложив в своем меню блюда из региональных морских деликате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иройоку Хираматсу</w:t>
      </w:r>
      <w:r>
        <w:rPr>
          <w:rFonts w:cs="Times New Roman" w:ascii="Times New Roman" w:hAnsi="Times New Roman"/>
          <w:sz w:val="26"/>
          <w:szCs w:val="26"/>
        </w:rPr>
        <w:t xml:space="preserve"> - японский интеллектуал, этого шефа называют одним из лучших в Японии Он пропагандирует утонченную философию в стенах своего ресторана и привнес в гастрономию самурайскую философию, а культ еды возвел в абсолютную степень. Все его блюда выполнены с учетом особых правил, на которые европеец не обратит внимание - например, в цветовой палитре должно присутствовать определенное количество оттенков. К внешнему виду блюда японский шеф относится с особым трепетом, заявляя что любое блюдо - это в первую очередь трапеза для ума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бу Мацухиса</w:t>
      </w:r>
      <w:r>
        <w:rPr>
          <w:rFonts w:cs="Times New Roman" w:ascii="Times New Roman" w:hAnsi="Times New Roman"/>
          <w:sz w:val="26"/>
          <w:szCs w:val="26"/>
        </w:rPr>
        <w:t xml:space="preserve"> - этого шефа считают сэнсейем новой японской кухни и создателем кухни фьюжн, как отражение гастрономические культуры разных стран. Мацухиса создает блюда, которым нет равных по кулинарному стилю и вкусам, но при этом в своем интервью он заявляет "Кулинария не похожа на музыку, изобразительное искусство или кино. Процесс такой же: планирование, тренировка и исполнение - но в ресторанном бизнесе мое искусство заканчивается, как только клиент попробовал блюдо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итайская кухня: искусство готовить «из все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айская кухня является одной из самых популярных в мире, а по качеству ее часто приравнивают к французской. Китайцы в Новый Год в первую очередь идут воздавать почести богу гастрономии. Каждая семья приносит небольшое пожертвование в виде вкусного, красиво оформленного блюда и просит бога на небесах оценить по достоинству кулинарное искусство хозяйки. Приготовление пищи всегда расценивалось в Китае как настоящее искусство, поэты и философы писали трактаты о еде и составляли рецепты. Китайцы утверждают, что их кухня насчитывает более пяти тысяч рецептов, причем это не считая вариантов домашнего приготовления пи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смотреть на китайцев, то у них практически нет проблемы ожирения. Толстых китайцев мало, правда, среди молодежи уже появляются отдельные «экземпляры» - думается, это влияние «фаст-фуда»! Однако в Китае очень трепетно относятся к еде и можно сказать, что поесть они любя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, как кажется, наверное, большинству европейцев, - основная еда китайцев. Безусловно, без риса у них не обходится ни одно застолье. Вареный рис по-китайски – «фань», второе значение этого слова – «еда», слово кушать – «чифань» – в дословном переводе означает – «кушать рис». А приветствие в Китае не «Как дела?», а «Ни чифань ла ма?», что означает «Ел ли ты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цы очень разумный народ, да плюс их так много! Еще в древности это была весьма густонаселенная страна, семьи были многодетные, а значит, бедные. То есть, нужно было экономить не только еду, но и топливо. Вот в целях экономии и сложились главные принципы китайской кухни: все сырые продукты режут как можно мельче, чтобы они скорее готовились, выпуклая сковорода вок, обеспечивает быстрое нагревание пищи, а сплетенная из бамбуковых волокон корзина позволяет варить на пару несколько блюд одновре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блюдо готово за несколько минут, и все питательные вещества сохраняются в нем в гораздо большей степени, чем у нас. А поскольку все ингредиенты измельчены, вилка и нож становятся лишними, поэтому китайцы для еды пользуются обычными палочками из бамб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ая кухня очень здоровая и по своему составу. Рисовая шелуха содержит ценные вещества, моллюски, рыба и ракообразные обеспечивают организм необходимыми белком и минеральными веществами, соя богата растительным бел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овательность блюд там иная, чем у нас. Супы подаются как промежуточное блюдо или в заключение трапезы. Отдельные блюда подаются не одно после другого, а все сразу, как это было принято в Европе в средние века. Обычая подавать напитки к еде, как принято в Европе, в Китае в сущности нет, зато по ходу застолья здесь выпивают много ч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итае пьют рисовое вино или рисовую водку, но большого увлечения алкоголем в Китае никогда не было, и на улицах китайских поселений не увидишь ни одного пьяного китайца. В ресторанах на столах, где сидят китайцы – максимум пи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, так сказать, основные принципы. А дальше… А дальше я скажу, что китайской кухни, как таковой,… нет! Как нет американской или «советской» кухни! Китайская кулинарная традиция объединяет множество блюд, характерных для разных районов Китая, находящихся порой в абсолютно разных климатических зонах. Климатические условия влияют как на кулинарные традиции, так и на типичный набор продуктов, что и обусловливает гастрономическое разнообразие. Практически каждая провинция предлагает свою оригинальную кухню, но условно кулинарный Китай можно разделить на четыре больших региона: Пекин, Сычуань, Шанхай и Кант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кинская, или северная, кухня</w:t>
      </w:r>
      <w:r>
        <w:rPr>
          <w:rFonts w:cs="Times New Roman" w:ascii="Times New Roman" w:hAnsi="Times New Roman"/>
          <w:sz w:val="24"/>
          <w:szCs w:val="24"/>
        </w:rPr>
        <w:t xml:space="preserve"> (её ещё называют императорской) часто использует в блюдах баранину, а также кунжут (масло, зерна, тесто), заимствованный из монгольской кухни. Лапша и булочки на пару часто заменяют рис (в северных областях выращивают зерновые). Самый распространенный овощ - китайская (пекинская) капуста. Здесь предпочитают приправлять пищу острым рисовым уксусом и готовить овощи в кисло-сладком соу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нхайская, или восточная, кухня</w:t>
      </w:r>
      <w:r>
        <w:rPr>
          <w:rFonts w:cs="Times New Roman" w:ascii="Times New Roman" w:hAnsi="Times New Roman"/>
          <w:sz w:val="24"/>
          <w:szCs w:val="24"/>
        </w:rPr>
        <w:t xml:space="preserve"> – это изобилие разнообразных супов, жареных китайских пельменей, морепродуктов, знаменитого «волосатого» краба, живущего в пресной воде.  Кроме того, здесь готовят невероятное количество блюд из утки. В Шанхае своя кулинарная технология - продукты долго тушат в соевом соусе с добавлением рисовой водки. Пельмени с мясом, угорь в вине с чесноком,  жареная лапша с креветками, суп из «ласточкиных гнезд»,  авалона (моллюск, в котором находят жемчуг). Именно в Шанхае в  ресторанах, где готовят  настоящую шанхайскую кухню, сначала покажут живую огромную королевскую змею, а потом протушат ее с овощами и рисовой водкой. Говорят вкусно необыкновенно! Мясо на вид похоже на рыбу,  а на вкус – на нежного молодого цыплёнка. Запивают рисовым вином. Оно ценится по годам «выдержки», а на вкус: портвейн-портвейно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ычуаньская, или западная, кухня</w:t>
      </w:r>
      <w:r>
        <w:rPr>
          <w:rFonts w:cs="Times New Roman" w:ascii="Times New Roman" w:hAnsi="Times New Roman"/>
          <w:sz w:val="24"/>
          <w:szCs w:val="24"/>
        </w:rPr>
        <w:t xml:space="preserve"> характерна предварительно обработанными продуктами: сушеными, солеными, копчеными, с большим количеством перца, добавляемого для лучшей сохранности. Сычуаньская кухня очень пряная, благоухающая ароматами чеснока, укропа, кориандра, аниса. Готовка на пару и копчение - самые распространенные методы местной кухни. Лягушачьи лапки, копченая утка в чайных листьях, цыпленок с арахисом, королевские креветки с чесноком, тофу (сыр из квашеной сои) с перцем - шедевры кулинарного искусства Сычуа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тонская, или южная, кухня</w:t>
      </w:r>
      <w:r>
        <w:rPr>
          <w:rFonts w:cs="Times New Roman" w:ascii="Times New Roman" w:hAnsi="Times New Roman"/>
          <w:sz w:val="24"/>
          <w:szCs w:val="24"/>
        </w:rPr>
        <w:t xml:space="preserve"> сложилась под влиянием лучших императорских поваров, когда в 1644 г. двор династии Мин вынужден был бежать из столицы в Кантон. Развитое рыболовство предопределило основу местной кухни. Приготовленные на пару рыба и дим сум - маленькие пирожки, которые подают в бамбуковых корзиночках - самое популярное блюдо. Главные требования к пище - свежие продукты и минимум приправ. В ресторанах подают рис по-кантонски, суп из акульих плавников, а также экзотические блюда из мяса собаки, змей и черепах. Кухня Хайнаня резко отличается от континентальной китайской наличием в ней морепродуктов. Блюда из моллюсков и ракообразных предлагают наряду с мясом свинины и курицы. Выбрать себе еще живого морского гада по вкусу можно прямо в аквариумах в ресторанах. Лангусты, лобстеры, креветки, устрицы, крабы и даже мурены - вот далеко не полный список того, что можно увидеть позже на своей тарелке жареным в кисло-сладком соусе или вареным с перцем чили. Китайские повара умеют необыкновенно готовить рыбу, она получается такой нежной на вкус, что каждый раз сомневаешься, а стоит ли пробовать что-то еще. Привычными гарнирами стол не изобилует - рис подают в конце трапезы, а овощные блюда появляются в виде вареной капусты и тушеных баклажанов. В большинстве уличных ресторанчиков Саньи, не претендующих на мишленовские звезды, можно досыта наесться настоящей китайской лапшой с креветками или курицей, томлеными в соевом соусе ракушками или блюдами, приготовленными в китайском самоваре. В кастрюле с двойным дном, которую водрузят перед вашей компанией над электрической плиткой или горелкой, шкворчит концентрированный бульон из трав и костей - умолчим чьих. Отдельно на шпажках подаются сырые продукты - кусочки курицы, крабов, мясные шарики, кальмары и нечто так и непонятое уличными гурманами. Все это варится по-вашему усмотрению и съедается с закрытыми глазами, предварительно сдобренное соусом. В самоваре одновременно может быть два отделения - например, для острого бульона и травяного, кому как нрав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панг (5,1 тысяча долларов за 1 кг!) пользуется огромной популярностью у народов Восточной Азии. С давних пор употребляют его в пищу. Китайская медицина приписывала трепангу стимулирующие и укрепляющие свойства, его использовали как лекарственное средство. Китайцы отождествляли его с «человеком-корнем», то есть женьшенем. Современная наука обнаружила в трепанге богатый набор активных биологических соединений и подтвердила высокую медицинскую ценность трепанга. Неужели он такой полезный, что стоит так дор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часто не в восторге от китайской кухне, всё-таки мы приверженцы того, чтобы понимать, что едим! А когда блюдо представляет из себя «рагу» из мелко нарезанного и «не пойми чего», когда в нем сочетаются «несочетаемые» вкусы (кислое, сладкое, острое, соленое, горькое…), даже, если и вкусно, удовольствие русскому человеку не доставля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8:00Z</dcterms:created>
  <dc:creator>User</dc:creator>
  <dc:description/>
  <dc:language>en-US</dc:language>
  <cp:lastModifiedBy>User</cp:lastModifiedBy>
  <dcterms:modified xsi:type="dcterms:W3CDTF">2012-04-18T03:46:00Z</dcterms:modified>
  <cp:revision>4</cp:revision>
  <dc:subject/>
  <dc:title/>
</cp:coreProperties>
</file>