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0" w:after="15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Ленивый огород</w:t>
      </w:r>
    </w:p>
    <w:p>
      <w:pPr>
        <w:pStyle w:val="Normal"/>
        <w:spacing w:lineRule="auto" w:line="384"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чнем с клубники</w:t>
      </w:r>
    </w:p>
    <w:p>
      <w:pPr>
        <w:pStyle w:val="Normal"/>
        <w:numPr>
          <w:ilvl w:val="0"/>
          <w:numId w:val="2"/>
        </w:numPr>
        <w:spacing w:lineRule="auto" w:line="384"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елим на дерн картон в размер гряды под клубнику, ширина максимум под 2 ряда</w:t>
      </w:r>
    </w:p>
    <w:p>
      <w:pPr>
        <w:pStyle w:val="Normal"/>
        <w:numPr>
          <w:ilvl w:val="0"/>
          <w:numId w:val="2"/>
        </w:numPr>
        <w:spacing w:lineRule="auto" w:line="384"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Насыпаем на картон грунт, смешанный с удобрениями и компостом, с добавлением того, что надо вашему грунту - песок, зола, торф доломитка, короче делаем грунт для клубники.</w:t>
      </w:r>
    </w:p>
    <w:p>
      <w:pPr>
        <w:pStyle w:val="Normal"/>
        <w:numPr>
          <w:ilvl w:val="0"/>
          <w:numId w:val="2"/>
        </w:numPr>
        <w:spacing w:lineRule="auto" w:line="384"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Формируем гряду с канавкой в середине по всей длине - это для полива.</w:t>
      </w:r>
    </w:p>
    <w:p>
      <w:pPr>
        <w:pStyle w:val="Normal"/>
        <w:numPr>
          <w:ilvl w:val="0"/>
          <w:numId w:val="2"/>
        </w:numPr>
        <w:spacing w:lineRule="auto" w:line="384"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Накрываем грядку черным спанбондом и пришпиливаем края тем, что более душе нравится - досками, камушками, шпилькам плстамассовыми, подвесами стальными для подвесного потолка и пр. </w:t>
      </w:r>
    </w:p>
    <w:p>
      <w:pPr>
        <w:pStyle w:val="Normal"/>
        <w:numPr>
          <w:ilvl w:val="0"/>
          <w:numId w:val="2"/>
        </w:numPr>
        <w:spacing w:lineRule="auto" w:line="384" w:before="0" w:after="15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Делаем прорези в спанбонде. Я это делаю в шахматном порядке, тут кому как нравится.</w:t>
      </w:r>
    </w:p>
    <w:p>
      <w:pPr>
        <w:pStyle w:val="Normal"/>
        <w:numPr>
          <w:ilvl w:val="0"/>
          <w:numId w:val="2"/>
        </w:numPr>
        <w:spacing w:lineRule="auto" w:line="384"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ысаживаем рассаду клубники в прорези. </w:t>
      </w:r>
    </w:p>
    <w:p>
      <w:pPr>
        <w:pStyle w:val="Normal"/>
        <w:numPr>
          <w:ilvl w:val="0"/>
          <w:numId w:val="2"/>
        </w:numPr>
        <w:spacing w:lineRule="auto" w:line="384"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ливаем в канавку между рядами. Хотите удобрять, туда же водорастворимым удобрением.</w:t>
      </w:r>
    </w:p>
    <w:p>
      <w:pPr>
        <w:pStyle w:val="Normal"/>
        <w:numPr>
          <w:ilvl w:val="0"/>
          <w:numId w:val="2"/>
        </w:numPr>
        <w:spacing w:lineRule="auto" w:line="384"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Усы для новой рассады приращиваем в горшочки с грунтом, расставленные между кустиками на гряде</w:t>
      </w:r>
    </w:p>
    <w:p>
      <w:pPr>
        <w:pStyle w:val="Normal"/>
        <w:numPr>
          <w:ilvl w:val="0"/>
          <w:numId w:val="2"/>
        </w:numPr>
        <w:spacing w:lineRule="auto" w:line="384"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осле отделения новой рассады (в августе) режем кустики под ноль, до зимы отрастут новые чистые листья. </w:t>
      </w:r>
    </w:p>
    <w:p>
      <w:pPr>
        <w:pStyle w:val="Normal"/>
        <w:numPr>
          <w:ilvl w:val="0"/>
          <w:numId w:val="2"/>
        </w:numPr>
        <w:spacing w:lineRule="auto" w:line="384"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филактически обрабатываем фитоспорином или тем, что считаете нужным и возможным, весною и после обрезки листьев.</w:t>
      </w:r>
    </w:p>
    <w:p>
      <w:pPr>
        <w:pStyle w:val="Normal"/>
        <w:spacing w:lineRule="auto" w:line="384" w:before="0" w:after="150"/>
        <w:ind w:left="36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рядок должно быть 4, одну из которых надо менять раз в год, т.к. старая клубника плодоносит хуже, грунт истощается, спанбод рвется и ягоды попадают на зем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нциклопедия моих ошибок</w:t>
      </w:r>
    </w:p>
    <w:p>
      <w:pPr>
        <w:pStyle w:val="Normal"/>
        <w:spacing w:before="0" w:after="240"/>
        <w:ind w:left="720" w:hanging="0"/>
        <w:jc w:val="center"/>
        <w:rPr>
          <w:rFonts w:ascii="Times New Roman" w:hAnsi="Times New Roman" w:cs="Times New Roman"/>
          <w:sz w:val="28"/>
          <w:szCs w:val="28"/>
        </w:rPr>
      </w:pPr>
      <w:r>
        <w:rPr>
          <w:rFonts w:cs="Times New Roman" w:ascii="Times New Roman" w:hAnsi="Times New Roman"/>
          <w:sz w:val="28"/>
          <w:szCs w:val="28"/>
        </w:rPr>
        <w:t>(на пути к нормальной жизни)</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Вода из скважин</w:t>
      </w:r>
    </w:p>
    <w:p>
      <w:pPr>
        <w:pStyle w:val="Normal"/>
        <w:spacing w:before="0" w:after="24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из глубинных скважин (более 100м) может быть чистой, но не может быть полезной. На такой глубине нет многих микроорганизмов, необходимых для организма человека. Это - мертвая вода. Ее хорошо использовать для смыва бачка унитаза, мойки машины или посуды. Но даже скотине ее давать не надо - будет слабеть. Воду надо пить из колодцев. Раньше пили еще из рек и ручьев. Но уже давно их загадили проклятые ученые своими бесконечными изобретениями.</w:t>
        <w:br/>
        <w:br/>
        <w:t>2. Елки на Рождество</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Новогодние елки - из языческих сатанинских древних обрядов. К Рождеству Христа не имеет никакого отношения. Тем более дед мороз и снегурочка.</w:t>
        <w:br/>
        <w:br/>
        <w:t>3. Поддельное золото</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Золото чаще подделывают в слитках, чем в монетах. По миру гуляет не менее 600 тысяч четырехсотунцовых поддельных слитков со штампом Форт Нокс. Без предварительного сверления каждого слитка покупать их нельзя ни в коем случае.</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4. Благодатный огонь</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Прочитал в Лицевом своде Ивана Грозного о чуде схождения благодатного огня. Оказывается, происходило это так: в Великую пятницу над гробом Господнем вешали лампады и Кувуклию закрывали. В Великую субботу собирались верующие, молились, никто в Кувуклию не заходил, и в какой-то момент в окошке пустой Кувуклии появлялся свет - лампады зажигались сами. Тогда открывали Кувуклию и зажигали свечи от лампад, которые зажглись сверхъестественным путем. А сейчас туда запускают человека в рясе, и через какое-то время он выходит с зажженными свечами и сообщает, что лампады зажглись сами, он, мол, видел. Типа чуда "елочка, зажгись" для маленьких глупых детей.</w:t>
        <w:br/>
        <w:br/>
        <w:t>5. О бабе-осеменаторе</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Большинство коров покрываются не быком, а бабой-осеменатором. Таких коров лучше не покупать и молоко от них не пить. Из-за предрасположенности к лейкозу. Корове от лейкоза ни горячо, ни холодно, а у человека может начаться лейкемия – рак.</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6. О русской печке</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Русскую печь лучше делать без подтопка – как раньше. Меньше головной боли и меньше дров для того, чтобы протопить. Подтопок с плитой, если нужен, лучше ставить рядом – отдельно от русской печи и выводить трубу в дымоход русской печи. И готовить удобнее, и главное, топится хорошо, и, если надо, одновременно. Кроме того, на соединительной чугунной трубе хорошо все сушить.</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7. О прививках</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считал что прививки ОТ болезней - оказалось, что ПРИВИВКИ БОЛЕЗНЕЙ.</w:t>
        <w:br/>
        <w:t>8. О фундаменте для сруба</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Для деревенских срубов ленточный из ЖБ фундамент даром не нужен. Дорого, долго и ни к чему. Быстро и дешево ставить на камнях больших, на стыках венцов и посередине бревен. Занимает один, максимум – два дня весь фундамент. Но надо, чтобы его делали те, кто будет складывать сруб, чтобы не бухтели, что сваи им кто-то неправильно поставил. На верхний срез сваи можно класть бересту или рубероид, чтоб не напитывалась водой.</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9. О банях</w:t>
      </w:r>
    </w:p>
    <w:p>
      <w:pPr>
        <w:pStyle w:val="Normal"/>
        <w:spacing w:before="0" w:after="240"/>
        <w:ind w:left="720" w:hanging="0"/>
        <w:jc w:val="both"/>
        <w:rPr>
          <w:rFonts w:ascii="Times New Roman" w:hAnsi="Times New Roman" w:cs="Times New Roman"/>
          <w:sz w:val="28"/>
          <w:szCs w:val="28"/>
        </w:rPr>
      </w:pPr>
      <w:r>
        <w:rPr>
          <w:rFonts w:cs="Times New Roman" w:ascii="Times New Roman" w:hAnsi="Times New Roman"/>
          <w:sz w:val="28"/>
          <w:szCs w:val="28"/>
        </w:rPr>
        <w:t>Баню, если делать, то сразу две. Одну - для семьи, другую – для гостей. От гостей бывает зараза инфекционная. Особенно, если гости из Москвы или ведут легкомысленный образ жизни.</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Об образовании детей</w:t>
      </w:r>
    </w:p>
    <w:p>
      <w:pPr>
        <w:pStyle w:val="Normal"/>
        <w:spacing w:before="0" w:after="240"/>
        <w:ind w:left="360" w:hanging="0"/>
        <w:jc w:val="both"/>
        <w:rPr>
          <w:rFonts w:ascii="Times New Roman" w:hAnsi="Times New Roman" w:cs="Times New Roman"/>
          <w:sz w:val="28"/>
          <w:szCs w:val="28"/>
        </w:rPr>
      </w:pPr>
      <w:r>
        <w:rPr>
          <w:rFonts w:cs="Times New Roman" w:ascii="Times New Roman" w:hAnsi="Times New Roman"/>
          <w:sz w:val="28"/>
          <w:szCs w:val="28"/>
        </w:rPr>
        <w:t>Детей в школу отдавать нельзя. Сколько бы они там ни пробыли – вред неисправимый. Учить надо дома. Учителей лучше брать попроще из соседней сельской или городской школы. Смотреть не только на внешний вид и на поведение учителя, но и на то, какая у него семья, кем и какими стали его дети.</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Об овечьем помете</w:t>
      </w:r>
    </w:p>
    <w:p>
      <w:pPr>
        <w:pStyle w:val="Normal"/>
        <w:spacing w:before="0" w:after="240"/>
        <w:ind w:left="360" w:hanging="0"/>
        <w:jc w:val="both"/>
        <w:rPr>
          <w:rFonts w:ascii="Times New Roman" w:hAnsi="Times New Roman" w:cs="Times New Roman"/>
          <w:sz w:val="28"/>
          <w:szCs w:val="28"/>
        </w:rPr>
      </w:pPr>
      <w:r>
        <w:rPr>
          <w:rFonts w:cs="Times New Roman" w:ascii="Times New Roman" w:hAnsi="Times New Roman"/>
          <w:sz w:val="28"/>
          <w:szCs w:val="28"/>
        </w:rPr>
        <w:t>Овец и лошадей нельзя ставить рядом. Лошади травятся овечьим пометом.</w:t>
        <w:br/>
        <w:br/>
        <w:t>12. О заготовке дров</w:t>
      </w:r>
    </w:p>
    <w:p>
      <w:pPr>
        <w:pStyle w:val="Normal"/>
        <w:spacing w:before="0" w:after="240"/>
        <w:ind w:left="360" w:hanging="0"/>
        <w:jc w:val="both"/>
        <w:rPr>
          <w:rFonts w:ascii="Times New Roman" w:hAnsi="Times New Roman" w:cs="Times New Roman"/>
          <w:sz w:val="28"/>
          <w:szCs w:val="28"/>
        </w:rPr>
      </w:pPr>
      <w:r>
        <w:rPr>
          <w:rFonts w:cs="Times New Roman" w:ascii="Times New Roman" w:hAnsi="Times New Roman"/>
          <w:sz w:val="28"/>
          <w:szCs w:val="28"/>
        </w:rPr>
        <w:t>Заготавливать дрова (пилить деревья) надо зимой, а не летом. В дереве нет соков (не надо сушить, лучше колоть, легче таскать) и по снегу удобней таскать до дому. Летом сохнут наколотые дрова несколько месяцев. Много заготавливать не надо - на третий год даже колотые березовые дрова начинают портиться.</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О банках</w:t>
      </w:r>
    </w:p>
    <w:p>
      <w:pPr>
        <w:pStyle w:val="Normal"/>
        <w:spacing w:before="0" w:after="240"/>
        <w:ind w:left="360" w:hanging="0"/>
        <w:jc w:val="both"/>
        <w:rPr>
          <w:rFonts w:ascii="Times New Roman" w:hAnsi="Times New Roman" w:cs="Times New Roman"/>
          <w:sz w:val="28"/>
          <w:szCs w:val="28"/>
        </w:rPr>
      </w:pPr>
      <w:r>
        <w:rPr>
          <w:rFonts w:cs="Times New Roman" w:ascii="Times New Roman" w:hAnsi="Times New Roman"/>
          <w:sz w:val="28"/>
          <w:szCs w:val="28"/>
        </w:rPr>
        <w:t>Нельзя брать кредиты в банках. Никогда. Ни по какому поводу. Ни при каких обстоятельствах. Это всегда – игра в одни ворота.</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Нельзя платить нанятым рабочим авансы или деньги за часть от оговоренных работ. Только за всю выполненную работу. Причем, если результат работы (допустим, сложенная печь) требует проверки временем, то часть денег отдать надо через месяца три испытания печи. Без этого, если что будет не так, печника не дозовешься.</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Собак на участке надо держать на цепи, потому что очень много бешенства у лис и бродячих собак. Могут подраться и заразить хозяйского пса. А он потом неожиданно кинется на взрослых или детей. Если к дому повадилась бродячая собака - стрелять, не дожидаясь выяснения, бешеная она или нет.</w:t>
      </w:r>
    </w:p>
    <w:p>
      <w:pPr>
        <w:pStyle w:val="Normal"/>
        <w:numPr>
          <w:ilvl w:val="0"/>
          <w:numId w:val="2"/>
        </w:numPr>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ка русской печи не должна быть выполнена из огнеупорного кирпича - очень долго доводить до кондиции (до белого инея), необходимой для запекания пищи или выпечки хлеба.</w:t>
      </w:r>
    </w:p>
    <w:p>
      <w:pPr>
        <w:pStyle w:val="Normal"/>
        <w:numPr>
          <w:ilvl w:val="0"/>
          <w:numId w:val="2"/>
        </w:numPr>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нельзя класть печь зимой в доме без окон. Когда начинаешь протапливать, влага внутри кирпича и глиняных стяжек начинает, то замерзать, то оттаивать, и печь лопается через некоторое время.</w:t>
      </w:r>
    </w:p>
    <w:p>
      <w:pPr>
        <w:pStyle w:val="Normal"/>
        <w:numPr>
          <w:ilvl w:val="0"/>
          <w:numId w:val="2"/>
        </w:numPr>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держать овец на бетонном или дощатом полу - может начаться копытная болезнь.</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Любые театры и кино оказались школой дьявола (по Златоустому).</w:t>
      </w:r>
    </w:p>
    <w:p>
      <w:pPr>
        <w:pStyle w:val="Normal"/>
        <w:numPr>
          <w:ilvl w:val="0"/>
          <w:numId w:val="2"/>
        </w:numPr>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ковская патриархия оказалась сборищем еретиков и безбожников</w:t>
      </w:r>
    </w:p>
    <w:p>
      <w:pPr>
        <w:pStyle w:val="Normal"/>
        <w:spacing w:before="0" w:after="240"/>
        <w:ind w:left="360" w:hanging="0"/>
        <w:jc w:val="both"/>
        <w:rPr>
          <w:rFonts w:ascii="Times New Roman" w:hAnsi="Times New Roman" w:cs="Times New Roman"/>
          <w:sz w:val="28"/>
          <w:szCs w:val="28"/>
        </w:rPr>
      </w:pPr>
      <w:r>
        <w:rPr>
          <w:rFonts w:cs="Times New Roman" w:ascii="Times New Roman" w:hAnsi="Times New Roman"/>
          <w:sz w:val="28"/>
          <w:szCs w:val="28"/>
        </w:rPr>
        <w:t>Зарубежная церковь оказалась еретической. Старостильные греки оказались еретиками. Русские старообрядцы ведут свою духовную родословную тоже от еретиков периода Аввакума.</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Правильным Ветхим Заветом оказалась Септуагинта, а не масоретская редакция библии. Современный новостильный символ веры оказался неправильным. Креститься надо двумя перстами, а не тремя. Оказалось, что год моего рождения в летоисчислении от Рождества Христова не 1966, а 1974.</w:t>
      </w:r>
    </w:p>
    <w:p>
      <w:pPr>
        <w:pStyle w:val="Normal"/>
        <w:numPr>
          <w:ilvl w:val="0"/>
          <w:numId w:val="2"/>
        </w:numPr>
        <w:spacing w:before="0" w:after="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мал, что Менделеев - великий ученый, оказалось - проклятый колдун-алхимик. </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Возил беременную жену по пробкам в роддом. Опомнился и стал возить небеременную акушерку домой к рожающей жене.</w:t>
      </w:r>
    </w:p>
    <w:p>
      <w:pPr>
        <w:pStyle w:val="Normal"/>
        <w:numPr>
          <w:ilvl w:val="0"/>
          <w:numId w:val="2"/>
        </w:numPr>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в полной уверенности, что без стоматолога не обойтись. Потом добрый человек рассказал мне о забрусе и перге и, Слава Богу, вот уж четыре года не был у стоматологов.</w:t>
      </w:r>
    </w:p>
    <w:p>
      <w:pPr>
        <w:pStyle w:val="Normal"/>
        <w:numPr>
          <w:ilvl w:val="0"/>
          <w:numId w:val="2"/>
        </w:numPr>
        <w:spacing w:before="0" w:after="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детства, начитавшись «Мойдодыра», чистил зубы. Всегда удивляло, почему зубные пасты рекомендуют федерации стоматологов. Наконец, все стало на свои места - это главное средство разрушения здоровых зубов. </w:t>
      </w:r>
    </w:p>
    <w:p>
      <w:pPr>
        <w:pStyle w:val="Normal"/>
        <w:numPr>
          <w:ilvl w:val="0"/>
          <w:numId w:val="2"/>
        </w:numPr>
        <w:spacing w:before="0" w:after="240"/>
        <w:jc w:val="both"/>
        <w:rPr/>
      </w:pPr>
      <w:r>
        <w:rPr>
          <w:rFonts w:cs="Times New Roman" w:ascii="Times New Roman" w:hAnsi="Times New Roman"/>
          <w:sz w:val="28"/>
          <w:szCs w:val="28"/>
        </w:rPr>
        <w:t xml:space="preserve">Праздновал новый год 1 января. Теперь праздную 1 марта (по старому стилю). </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Думал, что аборт - это прерывание беременности, оказалось - убийство ребенка во чреве матери.</w:t>
      </w:r>
    </w:p>
    <w:p>
      <w:pPr>
        <w:pStyle w:val="Normal"/>
        <w:numPr>
          <w:ilvl w:val="0"/>
          <w:numId w:val="2"/>
        </w:numPr>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шибочно считал политиков самыми опасными людьми для человечества. Теперь понял, что самые опасные люди - ученые. Политики, как неразумные дети, всего лишь играют в смертельно опасные игрушки научного прогресса, которые им подсовывают создатели этих игрушек - злые ученые-колдуны.</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Боялся СПИДа. Оказалось, что никакого СПИДа не существует. Достаточно не делать никаких прививок болезней, жить нормальной жизнью, и никакого имуннодефицита не будет. Оказалось, что СПИД - сказка, объясняющая массовое снижение иммунитета у целых народов (реально, вызванное массовой вакцинацией всякой заразой). И побочный эффект - массовая пропаганда поганой контрацепции.</w:t>
      </w:r>
    </w:p>
    <w:p>
      <w:pPr>
        <w:pStyle w:val="Normal"/>
        <w:numPr>
          <w:ilvl w:val="0"/>
          <w:numId w:val="2"/>
        </w:numPr>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ства праздновал 9 мая – думал, что это день победы.</w:t>
      </w:r>
    </w:p>
    <w:p>
      <w:pPr>
        <w:pStyle w:val="Normal"/>
        <w:spacing w:before="0" w:after="24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ков оказался не великим полководцем, а живодером и карателем, одерживавшим победы за счет звериной жестокости по отношению к СВОИМ солдатам и офицерам.</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Когда был безбожником, держал в квартирах и в домах собак. Оказалось, грех большой. Получается, что жил в конурах. Еще с собаками и разговаривал, т.е. сам уподоблялся собаке. Еще говорил, что собака – друг человека. При этом утверждал, мол, скажи мне, кто твой друг, и я скажу, кто ты. В общем, атас.</w:t>
      </w:r>
    </w:p>
    <w:p>
      <w:pPr>
        <w:pStyle w:val="Normal"/>
        <w:numPr>
          <w:ilvl w:val="0"/>
          <w:numId w:val="2"/>
        </w:numPr>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л, что пластиковая бутылка - нейтральная среда. Оказалось, при соприкосновении с водой выделяет бифенол (яд).</w:t>
      </w:r>
    </w:p>
    <w:p>
      <w:pPr>
        <w:pStyle w:val="Normal"/>
        <w:numPr>
          <w:ilvl w:val="0"/>
          <w:numId w:val="2"/>
        </w:numPr>
        <w:spacing w:before="0" w:after="240"/>
        <w:jc w:val="both"/>
        <w:rPr>
          <w:rFonts w:ascii="Times New Roman" w:hAnsi="Times New Roman" w:cs="Times New Roman"/>
          <w:sz w:val="28"/>
          <w:szCs w:val="28"/>
        </w:rPr>
      </w:pPr>
      <w:r>
        <w:rPr>
          <w:rFonts w:cs="Times New Roman" w:ascii="Times New Roman" w:hAnsi="Times New Roman"/>
          <w:sz w:val="28"/>
          <w:szCs w:val="28"/>
        </w:rPr>
        <w:t>Оказалось, что ветряная и солнечная электроэнергетика очень опасны для человека и окружающей среды. Вибрация и шум от ветряных мельниц разрушительно действует на организм человека, прежде всего, на мозг. Ставить их приходится недалеко от дома, так как при удалении теряется значительная часть вырабатываемой электроэнергии. Можно себе представить, сколько ветряков появится вокруг нас при переходе на ветряную электроэнергетику - спрятаться будет некуда.</w:t>
        <w:br/>
        <w:t>С солнечными батареями три засады, понятные уже сейчас:</w:t>
      </w:r>
    </w:p>
    <w:p>
      <w:pPr>
        <w:pStyle w:val="Normal"/>
        <w:numPr>
          <w:ilvl w:val="0"/>
          <w:numId w:val="1"/>
        </w:numPr>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овищно вредное производство аккумуляторов для них.</w:t>
      </w:r>
    </w:p>
    <w:p>
      <w:pPr>
        <w:pStyle w:val="Normal"/>
        <w:numPr>
          <w:ilvl w:val="0"/>
          <w:numId w:val="1"/>
        </w:numPr>
        <w:spacing w:before="0" w:after="240"/>
        <w:jc w:val="both"/>
        <w:rPr>
          <w:rFonts w:ascii="Times New Roman" w:hAnsi="Times New Roman" w:cs="Times New Roman"/>
          <w:sz w:val="28"/>
          <w:szCs w:val="28"/>
        </w:rPr>
      </w:pPr>
      <w:r>
        <w:rPr>
          <w:rFonts w:cs="Times New Roman" w:ascii="Times New Roman" w:hAnsi="Times New Roman"/>
          <w:sz w:val="28"/>
          <w:szCs w:val="28"/>
        </w:rPr>
        <w:t>Еще более опасный и вредный процесс утилизации после вырабатывания срока службы.</w:t>
      </w:r>
    </w:p>
    <w:p>
      <w:pPr>
        <w:pStyle w:val="Normal"/>
        <w:numPr>
          <w:ilvl w:val="0"/>
          <w:numId w:val="1"/>
        </w:numPr>
        <w:spacing w:before="0" w:after="240"/>
        <w:jc w:val="both"/>
        <w:rPr>
          <w:rFonts w:ascii="Times New Roman" w:hAnsi="Times New Roman" w:cs="Times New Roman"/>
          <w:sz w:val="28"/>
          <w:szCs w:val="28"/>
        </w:rPr>
      </w:pPr>
      <w:r>
        <w:rPr>
          <w:rFonts w:cs="Times New Roman" w:ascii="Times New Roman" w:hAnsi="Times New Roman"/>
          <w:sz w:val="28"/>
          <w:szCs w:val="28"/>
        </w:rPr>
        <w:t>Покрытие всевозможных поверхностей сплошным слоем солнечных аккумуляторов: лугов, долин, полей и гор. Ведь каждая батарея производит очень мало электроэнергии, поэтому ими будет занята вся свободная поверхность суши. Передохнут жучки, паучки, птички и прочие. Это - неизбежная новая экологическая катастрофа.</w:t>
      </w:r>
    </w:p>
    <w:p>
      <w:pPr>
        <w:pStyle w:val="Normal"/>
        <w:spacing w:before="0" w:after="240"/>
        <w:ind w:left="360" w:hanging="0"/>
        <w:jc w:val="both"/>
        <w:rPr>
          <w:rFonts w:ascii="Times New Roman" w:hAnsi="Times New Roman" w:cs="Times New Roman"/>
          <w:sz w:val="28"/>
          <w:szCs w:val="28"/>
        </w:rPr>
      </w:pPr>
      <w:r>
        <w:rPr>
          <w:rFonts w:cs="Times New Roman" w:ascii="Times New Roman" w:hAnsi="Times New Roman"/>
          <w:sz w:val="28"/>
          <w:szCs w:val="28"/>
        </w:rPr>
        <w:t>Выход – не в замене типа источников электроэнергии, а в поступательном уменьшении потребления электроэнергии.</w:t>
      </w:r>
    </w:p>
    <w:p>
      <w:pPr>
        <w:pStyle w:val="Normal"/>
        <w:spacing w:before="0" w:after="240"/>
        <w:ind w:left="360" w:hanging="0"/>
        <w:rPr>
          <w:rFonts w:ascii="Times New Roman" w:hAnsi="Times New Roman" w:cs="Times New Roman"/>
          <w:sz w:val="28"/>
          <w:szCs w:val="28"/>
        </w:rPr>
      </w:pPr>
      <w:r>
        <w:rPr>
          <w:rFonts w:cs="Times New Roman" w:ascii="Times New Roman" w:hAnsi="Times New Roman"/>
          <w:sz w:val="28"/>
          <w:szCs w:val="28"/>
        </w:rPr>
        <w:t>Для этого надо вводить международные ограничения и на производство и на потребление электроэнергии в расчете на душу населения каждой страны.</w:t>
        <w:br/>
        <w:br/>
        <w:br/>
        <w:t>Герман Стерлигов</w:t>
        <w:br/>
      </w:r>
      <w:hyperlink r:id="rId2">
        <w:r>
          <w:rPr>
            <w:rStyle w:val="InternetLink"/>
            <w:rFonts w:cs="Times New Roman" w:ascii="Times New Roman" w:hAnsi="Times New Roman"/>
            <w:sz w:val="28"/>
            <w:szCs w:val="28"/>
          </w:rPr>
          <w:t>www.sterligoff.ru</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B2200"/>
      <w:u w:val="single"/>
      <w:shd w:fill="auto" w:val="clear"/>
    </w:rPr>
  </w:style>
  <w:style w:type="character" w:styleId="Ljuser3">
    <w:name w:val="ljuser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gof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41:00Z</dcterms:created>
  <dc:creator>Admin</dc:creator>
  <dc:description/>
  <cp:keywords/>
  <dc:language>en-US</dc:language>
  <cp:lastModifiedBy>Admin</cp:lastModifiedBy>
  <cp:lastPrinted>2012-02-11T13:39:00Z</cp:lastPrinted>
  <dcterms:modified xsi:type="dcterms:W3CDTF">2012-02-11T08:39:00Z</dcterms:modified>
  <cp:revision>3</cp:revision>
  <dc:subject/>
  <dc:title/>
</cp:coreProperties>
</file>