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здоровье сохрани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ганизм свой укрепи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ет вся моя семь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лжен быть режим у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едует, ребята, зн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жно всем подольше сп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 а утром не лениться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зарядку стано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истить зубы, умыва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чаще улыба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ляться, и тог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страшна тебе ха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здоровья есть враг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ними дружбы не вод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еди них тихоня лен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ней борись ты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ни один микро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попал случайно в ро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ки мыть перед ед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жно мылом и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шать овощи и фрукт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ыбу, молокопродукты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полезная е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таминами пол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прогулку выход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ежим воздухом дыш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лько помни при уход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еваться по пог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, а если уж случилос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болеться получилос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й, к врачу тебе по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поможет нам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те добрые совет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их и спрятаны секрет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здоровье сохрани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учись его це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>Зак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утрам ты закаляй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дой холодной обливай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ешь ты всегда здор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ут не нужно лиш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>О зуб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рестану зубки чистит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ойду я в сад гуля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прошу я папу, маму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качельке пока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с качели-карусел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хочу в бассейн пойт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х, как зубки заболели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не пора к врачу идт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убки врач мои посмотри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лохо дело-то, дружок —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ормашиною посверли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ренной уже зубо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у а если ты не будеш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убки чистить по утра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оль зубную не забудеш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удешь ныть по вечера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бяткам мой совет так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исти зубки, руки мой!!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 врачах тогда забудеш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здоровеньким ты будешь. </w:t>
      </w:r>
    </w:p>
    <w:p>
      <w:pPr>
        <w:pStyle w:val="Normal"/>
        <w:rPr/>
      </w:pPr>
      <w:r>
        <w:rPr/>
        <w:t>Лидия Гржи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О ногт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ногтей не чисти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е подстриг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т своих знаком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орово  пу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с ногтями грязным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инными и остры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гут очень просто в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епутать с монстрами.</w:t>
      </w:r>
    </w:p>
    <w:p>
      <w:pPr>
        <w:pStyle w:val="Normal"/>
        <w:rPr/>
      </w:pPr>
      <w:r>
        <w:rPr/>
        <w:t>Андрей Ус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>М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ушай, мишк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кушай лишк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ивот разболится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кого будешь лечиться?</w:t>
      </w:r>
    </w:p>
    <w:p>
      <w:pPr>
        <w:pStyle w:val="Normal"/>
        <w:rPr/>
      </w:pPr>
      <w:r>
        <w:rPr/>
        <w:t>Е. Чарушин, Е. Шум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rPr/>
      </w:pPr>
      <w:r>
        <w:rPr/>
        <w:t>Мойдод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мый чистый, самый умны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мый добрый Мойдоды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 твердит и днем, и ночью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Три до дыр» да «Мой до дыр!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ет он мышат, лягушек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ет маленьких детей —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же самых непослушны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мывает каждый день.</w:t>
      </w:r>
    </w:p>
    <w:p>
      <w:pPr>
        <w:pStyle w:val="Normal"/>
        <w:rPr/>
      </w:pPr>
      <w:r>
        <w:rPr/>
        <w:t>Е. Силенок</w:t>
      </w:r>
    </w:p>
    <w:p>
      <w:pPr>
        <w:pStyle w:val="Normal"/>
        <w:rPr/>
      </w:pPr>
      <w:r>
        <w:rPr/>
        <w:t>А мы вот какой стишок придумали ко Дню здоровья в школ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рошо здоровым бы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ков надо больше пи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амбургер забросить в урн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упаться в речке бурной!!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ляться, облива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ортом разным заниматьс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болезней не бояс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тёплом доме не таяс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 Земле гулять свободно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асоте дивясь природной!!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тогда начнёте жи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Орово здоровым быть!!!</w:t>
      </w:r>
    </w:p>
    <w:p>
      <w:pPr>
        <w:pStyle w:val="Normal"/>
        <w:rPr/>
      </w:pPr>
      <w:r>
        <w:rPr/>
        <w:t xml:space="preserve">Стих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доровы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годня мы подготовили для вас новую подборку  стихов   о   здоровом   образе   жизн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читайте, улыбнитесь, хорошего вам настро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здоровый   образ   жизни  надо бр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Панчё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здоровый   образ   жизни  надо браться,</w:t>
      </w:r>
    </w:p>
    <w:p>
      <w:pPr>
        <w:pStyle w:val="Normal"/>
        <w:rPr/>
      </w:pPr>
      <w:r>
        <w:rPr/>
        <w:t>Исключить все вечеринки и гулянки,</w:t>
      </w:r>
    </w:p>
    <w:p>
      <w:pPr>
        <w:pStyle w:val="Normal"/>
        <w:rPr/>
      </w:pPr>
      <w:r>
        <w:rPr/>
        <w:t>Вычеркнуть слова “бухать”, “надраться”,</w:t>
      </w:r>
    </w:p>
    <w:p>
      <w:pPr>
        <w:pStyle w:val="Normal"/>
        <w:rPr/>
      </w:pPr>
      <w:r>
        <w:rPr/>
        <w:t>“</w:t>
      </w:r>
      <w:r>
        <w:rPr/>
        <w:t>Алкоголь” и “Алка-зельцер” вкупе с “пьянк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пать по восемь часов в сутки,</w:t>
      </w:r>
    </w:p>
    <w:p>
      <w:pPr>
        <w:pStyle w:val="Normal"/>
        <w:rPr/>
      </w:pPr>
      <w:r>
        <w:rPr/>
        <w:t>Не употреблять всё то, что вредно,</w:t>
      </w:r>
    </w:p>
    <w:p>
      <w:pPr>
        <w:pStyle w:val="Normal"/>
        <w:rPr/>
      </w:pPr>
      <w:r>
        <w:rPr/>
        <w:t>Не вставать с больной башкой после побудки</w:t>
      </w:r>
    </w:p>
    <w:p>
      <w:pPr>
        <w:pStyle w:val="Normal"/>
        <w:rPr/>
      </w:pPr>
      <w:r>
        <w:rPr/>
        <w:t>И не тратить кучу денег – кризис ж бед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заниматься только спортом,</w:t>
      </w:r>
    </w:p>
    <w:p>
      <w:pPr>
        <w:pStyle w:val="Normal"/>
        <w:rPr/>
      </w:pPr>
      <w:r>
        <w:rPr/>
        <w:t>А не так, что утром – тренер, после – дилер.</w:t>
      </w:r>
    </w:p>
    <w:p>
      <w:pPr>
        <w:pStyle w:val="Normal"/>
        <w:rPr/>
      </w:pPr>
      <w:r>
        <w:rPr/>
        <w:t>Не ходить зимой без шапки с голым горлом,</w:t>
      </w:r>
    </w:p>
    <w:p>
      <w:pPr>
        <w:pStyle w:val="Normal"/>
        <w:rPr/>
      </w:pPr>
      <w:r>
        <w:rPr/>
        <w:t>Исключить шампанское, текилу, водку, Мил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невным, а не ночным покровом</w:t>
      </w:r>
    </w:p>
    <w:p>
      <w:pPr>
        <w:pStyle w:val="Normal"/>
        <w:rPr/>
      </w:pPr>
      <w:r>
        <w:rPr/>
        <w:t>За  здоровый   образ   жизни  браться нужно.</w:t>
      </w:r>
    </w:p>
    <w:p>
      <w:pPr>
        <w:pStyle w:val="Normal"/>
        <w:rPr/>
      </w:pPr>
      <w:r>
        <w:rPr/>
        <w:t>Чтобы умереть совсем  здоровым ,</w:t>
      </w:r>
    </w:p>
    <w:p>
      <w:pPr>
        <w:pStyle w:val="Normal"/>
        <w:rPr/>
      </w:pPr>
      <w:r>
        <w:rPr/>
        <w:t>Чтоб прожить всю  жизнь  безумно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Автор: welwy</w:t>
      </w:r>
    </w:p>
    <w:p>
      <w:pPr>
        <w:pStyle w:val="Normal"/>
        <w:rPr/>
      </w:pPr>
      <w:r>
        <w:rPr/>
        <w:t xml:space="preserve">Ты воду пьешь родниковую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водки любой вкусне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не знаешь, башка бестолкова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РЕАКТОР СТОИТ ПО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ы пьешь её с наслаждени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не знаешь совсем, бал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из контура охлажд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ерачит эта во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я с остальною наци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ью водочку и конья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му что, мой друг, радиаци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меня - самый страшный враг!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робуждай спортсмена утр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ародия на старинный русский романс “на заре ты ее не буди”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заре ты меня не буд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заре я хотел бы посп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коро полдень, умойся поди”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ворит мне с заботою м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подушки воланчик леж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Я люблю поиграть в бадминтон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 покой наш с тобой сторожи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епляет здоровье и со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ы вчера погуляли в лес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нимала ты шею мо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трепал твою русу кос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ворил, что тебя я люб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ы с тобой у окошка сид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й с конфетами вместе мы пь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Я уверен: тобою люби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нам очень прекрасно вдво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се быстрее воланчик летит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се громче ты песню ведеш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лос твой в моем сердце звучи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н на ангела голос похож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того я  здоровый  тако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болею, не пью, не кур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сегда я доволен судьбой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ь тебе свою лиру дар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© Copyright: Денис Шевчу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он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уды, заботы, ожиданья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быты в шахматной иг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ыграю я- твое признань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ыграешь ты - и слово мн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ечтах пока игра така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мозабвенная игр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нас не может быть ина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м счастья-радости судьб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чья - и дружба победил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том - любовь, и так всегда,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ь ты давно меня любил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 лишь признаться не мог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© Copyright: Шевчук Д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дом (роман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 рядом: счастье,  жизнь , судьб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етить это надо лишь суме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бы в конечном счете все это име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не потратить зря прожитые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а “люблю” друг другу говори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 отвечаем ли - подумать можешь сам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емимся все найти близ сказочных чужби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 счастье здесь, несчастье - только т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то рядом – все поймет, прост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слово доброе, подумав, скаж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лекий – в даль же улети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росьбу сокровенную откаж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думай, не гадай, но счастлив буд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той, кто на взгляд твой отвечае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собирайся понапрасну в долгий пу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ь часто счастлив тот, кто не лета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© Copyright: Шевчук Д.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сский - значит трезвый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 кур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каждый челове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уренье - это вред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люди куря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нибудь мне даст отве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стория така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ись второго м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младенца, два мальчиш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рекрасных шалуниш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вместе они ходя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тся на "пятаки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 прекрасная проходи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ут-то, погод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один курить - бед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шлись друзей пу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ятся они всегд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ололись их меч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лет уже прошл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тогда друзь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было, все ушл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, счастье и б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и друг на друг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млели от исп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, вместе родили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глядис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ейчас с тобою стало?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, кто не кури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чен, сердце захромал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худы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, что запи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куриш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урю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выкнуть не могу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а я  здоровый   образ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и  каждый день вед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бассейн, и на прогул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ю, в спортзал хож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арета нашей жиз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имает пять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урил ты их полтыщи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поменьше, друг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смыс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кури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жизнью дорожи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оровье - это важно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каждый сохрани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соревнования «Мы за   здоровый   образ   жизни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ступительное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еловечество, зная, что каждому из нас дана только одна возможность прожить свою  жизнь  на планете Земля, издавна решает проблему: как наилучшим  образом  прожить эту  жизнь . Одни делают открытия, другие поют лучшие песни, третьи всю  жизнь  проводят наедине с телевизором.… И каждый по–своему счастлив, … пока  здоров . " Здоровый   образ   жизни " – это словосочетание в последнее время слышится очень ча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сохранить своё здоровье? Как не допустить в свою жизнь вредные привыч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 вредным привычкам относятся курение, алкоголизм и наркоманию, приобщение к которым пагубно влияет на здоровье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рустная песня» на мотив песни «Голубой ваг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Медленно минуты уплывают вдал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нами ты уже не жд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надеешься на лучше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твое все поз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Сигара- в упаковочке, травка не раскур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а столе у нас целый блок леж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ждому, каждому в лучшее вери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аждый судьбе своей личный господ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Стены все вокруг тебя качаю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сли здравой затихает ход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котина действия  конча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чше б он тянулся цел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Ты теперь не можешь ни сидеть, ни вст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ты, кто ты – не поймут мозг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с тобой случится завтра напле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сль одна – сигарку бы най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ожет, кто тебя, когда  обидел зр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ь закроет этот лис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новым приключениям спешат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х, пока не поздно, догон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урение отрицательно сказывается на функции дыхания и кровообращения, обмен веществ и общей работоспособности, ухудшает эластичность кровеносных сосудов и провоцирует развитие атеросклероза, ведет к снижению защитных функций организма и провоцирует развитие раковых заболе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на 1 курс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 рост – того, ку- 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гарете он привяза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ачка к пово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, тянет желтый дым 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 сам весь желтым с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о, как хотим 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рить ты переста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бычки у колледж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целы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 беспоко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зги уж набекр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ос он мечтает, скаже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полете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дется экипаж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ы над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 целов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вановым не хот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дется отмыв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три дня подря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е, дети ра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будете бол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огут вам таблет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рано умере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е кур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плох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чи вас не спасу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бо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е вы, ребя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ы – это вр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, дружок, здоров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ам потом не 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ребята,  не курит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яблоки куп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реден никоти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те лучше вита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, говорили, что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не кур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ртемка за уг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ился таба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курим, мы не пьё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ирно мы жив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 же это я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ет всё подря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рить я не хоч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, не бу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портом я займу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е б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е кур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е эту гад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стро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едлагаем провести соревнования по волейболу среди учебных групп коллед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од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Жеребьевка кома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ыступление группы поддерж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Итог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Награ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тог 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ероприятие закончено. Всем гостям, участникам, спасиб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волонтерско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Ж - решение всех проблем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группы в сопровождении музыки (по ходу выступления используется компьютерная презентация программы ЗОЖ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-диаграмма «Факторы, влияющие на здоров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дицинского обслужи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окружающ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, в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% сре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, жилищные у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ам ВОЗ - 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тако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-э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ирн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 определяется следующими фактор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% - наследственные фактор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окружающая среда и среда обит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образ   жизни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ит, 70% здравья зависит от нашего  образа   жизни  и эк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беремся, как можем использовать те 70% здоровья, которые в наш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Ж -  здоровый   образ   жизн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Ж - 50% здоровь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 что это знач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ечивается экр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, понятие  здорового   образа   жизни 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двигательный режим, укрепление и закаливание орг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пока молодые о здоровье не думают. У них нет потреб-ности его сохранить. И только тогда, когда растратят его, начинают ощу-щать потребность в 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эмоции, нравственной регуля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-калорийность, сбалансирова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ена, эстетика, работы, организация отды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редных пристрас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знание и по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мелодии песни звучат лозун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им город, колледж, вещи и наводим поряд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м души в чистоте и планеты тож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речься от микробов гигиена нам помож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группы «Пропаган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латы ЗОЖ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йте умственный и физический тру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физкультурой и спорт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нервы свои и чуж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улыбайтесь, смейтесь, веселите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тесь – физически и нравствен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авила личной гигиен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е, не употребляйте алкоголь и наркоти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ъедайтесь, соблюдайте умеренность в ед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оупотребляйте удовольствия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экологическую чистоту и чистоту ду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 здоровы  и счастлив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к вам придет высшее счастье. Вы будет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идеалы, стремиться к доброму, честному, преданы своей вере: без веры нет надежды, любви, смысла  жизн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яться на лучшее: меч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людей, дорожить ими – ибо люди составляют вашу жизнь, счастье, смысл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знанию, культуре, книгам, к духовно богатым люд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е требовательны к себе, научитесь отдавать, а не брать, получая от этого удоволь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ольше, не жалея своих сил, от работы силы только накапливаются и раст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ь в себе счастливого человека, создавать себе душевный настрой на счастье, ощущать единство с природой, быть внутренне свобод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 свое счастье по крупице и берегите его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1:00Z</dcterms:created>
  <dc:creator>User</dc:creator>
  <dc:description/>
  <cp:keywords/>
  <dc:language>en-US</dc:language>
  <cp:lastModifiedBy>User</cp:lastModifiedBy>
  <dcterms:modified xsi:type="dcterms:W3CDTF">2012-01-18T09:25:00Z</dcterms:modified>
  <cp:revision>8</cp:revision>
  <dc:subject/>
  <dc:title/>
</cp:coreProperties>
</file>