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ШЕНИЕ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ому человеку свойственно стремление украсить своё жилище, сделать его не только удобным, но и необыкновенным, единственным в своем роде Домом. Конечно, вы знаете, что такое «выход на бис». Это час триумфа для счастливых актеров, которых благодарная публика просит появиться из-за кулис, чтобы поприветствовать громом аплодисментов. А теперь придирчиво осмотрите свою комнату и скажите, могли бы ваши шторы сорвать ов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положим, что вы решили добиться успеха для своих незаслуженно обиженных окон. Вы можете, конечно, пригласить дизайнера, который превратит ваши окна в «конфетку», однако его услуги обойдутся вам не дешево. Есть и другой путь: отправиться в магазин и купить готовые шторы, которые будут почти того цвета и почти той длины, которые вас удовлетворят. Вам этот путь кажется пройденным и забыт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, тогда у нас есть конструктивное предложение: а что если самим стать декораторами и украсить окна по собственному вкусу? Тогда вы сможете воплотить свои дизайнерские идеи, оставшись в рамках бюджета (а это означает, что вы сэкономите деньги на другие необходимые вам вещи). Мы говорим о модных и красивых моделей штор, изготовление которых не займет много времени даже у нов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уйтесь подробными инструкциями из книг читального зала и, когда вы завершите изготовление своих великолепных штор, действительно услышите аплодис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170815</wp:posOffset>
            </wp:positionV>
            <wp:extent cx="1550670" cy="2065020"/>
            <wp:effectExtent l="0" t="0" r="0" b="0"/>
            <wp:wrapTight wrapText="bothSides">
              <wp:wrapPolygon edited="0">
                <wp:start x="-249" y="0"/>
                <wp:lineTo x="-249" y="21266"/>
                <wp:lineTo x="21432" y="21266"/>
                <wp:lineTo x="21432" y="0"/>
                <wp:lineTo x="-2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хотите, чтобы ваши окна радовали глаз, чтобы комната превратилась в образец изящества и вкуса? Так почему бы не сшить недорогие шторы из книги Ван Арсдейл Шрейдер В. Шторы вашей мечты. Это просто!- Харьков, Белгород, 2008.- 112 с., которые станут настоящим украш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60960</wp:posOffset>
            </wp:positionV>
            <wp:extent cx="1333500" cy="1775460"/>
            <wp:effectExtent l="0" t="0" r="0" b="0"/>
            <wp:wrapTight wrapText="bothSides">
              <wp:wrapPolygon edited="0">
                <wp:start x="-83" y="0"/>
                <wp:lineTo x="-83" y="21454"/>
                <wp:lineTo x="21600" y="21454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0</wp:posOffset>
            </wp:positionH>
            <wp:positionV relativeFrom="paragraph">
              <wp:posOffset>1009015</wp:posOffset>
            </wp:positionV>
            <wp:extent cx="1554480" cy="2065020"/>
            <wp:effectExtent l="0" t="0" r="0" b="0"/>
            <wp:wrapTight wrapText="bothSides">
              <wp:wrapPolygon edited="0">
                <wp:start x="-83" y="0"/>
                <wp:lineTo x="-83" y="21454"/>
                <wp:lineTo x="21600" y="21454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зинцева О. Стильные шторы для дома.- М.: АСТ-ПРЕСС, 2006.- 272 с. С помощью советов из этой книги по шитью штор вы придадите дому неповторимое очарование, украсив его собственными издел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Карджилл К. Шторы: Лучшие проекты/ Пер. с англ. М. Лебедевой.- М.: ЗАО «БММ», 2008.- 104 с. представлены самые лучшие проекты дизайнеров с подробными поэтапными описаниями, как измерить окно, подготовить ткань и сшить любую понравившуюся вам модель, которая обновит убранство вашей квартиры и привнесет в вашу жизнь красоту и комф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-146050</wp:posOffset>
            </wp:positionV>
            <wp:extent cx="1066800" cy="1417320"/>
            <wp:effectExtent l="0" t="0" r="0" b="0"/>
            <wp:wrapTight wrapText="bothSides">
              <wp:wrapPolygon edited="0">
                <wp:start x="-166" y="0"/>
                <wp:lineTo x="-166" y="21391"/>
                <wp:lineTo x="21600" y="21391"/>
                <wp:lineTo x="21600" y="0"/>
                <wp:lineTo x="-1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о оформить окна под силу только профессионалам? С книгой Лучшие идеи оформления и украшения окон. Шторы, гардины, жалюзи, карнизы/ Сост. И.А. Зайцева.- М.: РИПОЛ классик, 2009.- 320 с. вы легко справитесь с этой задачей сами, выбрав именно те гардины или шторы, которые понравятся вам и подойдут под интерьер вашей комн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1158240" cy="1546860"/>
            <wp:effectExtent l="0" t="0" r="0" b="0"/>
            <wp:wrapTight wrapText="bothSides">
              <wp:wrapPolygon edited="0">
                <wp:start x="-166" y="0"/>
                <wp:lineTo x="-166" y="21454"/>
                <wp:lineTo x="21600" y="21454"/>
                <wp:lineTo x="21600" y="0"/>
                <wp:lineTo x="-1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торы, ламбрекены, занавески/ Пер. с англ. - М.: АСТ; Астрель, 2009.- 128 с. В этой книге вы найдете первоклассные советы о том, как превратить самую обыкновенную комнату в исключительный образец индивидуального стиля. С помощью простых и понятных инструкций сможете легко и профессионально украсить окна шторами, фигурными ламбрекенами, жалюзи и другими видами оконных занав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3:00Z</dcterms:created>
  <dc:creator>User</dc:creator>
  <dc:description/>
  <dc:language>en-US</dc:language>
  <cp:lastModifiedBy>User</cp:lastModifiedBy>
  <dcterms:modified xsi:type="dcterms:W3CDTF">2012-10-08T04:47:00Z</dcterms:modified>
  <cp:revision>3</cp:revision>
  <dc:subject/>
  <dc:title/>
</cp:coreProperties>
</file>