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э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го библиотека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декс определяет нравственные основы профессиональной деятельности российского библиотек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библиотекарь руководствуется следующими убежде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 является необходимым и важнейшим учреждением, выполняющим информационную, образовательную, культурную, досуговую и другие функции, отвечающие потребностям личности и общества в ц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знаний и информации является важным условием общественного развития, модернизации и процветания России, способствует социальной стабильности и справедлив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е ресурсы являются основой для сохранения, развития и распространения культурного достояния, духовных традиций, всего многообразия национальных культур и языков народов Российской Федерации и других стр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зм является мировоззренческой основой библиотечной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 характер библиотечной профессии основывается на чувстве социаль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ЯХ С ОБЩЕСТВОМ БИБЛИОТЕК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ется профессиональным долгом, а не личными взглядами или предпочтениями политических, экономических, религиозных и други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стоит цензуре, экономическим, политическим и иным барьерам при обеспечении доступа пользователей к информации, знаниям и культурному наслед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 установленные законом меры по предотвращению использования информации в целях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позитивному межкультурному диалогу этнических, языковых и культурных групп, представленных в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ся к развитию партнерских отношений с органами власти, общественными организациями и различными учреждениями в целях содействия развитию библиотек и повышения их социальной знач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ЯХ С ПОЛЬЗОВАТЕЛЕМ БИБЛИОТЕК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 и доброжелательно относится ко всем пользователям, реальным и потенциальн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ысокое качество библиотечных услуг и высокий уровень культуры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рава пользователя на поиск, отбор и получение информации и знаний, в том числе посредством современных информационно-коммуник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рава пользователя на доступ к культурным ценностям и инициирует участие пользователя в культурной жизни 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равенство прав пользователей на библиотечное обслуживание, вне зависимости от их пола, расы, национальности, имущественного или должностного положения, политических или религиозных убеждений, состояния физического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социализации личности, формированию гражданского с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развитию информационной культуры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ирует книгу и чтение как источник интеллектуального и духовного развития личности, способствует формированию и развитию культуры чт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интеллектуальному и духовному развитию пользователей-детей и юнош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комендует недостоверные, заведомо ложные материалы, сознает опасность и вред, который они могут нанести личности и общ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ет право пользователя на частную жизнь и конфиденциальность сведений о его информационной деятельности, руководствуясь при этом чувством социаль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ЯХ С КОЛЛЕГАМИ БИБЛИОТЕК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 доброжелательность, уважение и чест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формировании корпоративной культуры коллектива и следует ей в целях эффективной совместной работы и товарищеской взаимо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профессиональному становлению молодых кад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 принцип конфиденциальности лич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ся заслужить свою репутацию профессионализмом и моральными качествами, не прибегает к нечестным приемам соперни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сторонней интеллектуальной деятельности использует добросовестно, не допуская плагиа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СВОЕЙ ПРОФЕССИИ БИБЛИОТЕК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ся к профессиональному развитию и повышению квалификации, культурному самообразованию как неотъемлемым условиям выполнения своей социальной миссии и профессионального дол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т усилия к повышению социального престижа своей профессии и признанию ее перспективной роли в информационном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ится о своем внешнем виде как неотъемлемой части формирования позитивного имиджа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фессиональной деятельности не допускает получения личной материальной или иной выгоды за счет пользователей, коллег, книготорговых фирм и других поставщиков товаров и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вершает поступков, наносящих ущерб престижу библиотечной профессии, заботится о ее высоком общественном призн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ОДЕ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соблюдение Кодекса является делом чести, совести и профессиональной ответственности каждого российского библиотек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БА проводит работу по пропаганде Кодекса среди библиотека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БА рассматривает случаи нарушения Кодекса, которые нанесли серьезный ущерб престижу библиотечной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Конференцией Российской библиотечной ассоциации, XVI Ежегодная сессия, 26 мая 2011 г., город Тюмень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6:00Z</dcterms:created>
  <dc:creator>User</dc:creator>
  <dc:description/>
  <dc:language>en-US</dc:language>
  <cp:lastModifiedBy>User</cp:lastModifiedBy>
  <dcterms:modified xsi:type="dcterms:W3CDTF">2011-10-07T09:30:00Z</dcterms:modified>
  <cp:revision>1</cp:revision>
  <dc:subject/>
  <dc:title/>
</cp:coreProperties>
</file>